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8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6.04.2021  № 277  «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и законами Российской Федерации от 27.07.2010 №210-ФЗ «Об организации предоставления государственных и муниципальных услуг», от 29.12.2012 № 273-ФЗ « 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 район 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постановление администрации муниципального образования Веневский район от 06.04.2021 № 277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в приложении к постановлению в пункт 2.6.5.  исключить последний абзац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 - дети сотрудников системы образования муниципального образования Веневский район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приложении к постановлению пункт 2.6.6.  дополнить абзацем следующего  содержания: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2.6.6. </w:t>
      </w:r>
      <w:r>
        <w:rPr>
          <w:sz w:val="28"/>
          <w:szCs w:val="28"/>
        </w:rPr>
        <w:t>Ребенок имеет право преимущественного приема  на обучения по  программе начального общего образования муниципальную  образовательную  организацию, в которой обучаются его полнородные и неполнородные брат и (или) сестра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Вести Веневского  района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делу  по МСУ  и информационным технологиям администрации муниципального образования Веневский район (</w:t>
      </w:r>
      <w:bookmarkStart w:id="0" w:name="_GoBack"/>
      <w:bookmarkEnd w:id="0"/>
      <w:r>
        <w:rPr>
          <w:rFonts w:eastAsia="Calibri"/>
          <w:color w:val="000000"/>
          <w:sz w:val="28"/>
          <w:szCs w:val="28"/>
          <w:lang w:eastAsia="en-US"/>
        </w:rPr>
        <w:t>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 район  Антонову Ю.С.</w:t>
      </w:r>
    </w:p>
    <w:p>
      <w:pPr>
        <w:pStyle w:val="Normal"/>
        <w:spacing w:lineRule="exact" w:line="36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Постановление вступает в силу  со дня обнародов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2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6:00Z</dcterms:created>
  <dc:creator>NASTYA</dc:creator>
  <dc:description/>
  <dc:language>en-US</dc:language>
  <cp:lastModifiedBy>it3</cp:lastModifiedBy>
  <cp:lastPrinted>1995-11-21T17:41:00Z</cp:lastPrinted>
  <dcterms:modified xsi:type="dcterms:W3CDTF">2021-09-0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