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1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381-ФЗ «Об основах государственного регулирования торговой деятельности в Российской Федерации, от 06.10.2003 №131-ФЗ «Об общих принципах организации местного самоуправления в Российской Федерации», на основании ст.15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8.02.2016 №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 Веневского района».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№ 96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проведению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ачен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на Юрь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тета по экономике, инвестициям, развитию АПК и муниципальному заказу администрации муниципального образования Вен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исполняющий обязанности председателя комиссии в его отсутств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ннися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по экономике и инвестиция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а по экономике, инвестициям, развитию АПК и муниципальному заказу администрации муниципального образования Веневский район, секретарь комиссии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ектора по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ф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ат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земель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вал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Olgaeco</dc:creator>
  <dc:description/>
  <dc:language>en-US</dc:language>
  <cp:lastModifiedBy>Admin</cp:lastModifiedBy>
  <dcterms:modified xsi:type="dcterms:W3CDTF">2018-01-25T11:15:00Z</dcterms:modified>
  <cp:revision>2</cp:revision>
  <dc:subject/>
  <dc:title/>
</cp:coreProperties>
</file>