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34, 37 Федерального закона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детей инвалидов, 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08.11.2019  № 1131 «Об обеспечении бесплатным питанием обучающихся из малообеспеченных семей и семей, попавших в трудную жизненную ситуацию, детей инвалидов  в общеобразовательных организациях муниципального образования Веневский район» следующие измен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ind w:left="0" w:righ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1 постановления  добавить  текст следующего содержания: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«- бесплатные завтраки  в размере  – 30,12   руб.   на одного обучающегося на каждый учебный день  обучающимся  10-11 являющиеся детьми из многодетных семей  и приемных семей, имеющих трех и более детей.»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Отделу по МСУ 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_GoBack"/>
      <w:bookmarkEnd w:id="0"/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9:00Z</dcterms:created>
  <dc:creator>admin</dc:creator>
  <dc:description/>
  <dc:language>en-US</dc:language>
  <cp:lastModifiedBy>it3</cp:lastModifiedBy>
  <cp:lastPrinted>1995-11-21T17:41:00Z</cp:lastPrinted>
  <dcterms:modified xsi:type="dcterms:W3CDTF">2021-09-0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