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 09.08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рицовское Веневского района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3.08.2021 г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на условно-разрешенный ви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 xml:space="preserve">использования земельного участка </w:t>
      </w:r>
      <w:r>
        <w:rPr>
          <w:rFonts w:cs="Courier New" w:ascii="Times New Roman" w:hAnsi="Times New Roman"/>
          <w:sz w:val="28"/>
          <w:szCs w:val="28"/>
        </w:rPr>
        <w:t>площадью 43 кв. м, местоположение: Тульская область, Веневский район, д. Кукуй, расположенного в территориальной зоне Ж-1 на разрешенный вид использования «для строительства магазина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5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08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