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0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11.2016 № 1026 «Об утверждении  муниципальной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ь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18.11.2016 № 1026 «Об утверждении  муниципальной программы «Молодежь Веневского район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0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26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лодежь Венев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071"/>
        <w:gridCol w:w="48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МО Веневский район, ГУЗ «Веневская ЦРБ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Цель программы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Задачи  программы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Поддержка молодых граждан в сфере здоровья, физической культуры и спорта,  организованного досуга и отдыха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Строительство физкультурно-оздоровительного комплекса с универсальным игровым залом и плавательным бассейном»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величение числа молодежных и общественных организаций и объединений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величение числа молодых квалифицированных кадров в области здравоохранения и образования, количество единиц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бъем ресурсного обеспечения программы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6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: «Физкультура и спо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«Физкультура и спорт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02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 Ответственный исполнитель 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Соисполните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. 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. Задач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увеличение числа молодежных и общественных организаций и объединений в 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Сроки и этапы реализации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реализуется в один этап 2017-2022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6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жидаем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олодых специалис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: «Поддержка молодых кадр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дпрограммы «Поддержка молодых кадров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исполнители 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МО Веневский район, ГУЗ «Веневская ЦРБ»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ель программы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дачи  программы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казатели 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роки и этапы реализации         </w:t>
              <w:br/>
              <w:t xml:space="preserve">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жидаемые конечн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одпрограммы «Строительство физкультурно-оздоровительного комплекса с универсальным игровым залом и плавательным бассейном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8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ветственный исполнитель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исполни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МО Веневский район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Цель подпрограммы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молодых граждан в сфере здоровья, физической культуры и спорта,  организованного досуга и отдыха 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дачи  подпрограммы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изическому развитию молодых граждан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роки и этапы реализации         </w:t>
              <w:br/>
              <w:t xml:space="preserve">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 2017-2022 годы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ъем ресурсного обеспечения программы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жидаемые конечные результаты реализации  подпрограммы           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доровья молодого поколения.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ых граждан в системе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ых граждан в духе патриотизма, уважения к другим народам, к родному го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в муниципальном образовании в област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лодых граждан в сфере здоровья,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период с 2017 по 2022 годы и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lang w:eastAsia="ru-RU"/>
        </w:rPr>
        <w:t>Молодежь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61"/>
        <w:gridCol w:w="2977"/>
        <w:gridCol w:w="992"/>
        <w:gridCol w:w="992"/>
        <w:gridCol w:w="2455"/>
        <w:gridCol w:w="2127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 (мероприят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ча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»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ездов на областные и Всероссийские соревн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молодых кад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физкультурно-оздоровительного комплекса 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держка молодых граждан в сфере здоровь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й культуры и спорта,  организованного досуга и отдых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ОКа в г.Венев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дежь Вене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10"/>
        <w:gridCol w:w="6455"/>
        <w:gridCol w:w="2103"/>
        <w:gridCol w:w="1964"/>
      </w:tblGrid>
      <w:tr>
        <w:trPr>
          <w:trHeight w:val="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  «Физкультура и спорт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Тульской области № 725 от 09.12.2013г. 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 «Поддержка молодых кадров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 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№ 380 от 13.08.2015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«Об утверждении порядка назначения и выплаты единовременного пособия молодым специалистам государственных и муниципальных образовательных организаций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й культуры и спорта,  организованного досуга и отдыха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№ 725 от 09.12.2013г.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396"/>
      <w:bookmarkEnd w:id="1"/>
      <w:r>
        <w:rPr>
          <w:rFonts w:cs="Times New Roman" w:ascii="Times New Roman" w:hAnsi="Times New Roman"/>
          <w:sz w:val="18"/>
          <w:szCs w:val="18"/>
        </w:rPr>
        <w:t>&lt;*&gt; Относится, в том числе, к действующим нормативным правовым актам в случае принятия в них изменений, а также ко вновь принимаем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788"/>
        <w:gridCol w:w="1272"/>
        <w:gridCol w:w="2693"/>
        <w:gridCol w:w="850"/>
        <w:gridCol w:w="996"/>
        <w:gridCol w:w="851"/>
        <w:gridCol w:w="850"/>
        <w:gridCol w:w="993"/>
        <w:gridCol w:w="992"/>
        <w:gridCol w:w="99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реал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Физкультура и спорт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молодежи, задействованной в районных мероприятиях к числу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вновь созданных молодежных и общественных организаций и объединений к числу молодежных и общественных организаций и объ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Поддержка молодых кадров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 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 физкультурно-оздоровительного комплекса 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ой культуры и спорта,  организованного досуга и отдых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граждан, занимающихся физической культурой и спортом к числу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Молодежь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1418"/>
        <w:gridCol w:w="1984"/>
        <w:gridCol w:w="567"/>
        <w:gridCol w:w="567"/>
        <w:gridCol w:w="1134"/>
        <w:gridCol w:w="567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ОКа в г.Вене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Молодежь Веневского района</w:t>
      </w:r>
      <w:r>
        <w:rPr>
          <w:rFonts w:cs="Times New Roman" w:ascii="Times New Roman" w:hAnsi="Times New Roman"/>
          <w:b/>
          <w:sz w:val="24"/>
          <w:szCs w:val="24"/>
        </w:rPr>
        <w:t>» и меры управления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5529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 и экологические ри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 ри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,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я, реализации и оценк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Молодежь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3852"/>
        <w:gridCol w:w="1134"/>
        <w:gridCol w:w="1134"/>
        <w:gridCol w:w="2268"/>
        <w:gridCol w:w="1152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 организаци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. товары дл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12027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220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на региона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22028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3202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укрепление материально-технической базы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103202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Поддержка молодых кадров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 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2012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у обучения студентов медицинских и педагогических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20120310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8:00Z</dcterms:created>
  <dc:creator>Admin</dc:creator>
  <dc:description/>
  <dc:language>en-US</dc:language>
  <cp:lastModifiedBy>it3</cp:lastModifiedBy>
  <cp:lastPrinted>2020-01-23T14:33:00Z</cp:lastPrinted>
  <dcterms:modified xsi:type="dcterms:W3CDTF">2020-01-31T12:28:00Z</dcterms:modified>
  <cp:revision>2</cp:revision>
  <dc:subject/>
  <dc:title/>
</cp:coreProperties>
</file>