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.09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>муниципального образования Веневский район от 11.03.2022 № 208 «Об утверждении паспорта</w:t>
      </w:r>
      <w:r>
        <w:rPr>
          <w:b/>
          <w:sz w:val="28"/>
          <w:szCs w:val="28"/>
        </w:rPr>
        <w:t xml:space="preserve"> муниципальной программы муниципального образования Веневский район «Развитие культуры муниципального образования Веневский район</w:t>
      </w:r>
      <w:r>
        <w:rPr>
          <w:b/>
          <w:iCs/>
          <w:sz w:val="28"/>
        </w:rPr>
        <w:t>»</w:t>
      </w:r>
    </w:p>
    <w:p>
      <w:pPr>
        <w:pStyle w:val="Normal"/>
        <w:ind w:firstLine="425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1.Утвердить изменения, которые вносятся в постановление </w:t>
      </w:r>
      <w:r>
        <w:rPr>
          <w:bCs/>
          <w:iCs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sz w:val="28"/>
          <w:szCs w:val="28"/>
        </w:rPr>
        <w:t xml:space="preserve">«Развитие культуры муниципального образования Веневский район» (приложение). 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931" w:leader="none"/>
        </w:tabs>
        <w:ind w:right="-91" w:firstLine="709"/>
        <w:jc w:val="both"/>
        <w:rPr/>
      </w:pPr>
      <w:r>
        <w:rPr>
          <w:sz w:val="28"/>
          <w:szCs w:val="28"/>
        </w:rPr>
        <w:t xml:space="preserve">3.Отделу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03"/>
        <w:gridCol w:w="1660"/>
        <w:gridCol w:w="2855"/>
        <w:gridCol w:w="109"/>
      </w:tblGrid>
      <w:tr>
        <w:trPr>
          <w:trHeight w:val="229" w:hRule="atLeast"/>
        </w:trPr>
        <w:tc>
          <w:tcPr>
            <w:tcW w:w="4027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7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от 30.09.2024  № 114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е </w:t>
      </w:r>
      <w:r>
        <w:rPr>
          <w:b/>
          <w:bCs/>
          <w:iCs/>
          <w:color w:val="000000"/>
          <w:sz w:val="28"/>
        </w:rPr>
        <w:t xml:space="preserve">администрации муниципального образования Веневский район от 11.03.2022 № 208 «Об утверждении паспорта муниципальной программы муниципального образования Веневский район </w:t>
      </w:r>
      <w:r>
        <w:rPr>
          <w:b/>
          <w:bCs/>
          <w:color w:val="000000"/>
          <w:sz w:val="28"/>
          <w:szCs w:val="28"/>
        </w:rPr>
        <w:t>«Развитие культуры муниципального образования Веневский район»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1.В разделе Паспорт муниципальной программы муниципального образования Веневский район «Развитие культуры муниципального образования Веневский район» п.7.«</w:t>
      </w:r>
      <w:r>
        <w:rPr>
          <w:lang w:eastAsia="ru-RU"/>
        </w:rPr>
        <w:t>Ожидаемые результаты реализации программы»</w:t>
      </w:r>
      <w:r>
        <w:rPr/>
        <w:t xml:space="preserve"> изложить в новой редак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378"/>
      </w:tblGrid>
      <w:tr>
        <w:trPr>
          <w:trHeight w:val="4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ы центры культурного развития в субъектах РФ в городах с числом жителей до 300 000 человек-1 ед. в 2023 году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нструированы и капитально отремонтированы муниципальные музеи– 1 ед. в 2024 г.</w:t>
            </w:r>
          </w:p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-1 ед. в 2024 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Оказана государственная поддержка лучшим работникам сельских учреждений культуры – 3 чел.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Лучшим работникам сельских учреждений культуры предоставлено денежное поощрение – 1 ед. в 2024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Оказана государственная поддержка лучшим сельским учреждениям культуры – 3 ед.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Лучшим сельским учреждениям культуры предоставлено денежное поощрение – 2 ед. в 2024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Реализованы мероприятия по укреплению материально-технической базы муниципальных учреждений сферы культуры- 1 ед. в 2024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Созданы виртуальные концертные залы на площадках организаций культуры, в том числе в домах культуры, библиотеках, музеях, для трансляции знаковых культурных мероприятий- 1 ед. в 2022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10</w:t>
            </w:r>
            <w:r>
              <w:rPr/>
              <w:t>.Изготовлены наружные средства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-1 ед. в 2023 г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осстановленных воинских захоронений - 3 ед.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новление библиотечного фонда до 16 экземпляров в год на 1 тысячу населения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хранение количества посещений библиотек на 1 жителя в год 2,0 единицы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личество посещений организаций культуры по отношению к уровню 2017 года (в части посещений библиотек) до 134 %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- 4 ед. к 2026 году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личество комплектов подготовленной проектно-сметной документации- 6 ед. в 2023 году,1-ед в 2025 году.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охранение 71 % уровня фактической обеспеченности библиотеками от нормативной потреб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охранение доли муниципальных музеев использующих современные информационные технологии с ведением каталогов в электронном виде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1 ед. в 2025 году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11,11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  <w:r>
              <w:rPr>
                <w:b/>
              </w:rPr>
              <w:t>.</w:t>
            </w:r>
            <w:r>
              <w:rPr/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Сохранение количества посещений объектов туристического показа до 5 % в год.</w:t>
            </w:r>
          </w:p>
          <w:p>
            <w:pPr>
              <w:pStyle w:val="ConsPlusNormal1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2.Раздел 3. </w:t>
      </w:r>
      <w:r>
        <w:rPr>
          <w:lang w:eastAsia="ru-RU"/>
        </w:rPr>
        <w:t>Показатели муниципальной программы муниципального образования Веневский район «</w:t>
      </w:r>
      <w:r>
        <w:rPr/>
        <w:t>Развитие культуры муниципального образования Веневский район</w:t>
      </w:r>
      <w:r>
        <w:rPr>
          <w:lang w:eastAsia="ru-RU"/>
        </w:rPr>
        <w:t xml:space="preserve">» </w:t>
      </w:r>
      <w:r>
        <w:rPr>
          <w:bCs/>
          <w:lang w:eastAsia="ru-RU"/>
        </w:rPr>
        <w:t>изложить в ново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Par351"/>
      <w:bookmarkEnd w:id="0"/>
      <w:r>
        <w:rPr>
          <w:b/>
          <w:lang w:eastAsia="ru-RU"/>
        </w:rPr>
        <w:t>3. Показател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80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4"/>
        <w:gridCol w:w="1135"/>
        <w:gridCol w:w="1983"/>
        <w:gridCol w:w="1966"/>
        <w:gridCol w:w="1699"/>
        <w:gridCol w:w="1155"/>
        <w:gridCol w:w="991"/>
        <w:gridCol w:w="142"/>
        <w:gridCol w:w="851"/>
        <w:gridCol w:w="142"/>
        <w:gridCol w:w="142"/>
        <w:gridCol w:w="1134"/>
        <w:gridCol w:w="1135"/>
        <w:gridCol w:w="1874"/>
        <w:gridCol w:w="144"/>
        <w:gridCol w:w="1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ониторинга (ежемесячно, ежеквартально, ежегодно, на конкретную дату)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качественно нового уровня развития инфраструктуры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. Региональный проект </w:t>
            </w:r>
            <w:r>
              <w:rPr>
                <w:sz w:val="20"/>
                <w:szCs w:val="20"/>
              </w:rPr>
              <w:t xml:space="preserve">Обеспечение качественно нового уровня развития инфраструктуры культуры» </w:t>
            </w:r>
            <w:r>
              <w:rPr>
                <w:sz w:val="20"/>
                <w:szCs w:val="20"/>
                <w:lang w:eastAsia="ru-RU"/>
              </w:rPr>
              <w:t>«Культурная сред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троен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нтры культурного развития в субъектах РФ в городах с числом жителей до 300 000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</w:t>
            </w:r>
            <w:r>
              <w:rPr>
                <w:bCs/>
                <w:sz w:val="20"/>
                <w:szCs w:val="20"/>
              </w:rPr>
              <w:t xml:space="preserve"> построенных </w:t>
            </w:r>
            <w:r>
              <w:rPr>
                <w:sz w:val="20"/>
                <w:szCs w:val="20"/>
              </w:rPr>
              <w:t xml:space="preserve">центров культурного развития в субъектах РФ в городах с числом жителей до 300 тысяч человек на </w:t>
            </w:r>
            <w:r>
              <w:rPr>
                <w:sz w:val="20"/>
                <w:szCs w:val="20"/>
                <w:lang w:eastAsia="ru-RU"/>
              </w:rPr>
              <w:t>конец отчетного периода. 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ированы и капитально отремонтированы муниципальные музе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созданных (реконструированных) и капитально отремонтированных объектов организаций культуры на конец отчетного пери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 оснащены региональные и муниципальные музе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 = A, гд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 - фактическое количество технически оснащенных муниципальных музеев, единиц.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2.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лучших сельских учреждений культуры, которым предоставлено денежное поощр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м сельским учреждениям культуры предоставлено денежное поощ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лучших сельских учреждений культуры, которым предоставлено денежное поощр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лучших работников сельских учреждений, которым предоставлено денежное поощр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м работникам сельских учреждений культуры предоставлено денежное поощр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лучших сельских учреждений культуры, которым предоставлено денежное поощр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здание виртуальных концертных залов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Региональный проект «Цифровая культур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виртуальные концертные залы на площадках организаций культуры, библиотеках, музеях, для трансляции знаковых культур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созданных виртуальных концертных залов на территории Веневского района на конец отчетного пери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Поддержка отрасли культуры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4.Региональный проект «Государственная поддержка муниципальных учреждений культуры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сещений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 культуры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отношению к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ню 2017 года (в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 посещений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библиотек в год на общее количество посещений библиотек в 2017 год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казатель определяется суммированием количества проведенных мероприятий по комплектованию книжных фондов библиоте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ых образов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омплектов подготовленной проектно- сметной документ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 комплектов подготовленной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 на конец отчетного пери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уществляется ответственным исполнителем программы квартально, по итогам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муниципальными учреждениями культурно-досугового-типа в населённых пунктах с числом жителей до 50 тысяч человек реализованы мероприятия по развитию и укреплению материально-технической баз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пределяется суммированием реализованных мероприятий по развитию и укреплению материально- технической базы государственными муниципальными учреждениями культурно-досугового-типа в населённых пунктах с числом жителей до 50 тысяч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" w:name="_Hlk164075506"/>
            <w:bookmarkStart w:id="2" w:name="_Hlk164075506"/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определяется суммированием количества реализ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й по укреплению материально-технической базы муниципальных учреждений куль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туристской инфраструктуры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гиональный проект «Повышение туристического потенциала Тульской области»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" w:hanging="0"/>
              <w:rPr>
                <w:sz w:val="19"/>
              </w:rPr>
            </w:pPr>
            <w:r>
              <w:rPr>
                <w:sz w:val="19"/>
              </w:rPr>
              <w:t>Изготовлены наружные средства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казатель определяется суммированием количества</w:t>
            </w:r>
            <w:r>
              <w:rPr>
                <w:sz w:val="20"/>
                <w:szCs w:val="20"/>
              </w:rPr>
              <w:t xml:space="preserve"> изготовленных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  <w:r>
              <w:rPr>
                <w:sz w:val="20"/>
                <w:szCs w:val="20"/>
                <w:shd w:fill="FFFFFF" w:val="clear"/>
              </w:rPr>
              <w:t xml:space="preserve"> за отчетный перио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суммированием количества </w:t>
            </w:r>
            <w:r>
              <w:rPr>
                <w:sz w:val="20"/>
                <w:szCs w:val="20"/>
                <w:shd w:fill="FFFFFF" w:val="clear"/>
              </w:rPr>
              <w:t>восстановленных воинских захоронений за отчетный период 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: Сохранение и развитие библиотечного дела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Комплекс процессных мероприятий «Развитие библиотечного дел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суммарного поступления книг в библиотечные фонды общедоступных библиотек к численности постоянного населения Веневского района 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библиотеками от нормативной потребности;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ОБ = ФОБ/НПБ х 1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УФОБ – уровень фактической обеспеченности общедоступными библиотеками (%); ФОБ – фактическая обеспеченность муниципального образования общедоступными библиотеками; НПБ – нормативная потребность в общедоступных библиотеках 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жителя в год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библиотек в год на численность населения рай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библиотек, использующих современные информационные технологии с ведением каталогов в электронном вид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ниципальных библиотек, в которых используются информационные системы учета и ведения каталогов в электронном виде, к общему количеству муниципальных библиотек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.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зея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Показатель определяется </w:t>
            </w:r>
            <w:r>
              <w:rPr>
                <w:sz w:val="20"/>
                <w:szCs w:val="20"/>
                <w:shd w:fill="FFFFFF" w:val="clear"/>
              </w:rPr>
              <w:t>по числу посещений экспозиций и выставок, учитываемых по входным билетам и экскурсионных посещений на основании количества билетов на экскурсионное обслуживание  за го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з отчетов ВКМ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музеев, использующих современные информационные технологии с ведением каталогов в электронном ви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ниципальных музеев, в которых используются информационные системы учета и ведения каталогов в электронном виде, к общему количеству муниципальных музее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Комплекс процессных мероприятий «Развитие учреждений клубного типа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суммированием количества проведенных мероприятий Исходные данные из отчетов МКДЦ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в расчете на 1000 челове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как отношение числа участников клубных формирований на конец отчетного периода к численности населения Веневского района на конец отчетного периода на 1 тыс. жителей .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клубами и учреждениями клубного типа от нормативной потребности; процентов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ормул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ФО кду=КДУф/КДУнорм*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: УФО кду – уровень фактической обеспеченности учреждениями клубного типа; КДУ ф - фактическое количество клубов и учреждений клубного типа, единиц, КДУнорм - требуемое количество клубов и клубного типа в соответствии с утвержденным нормативом, единиц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парками культуры и отдыха от нормативной потребности; процен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определяется </w:t>
            </w:r>
            <w:r>
              <w:rPr>
                <w:sz w:val="20"/>
                <w:szCs w:val="20"/>
              </w:rPr>
              <w:t>УФО пкио – уровень фактической обеспеченности парками культуры и отдыха, ПКиОф – фактическое количество парков культуры и отдыха в соответствии с утвержденным нормативом, единиц; ПКиОнорм - требуемое количество парков культуры и отдыха в соответствии с утвержденным нормативом, единиц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 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определяется по формул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 здуд = (ЗДуд*100%)/ЗДобщ ЗДуд – число зданий (учреждений культурно-досугового типа и библиотек), которые находятся в аварийном состоянии или требуют капитального ремонта, единиц; ЗД общ – общее число зданий (учреждений культурно-досугового типа и библиотек) муниципальных учреждений культуры, единиц. </w:t>
            </w:r>
            <w:r>
              <w:rPr>
                <w:sz w:val="20"/>
                <w:szCs w:val="20"/>
                <w:lang w:eastAsia="ru-RU"/>
              </w:rPr>
              <w:t>Желаемая тенденция развития показателя- сниж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рассчитывается как отношение количества объектов культурного наследия, находящихся в муниципальной собственности </w:t>
            </w:r>
            <w:r>
              <w:rPr>
                <w:sz w:val="20"/>
                <w:szCs w:val="20"/>
              </w:rPr>
              <w:t>и требующих консервации или реставрации, к общему количеству объектов культурного наследия, находящегося в муниципальной собствен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сниж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3" w:name="_Hlk127872082"/>
            <w:bookmarkStart w:id="4" w:name="_Hlk127872082"/>
            <w:bookmarkEnd w:id="4"/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: Сохранение и развитие туризма в Веневском районе.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Комплекс процессных мероприятий «Сохранение и развитие культурно-познавательного туризма в Веневском районе»</w:t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посещений объектов туристического пок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формируется путем деления общего количества посещений объектов туристического показа в год на общее количество посещений объектов туристического показа в предыдущий период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лаемая тенденция развития показателя- ро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Cs/>
        </w:rPr>
        <w:t>3</w:t>
      </w:r>
      <w:r>
        <w:rPr>
          <w:b/>
        </w:rPr>
        <w:t xml:space="preserve">. </w:t>
      </w:r>
      <w:r>
        <w:rPr>
          <w:bCs/>
        </w:rPr>
        <w:t xml:space="preserve">Раздел 4. Структура </w:t>
      </w:r>
      <w:r>
        <w:rPr>
          <w:bCs/>
          <w:lang w:eastAsia="ru-RU"/>
        </w:rPr>
        <w:t>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изложить в новой редакции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4. Структура </w:t>
      </w:r>
      <w:r>
        <w:rPr>
          <w:b/>
          <w:lang w:eastAsia="ru-RU"/>
        </w:rPr>
        <w:t>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4657"/>
        <w:gridCol w:w="4679"/>
        <w:gridCol w:w="566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е проекты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Региональный проект «</w:t>
            </w:r>
            <w:r>
              <w:rPr/>
              <w:t xml:space="preserve">Обеспечение качественно нового уровня развития инфраструктуры культуры» </w:t>
            </w:r>
            <w:r>
              <w:rPr>
                <w:lang w:eastAsia="ru-RU"/>
              </w:rPr>
              <w:t>«Культурная сред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качественно нового уровня развития инфраструктуры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</w:rPr>
              <w:t>культуры</w:t>
            </w:r>
            <w:r>
              <w:rPr>
                <w:rStyle w:val="Extendedtextfull"/>
              </w:rPr>
              <w:t> услуг и повышение качества жизни </w:t>
            </w:r>
            <w:r>
              <w:rPr>
                <w:rStyle w:val="Extendedtextfull"/>
                <w:bCs/>
              </w:rPr>
              <w:t xml:space="preserve">населения. </w:t>
            </w:r>
            <w:r>
              <w:rPr>
                <w:bCs/>
              </w:rPr>
              <w:t xml:space="preserve">Построены центры культурного развития в субъектах РФ в городах с числом жителей до 300 тысяч </w:t>
            </w:r>
            <w:r>
              <w:rPr/>
              <w:t>1 ед. в 2023 г.                                   Реконструированы и капитально отремонтированы р</w:t>
            </w:r>
            <w:bookmarkStart w:id="5" w:name="_GoBack"/>
            <w:bookmarkEnd w:id="5"/>
            <w:r>
              <w:rPr/>
              <w:t>егиональные и муниципальные музеи 1 ед. в 2024 г</w:t>
            </w:r>
            <w:r>
              <w:rPr>
                <w:bCs/>
              </w:rPr>
              <w:t xml:space="preserve">.   </w:t>
            </w:r>
            <w:r>
              <w:rPr/>
              <w:t>Технически оснащены региональные и муниципальные музеи 1 ед. в  2024 г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Построены центры культурного развития в субъектах РФ в городах с числом жителей до 300 тысяч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Р</w:t>
            </w:r>
            <w:r>
              <w:rPr>
                <w:bCs/>
              </w:rPr>
              <w:t>еконструированы и капитально отремонтированы региональные и муниципальные музе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Технически оснащены региональные и муниципальные музе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гиональный проект </w:t>
            </w:r>
            <w:r>
              <w:rPr>
                <w:lang w:eastAsia="ru-RU"/>
              </w:rPr>
              <w:t>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лучших сельских учреждений культур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а государственная поддержка лучшим сельским учреждениям культуры – 3 ед.</w:t>
            </w:r>
          </w:p>
          <w:p>
            <w:pPr>
              <w:pStyle w:val="Normal"/>
              <w:widowControl w:val="false"/>
              <w:rPr/>
            </w:pPr>
            <w:r>
              <w:rPr/>
              <w:t>Лучшим сельским учреждениям культуры предоставлено денежное поощрение 2 е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казана государственная поддержка лучшим сельским учреждениям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Лучшим сельским учреждениям культуры предоставлено денежное поощрени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лучших работников сельских учреждений культур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а государственная поддержка лучшим работникам сельских учреждений культуры – 3 чел.</w:t>
            </w:r>
          </w:p>
          <w:p>
            <w:pPr>
              <w:pStyle w:val="Normal"/>
              <w:widowControl w:val="false"/>
              <w:rPr/>
            </w:pPr>
            <w:r>
              <w:rPr/>
              <w:t>Лучшим работникам сельских учреждений культуры предоставлено денежное поощрение -1 ед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Оказана государственная поддержка лучшим работникам сельских учреждений культур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Лучшим работникам сельских учреждений культуры предоставлено денежное поощрение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Цифровая культур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здание виртуальных концертных зал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зданы виртуальные концертные залы на площадках организаций культуры, библиотеках, музеях, для трансляции знаковых культурных мероприятий 1 ед. в 2022 год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озданы виртуальные концертные залы на площадках организаций культуры, библиотеках, музеях, для трансляции знаковых культурных мероприятий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Государственная поддержка муниципальных учреждений культуры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отрасли куль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ещений организаций культуры по отношению к уровню 2017 года (в части посещений библиотек) до 134 %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4 ед. к 2026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комплектов подготовленной проектно-сметной документации -6 ед. в 2023 году,1 ед. в 2025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ыми муниципальными учреждениями культурно-досугового-типа в населённых пунктах с числом жителей до 50 тысяч человек реализованы мероприятия по развитию и укреплению материально-технической базы- 1 ед. в 2025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лизованы мероприятия по укреплению материально-технической базы муниципальных учреждений культуры 1 ед. в 2024 году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Количество посещений организаций культуры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отношению к уровню 2017 года (в части посещений библиотек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,2026 году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Количество комплектов подготовленной проектно- сметной документаци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-Реализованы мероприятия по укреплению материально-технической базы муниципальных учреждений культуры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овышение туристического потенциала Тульской области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туристской инфраструкту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ы наружные средства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-1 ед. в 2023 г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</w:t>
            </w:r>
            <w:r>
              <w:rPr>
                <w:sz w:val="19"/>
              </w:rPr>
              <w:t xml:space="preserve"> </w:t>
            </w:r>
            <w:r>
              <w:rPr/>
              <w:t>Изготовлены наружные средства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ограммы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</w:tr>
      <w:tr>
        <w:trPr>
          <w:trHeight w:val="9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(ремонт, реставрация, благоустройство) воинских захоронений на территории муниципального образов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воинских захоронений 3 ед. за период реализации программы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восстановленных воинских захоронений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библиотечного де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 до 16 экземпляров в год на 1 тысячу населен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71 % уровня фактической обеспеченности библиотеками от нормативной потребности;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Количество экземпляров новых поступлений книг в библиотечные фонды общедоступных библиотек на 1 тыс. населения;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библиотеками от нормативной потребности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>-Количество посещений библиотек</w:t>
            </w:r>
          </w:p>
          <w:p>
            <w:pPr>
              <w:pStyle w:val="Normal"/>
              <w:widowControl w:val="false"/>
              <w:rPr/>
            </w:pPr>
            <w:r>
              <w:rPr/>
              <w:t>на 1 жителя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-Доля муниципальных библиотек, использующих современные информационные технологии с ведением каталогов в электронном виде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музейного дел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посещений музея в год-чел.</w:t>
            </w:r>
          </w:p>
          <w:p>
            <w:pPr>
              <w:pStyle w:val="Normal"/>
              <w:widowControl w:val="false"/>
              <w:rPr/>
            </w:pPr>
            <w:r>
              <w:rPr/>
              <w:t>-Доля муниципальных музеев, использующих современные информационные технологии с ведением каталогов в электронном виде.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11,11%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ъектов социальной сферы в нормативное состояние;</w:t>
            </w:r>
          </w:p>
          <w:p>
            <w:pPr>
              <w:pStyle w:val="ConsPlusNormal1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Количество конкурсов, фестивалей, праздников, выставок декоративно- прикладного искусства)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Средняя численность участников клубных формирований в расчете на 1000 человек, человек;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клубами и учреждениями клубного типа от нормативной потребност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Уровень фактической обеспеченности парками культуры и отдыха от нормативной потребности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      </w:r>
          </w:p>
          <w:p>
            <w:pPr>
              <w:pStyle w:val="Normal"/>
              <w:widowControl w:val="false"/>
              <w:spacing w:lineRule="atLeast" w:line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 процессных мероприятий «Сохранение и развитие культурно-познавательного туризма в Веневском районе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ение и развитие туризма в Веневском район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хранности объектов культурного наследия;</w:t>
            </w:r>
          </w:p>
          <w:p>
            <w:pPr>
              <w:pStyle w:val="ConsPlusNormal1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объектов туристического показа до 5 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-Прирост количества посещений объектов туристического показа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6" w:name="Par655"/>
      <w:bookmarkStart w:id="7" w:name="Par912"/>
      <w:bookmarkStart w:id="8" w:name="Par655"/>
      <w:bookmarkStart w:id="9" w:name="Par912"/>
      <w:bookmarkEnd w:id="8"/>
      <w:bookmarkEnd w:id="9"/>
    </w:p>
    <w:p>
      <w:pPr>
        <w:pStyle w:val="Normal"/>
        <w:widowControl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ind w:firstLine="5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ind w:firstLine="5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ind w:left="567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>4.Раздел 7.</w:t>
      </w:r>
      <w:r>
        <w:rPr>
          <w:bCs/>
          <w:lang w:eastAsia="ru-RU"/>
        </w:rPr>
        <w:t xml:space="preserve"> План реализации муниципальной программы муниципального образования Веневский район «</w:t>
      </w:r>
      <w:r>
        <w:rPr>
          <w:bCs/>
        </w:rPr>
        <w:t>Развитие культуры муниципального образования Веневский район</w:t>
      </w:r>
      <w:r>
        <w:rPr>
          <w:bCs/>
          <w:lang w:eastAsia="ru-RU"/>
        </w:rPr>
        <w:t>» на 2024 год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7. План реализации муниципальной программы муниципального образования Веневский район «</w:t>
      </w:r>
      <w:r>
        <w:rPr>
          <w:b/>
        </w:rPr>
        <w:t>Развитие культуры муниципального образования Веневский район</w:t>
      </w:r>
      <w:r>
        <w:rPr>
          <w:b/>
          <w:lang w:eastAsia="ru-RU"/>
        </w:rPr>
        <w:t>» на 2024 год</w:t>
      </w:r>
    </w:p>
    <w:p>
      <w:pPr>
        <w:pStyle w:val="Normal"/>
        <w:widowControl w:val="false"/>
        <w:ind w:left="2832" w:firstLine="708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7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607"/>
        <w:gridCol w:w="3259"/>
        <w:gridCol w:w="1135"/>
        <w:gridCol w:w="1276"/>
        <w:gridCol w:w="2409"/>
        <w:gridCol w:w="2268"/>
        <w:gridCol w:w="1888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(тыс.руб.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: Обеспечение качественно нового уровня развития инфраструктуры культур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                            «Обеспечение качественно нового уровня развития инфраструктуры культуры («Культурная среда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/>
            </w:pPr>
            <w:r>
              <w:rPr>
                <w:rStyle w:val="Extendedtextfull"/>
                <w:sz w:val="20"/>
                <w:szCs w:val="20"/>
              </w:rPr>
              <w:t>Выравнивание диспропорций в качестве предоставления и разнообразии оказываемых учреждениями </w:t>
            </w:r>
            <w:r>
              <w:rPr>
                <w:rStyle w:val="Extendedtextfull"/>
                <w:bCs/>
                <w:sz w:val="20"/>
                <w:szCs w:val="20"/>
              </w:rPr>
              <w:t>культуры</w:t>
            </w:r>
            <w:r>
              <w:rPr>
                <w:rStyle w:val="Extendedtextfull"/>
                <w:sz w:val="20"/>
                <w:szCs w:val="20"/>
              </w:rPr>
              <w:t> услуг и повышение качества жизни </w:t>
            </w:r>
            <w:r>
              <w:rPr>
                <w:rStyle w:val="Extendedtextfull"/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          Реконструированы и капитально отремонтированы муниципальные музеи к 2024 году – 1 ед.                                        Технически оснащены муниципальные музеи1 ед. в 2024 г.</w:t>
            </w:r>
          </w:p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55" w:before="0" w:after="3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8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и капитальный ремонт муниципального музе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2А15597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снащение регионального и муниципального музе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2А1559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8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Поддержка лучших сельских учреждений культуры, лучших работников сельских учреждений культур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(«Творческие люди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работникам сельских учреждений культуры – 3 чел.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м работникам сельских учреждений культуры предоставлено денежное поощрение – 1 ед.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сельским учреждениям культуры -3 ед.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м сельским учреждениям культуры предоставлено денежное поощрение – 2 ед. за период реализации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А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2А2Д5194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2А2Д5195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Поддержка отрасли культур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Государственная поддержка муниципальных учреждений культур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рганизаций культуры (в части посещений библиотек) по отношению к уровню 2017 года до 134 % за период реализации программы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4 ед. к 2026 год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лектов подготовленной проектно-сметной документации 6 ед. в 2023 году,1 ед. в 2025 год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 технической базы- 1 ед. в 2025 год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мероприятия по укреплению материально-технической базы муниципальных учреждений сферы культуры 1 ед. в 2024 го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23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   Государственная поддержка отрасли культуры (модернизация библиотек  в части комплектования книжных фон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191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учреждений культуры муниципальных образований, источником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081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77,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08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: Восстановление (ремонт, реставрация, благоустройство) воинских захоронений на территории муниципального образ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ая целевая программа «Увековечение памяти погибших при защите Отечества на 2019 -2024 год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420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 3 ед. за период реализации програм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503 02501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охранение и развитие библиотечного дел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библиотечного фонда до 16 экземпляров в год на 1 тысячу населения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количества посещений библиотек на 1 жителя в год 2,0 единиц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библиотек, использующих современные информационные технологии с ведением каталогов в электронном виде, до 100%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71 % уровня фактической обеспеченности библиотеками от нормативной потреб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4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12,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005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6,9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1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808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0,9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ая централизованная библиотечная систе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0801 024012001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: Сохранение и развитие музейного дел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Сохранение и развитие муниципального учреждения культуры «Веневский краеведческий муз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жение количества посещений музея до 3172 человек в год в первый год реализации программы, до 3795 человек в год, до конца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и муниципальных музеев использующих современные информационные технологии с ведением каталогов в электронном виде 100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7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005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0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к окладу и пособие на санаторно-курортное ле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1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808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-технической оснащенности, инфраструктуры учреждений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Веневский краеведческий муз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22001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: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Развитие учреждений клубного тип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115 значимых конкурсов, фестивалей, праздников, выставок декоративно-прикладного искусства за период реализации программы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дение средней численности участников клубных формирований в расчете на 1000 человек до 82,1 человек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клубами и учреждениями клубного тип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100% уровня фактической обеспеченности парками культуры и отдыха от нормативной потребности;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ить долю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11,11%</w:t>
            </w:r>
          </w:p>
          <w:p>
            <w:pPr>
              <w:pStyle w:val="ConsPlusNormal1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объектов социальной сферы в нормативное состоя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40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3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культуры (заработная плата, коммунальные расходы, прочие расход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00590 6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е фестиваля народного творчества «Двенадцать ключе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2011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расходов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 0801 024038089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труда работников муниципа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 поселенческий культурно-досуговый цент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403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120</w:t>
            </w:r>
            <w:r>
              <w:rPr>
                <w:sz w:val="20"/>
                <w:szCs w:val="20"/>
                <w:lang w:val="en-US" w:eastAsia="ru-RU"/>
              </w:rPr>
              <w:t xml:space="preserve"> 6</w:t>
            </w: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56,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азвитие материально-технической оснащенности, инфраструктур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904 0801 0240320010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1,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5:00Z</dcterms:created>
  <dc:creator>Титова Наталья Владимировна</dc:creator>
  <dc:description/>
  <dc:language>en-US</dc:language>
  <cp:lastModifiedBy>Пользователь</cp:lastModifiedBy>
  <cp:lastPrinted>2024-09-26T06:12:00Z</cp:lastPrinted>
  <dcterms:modified xsi:type="dcterms:W3CDTF">2024-10-03T14:2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