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8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3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14.03.2016 №20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муниципального образования Веневский район муниципальной услуги «</w:t>
      </w:r>
      <w:r>
        <w:rPr>
          <w:b/>
          <w:bCs/>
          <w:kern w:val="2"/>
          <w:sz w:val="28"/>
          <w:szCs w:val="28"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06.05.2015 №522 «Об утверждении перечня муниципальных услуг, функций администрации муниципального образования Веневский район», на основании статьи 61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14.03.2016 №206 «Об утверждении Административного регламента предоставления администрацией муниципального образования Веневский район муниципальной услуги «</w:t>
      </w:r>
      <w:r>
        <w:rPr>
          <w:bCs/>
          <w:kern w:val="2"/>
          <w:sz w:val="28"/>
          <w:szCs w:val="28"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 приложении к постановлению подпункт 21 пункта 7 раздела 2 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услуга предоставляется в срок не позднее 7 рабочих дней со дня </w:t>
      </w:r>
      <w:r>
        <w:rPr>
          <w:sz w:val="28"/>
          <w:szCs w:val="21"/>
        </w:rPr>
        <w:t>поступления рекомендаций после проведения публичных слушаний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 приложении к постановлению подпункт 28 пункта 11 раздела 2 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Основания для отказа в приеме документов отсутствуют»;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приложении к постановлению подпункт 29 пункта 12 раздела 2  признать утратившим силу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тделу по МСУ и информационным технологиям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тделу по жизнеобеспечению населения, архитектуре и строительству администрации муниципального образования Веневский район (Дегтярева Т.В.) опубликовать настоящее постановление в газете «Вести Веневского района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по жизнеобеспечению Федорова В.Н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публикования.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0:00Z</dcterms:created>
  <dc:creator>User</dc:creator>
  <dc:description/>
  <dc:language>en-US</dc:language>
  <cp:lastModifiedBy>Admin</cp:lastModifiedBy>
  <cp:lastPrinted>2017-08-24T15:03:00Z</cp:lastPrinted>
  <dcterms:modified xsi:type="dcterms:W3CDTF">2018-02-16T08:00:00Z</dcterms:modified>
  <cp:revision>2</cp:revision>
  <dc:subject/>
  <dc:title>Тульская область</dc:title>
</cp:coreProperties>
</file>