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2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Веневский район от 21.04.2020 №359                   «О мерах поддержки субъектов малого и среднего предпринимательства на территории муниципального образования Веневский район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                             от 19 марта 2020 г. №670-р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1.04.2020 №359 «О мерах поддержки субъектов малого и среднего предпринимательства на территории муниципального образования Веневский район»,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. 1 изложить в следующей редакции: «1. По договорам аренды муниципального имущества, составляющего муниципальную казну муниципального образования Веневский район (в том числе земельных участков)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предоставление отсрочки уплаты арендной платы, предусмотренной              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1 апреля 2020 г. по 1 октября 2020 г., а для арендаторов, освобожденных от уплаты арендных платежей в соответствии                        с подпунктом «б» настоящего пункта, - с 1 июля 2020 г. по 1 октября 2020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           (в 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освобождение арендаторов, осуществляющих деятельность в одной или нескольких отраслях по </w:t>
      </w:r>
      <w:hyperlink r:id="rId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                          в наибольшей степени пострадавших в условиях ухудшения ситуации                       в результате распространения новой коронавирусной инфекции, утвержденному постановлением Правительства Российской Федерации               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ами «а» и «б» настоящего пунк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полнить постановление пунктом 2: «2. Муниципальным унитарным предприятиям и муниципальным учреждениям по договорам аренды муниципального имущества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существляющие деятельность                                                                      в одной или нескольких отраслях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                  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2020 г. по 1 октября 2020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(в том числе в случаях, если такие меры предусмотрены договором арен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е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ом «а» настоящего пун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ы 2, 3, 4, 5 считать пунктами 3, 4, 5, 6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3"/>
      <w:bookmarkEnd w:id="0"/>
      <w:r>
        <w:rPr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6C770F686F96F0ACE286D451B942C0D112F21ADA756C2A6A326FD4CA92BAC7900973B4A11524010813EA10BF5C1634447738199CDFDBaCwDN" TargetMode="External"/><Relationship Id="rId3" Type="http://schemas.openxmlformats.org/officeDocument/2006/relationships/hyperlink" Target="consultantplus://offline/ref=E0646C770F686F96F0ACE286D451B942C0D112F21ADA756C2A6A326FD4CA92BAC7900973B4A11524010813EA10BF5C1634447738199CDFDBaCw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7:00Z</dcterms:created>
  <dc:creator>Admin</dc:creator>
  <dc:description/>
  <dc:language>en-US</dc:language>
  <cp:lastModifiedBy>it3</cp:lastModifiedBy>
  <cp:lastPrinted>2020-06-03T10:06:00Z</cp:lastPrinted>
  <dcterms:modified xsi:type="dcterms:W3CDTF">2020-06-08T08:37:00Z</dcterms:modified>
  <cp:revision>2</cp:revision>
  <dc:subject/>
  <dc:title>Тульская область</dc:title>
</cp:coreProperties>
</file>