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31.01.2020 № 99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8 изложить в новой редакции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137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427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7073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377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972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0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47217,3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962,9 тыс.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8167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162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4396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4555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9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793,6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362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186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92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21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8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12,8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2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22,5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4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4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0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2333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183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1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8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67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228,6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1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59,3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041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111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2949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85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485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8,5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12,8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8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3,1 тыс.руб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89,3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17,6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935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7,6 тыс 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3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3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0,0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хранение и развитие туризма в Веневском район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5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50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3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Увековечение памяти погибших при защите Отечества 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 294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4,3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.5.1 паспорта подпрограммы 1 « Развитие библиотечного де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 7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4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34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54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0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12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85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2333,8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5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147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183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98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170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9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606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68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1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13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8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п.5.1.3 «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плате дополнительного отпуска работников муниципальных библиотек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осударственной поддержке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держке отрасли культуры (комплектованию книжных фондов библиотек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4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.5.1.4 Ресурсное обеспечение подпрограммы» таблицу изложить в  новой редакции: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826"/>
        <w:gridCol w:w="993"/>
        <w:gridCol w:w="992"/>
        <w:gridCol w:w="992"/>
        <w:gridCol w:w="992"/>
        <w:gridCol w:w="993"/>
        <w:gridCol w:w="992"/>
        <w:gridCol w:w="992"/>
        <w:gridCol w:w="47"/>
        <w:gridCol w:w="946"/>
      </w:tblGrid>
      <w:tr>
        <w:trPr>
          <w:trHeight w:val="40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.5.2 паспорта подпрограммы 2 «</w:t>
      </w:r>
      <w:r>
        <w:rPr>
          <w:rFonts w:cs="Times New Roman" w:ascii="Times New Roman" w:hAnsi="Times New Roman"/>
          <w:sz w:val="28"/>
          <w:szCs w:val="28"/>
        </w:rPr>
        <w:t>Сохранение и развитие муниципального учреждения культуры «Веневский краеведческий муз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 7 «Объемы и источники финансирования программы» изложить в новой редакции:</w:t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8,0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0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67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8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3228,6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34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51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71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91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38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86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1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9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97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 п.5.2.3 « Перечень мероприятий по реализации подпрограммы» таблицу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еречень мероприятий по реализации под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93"/>
        <w:gridCol w:w="1579"/>
        <w:gridCol w:w="2011"/>
        <w:gridCol w:w="1579"/>
        <w:gridCol w:w="1707"/>
        <w:gridCol w:w="1623"/>
        <w:gridCol w:w="2061"/>
      </w:tblGrid>
      <w:tr>
        <w:trPr>
          <w:trHeight w:val="29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4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14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</w:tc>
      </w:tr>
      <w:tr>
        <w:trPr>
          <w:trHeight w:val="41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8,6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СБУ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8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709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.5.2.4 « 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0"/>
        <w:gridCol w:w="850"/>
        <w:gridCol w:w="851"/>
        <w:gridCol w:w="850"/>
        <w:gridCol w:w="993"/>
        <w:gridCol w:w="993"/>
        <w:gridCol w:w="21"/>
        <w:gridCol w:w="830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добавить новые показатели, п.7 «Объемы и источники финансирования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59,3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302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736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041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96,8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96,1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3111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627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484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2949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726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793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8528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12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90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485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716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24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г.Венев Веневского райо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8,5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78,3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12,8 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3,7 тыс.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5,4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383,7тыс.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493,1 тыс.руб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п.5.3.3 «Перечень мероприятий по реализации подпрограммы» таблицы « Перечень мероприятий по реализации подпрограммы» изложить в новой редак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985"/>
        <w:gridCol w:w="1559"/>
        <w:gridCol w:w="1685"/>
        <w:gridCol w:w="1602"/>
        <w:gridCol w:w="20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Венев Веневского райо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обеспечению деятельности (оказание услуг)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89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развитию материально-технической оснащенности инфраструктур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 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районных праздников и фестивалей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9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и проведение фестиваля народного творчества «12 ключ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троительству Анишин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>
          <w:trHeight w:val="1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 обеспечению развития и укрепления материально-технической базы муниципаль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сервисных сооруж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 Создание условий для функционирования ПКиО им.Д.Т Стихар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Мероприятие по разработке дизайн-проекта архитектурной концепции реконструкции благоустройства исторического центра г.Вен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е по  обеспечению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 МУ «МСБУ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7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8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9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.5.3.4 « Ресурсное обеспечение подпрограммы» таблицу изложить в новой редакции:</w:t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, бюджета МО г.Венев Веневский район, федерального бюджета 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8"/>
        <w:gridCol w:w="851"/>
        <w:gridCol w:w="1134"/>
        <w:gridCol w:w="1134"/>
        <w:gridCol w:w="992"/>
        <w:gridCol w:w="992"/>
        <w:gridCol w:w="993"/>
        <w:gridCol w:w="992"/>
        <w:gridCol w:w="1276"/>
        <w:gridCol w:w="233"/>
      </w:tblGrid>
      <w:tr>
        <w:trPr>
          <w:trHeight w:val="400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Венев Веневского райо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</w:rPr>
        <w:t>11.п.7 « Информация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5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3402"/>
        <w:gridCol w:w="2409"/>
        <w:gridCol w:w="851"/>
        <w:gridCol w:w="709"/>
        <w:gridCol w:w="850"/>
        <w:gridCol w:w="709"/>
        <w:gridCol w:w="850"/>
        <w:gridCol w:w="851"/>
        <w:gridCol w:w="992"/>
        <w:gridCol w:w="851"/>
        <w:gridCol w:w="850"/>
        <w:gridCol w:w="701"/>
        <w:gridCol w:w="6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5</w:t>
            </w:r>
          </w:p>
        </w:tc>
      </w:tr>
      <w:tr>
        <w:trPr>
          <w:trHeight w:val="2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93,5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>
          <w:trHeight w:val="1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6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>
          <w:trHeight w:val="27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г.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12 ключ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убсидии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троительство Анишинского СДК за счет средств федерального бюджета на поддержку отрасли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и развитие материально-технической базы муниципальных домов культур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созданию и модернизаци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я « Создание условий для функционирования ПКиО им.Д.Т Стихар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40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муниципальной централизованной бухгалте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и урочища « Двенадцать ключей»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благоустройству территории урочища « Двенадцать ключей» (изготовление наружных средств навигации к объектам туристического показа и приобретение санитарных сервисных соору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5012056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устройству и восстановление воинских захоронений ,находящихся в государствен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.п.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 на очередной финансовый год и плановый период изложить в  новой редакции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88"/>
        <w:gridCol w:w="147"/>
        <w:gridCol w:w="1551"/>
        <w:gridCol w:w="1426"/>
        <w:gridCol w:w="1132"/>
        <w:gridCol w:w="1132"/>
        <w:gridCol w:w="1291"/>
        <w:gridCol w:w="851"/>
        <w:gridCol w:w="839"/>
        <w:gridCol w:w="850"/>
        <w:gridCol w:w="863"/>
        <w:gridCol w:w="838"/>
        <w:gridCol w:w="1107"/>
        <w:gridCol w:w="850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го, в т.ч. по источникам финансирования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  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   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 «Развитие культуры в муниципальном образовании Веневский райо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1140" w:leader="none"/>
              </w:tabs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ю книжных фондов библиотек муниципальных образований 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    50 % к окладу и пособие на санаторно-курортное лечение +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5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униципальных образований на оплату дополнительного отпуска работникам муниципальных библиотек (структурных подразделений),расположенных на территории Тульской обла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68013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0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фондов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акона Тульской области « О наделении органов местного самоуправления государственн 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    50 % к окладу и пособие на санаторно-курортное леч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ния Веневского краеведческого музея по итогам отчетного пери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.А- директор МУК «ВК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.С-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поддержку отрасли культур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редств федерального бюджета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8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государственной программы Тулськой области «Развитие культуры и туризма Тульской области» в рамках подпрограммы «Развитие учреждений клубного типа») муниц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8.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75.1 расходы на оплату труда работникам МУК «МКДЦ» 25 %  к оклад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 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 за счет субсидии на поддержку отрасли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СДК,Грицовский ПДК, Мордвесский СДК,ДК г.Венев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обеспечение деятельности (оказание услуг) муниципальных учреждений 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рицовский  СДК,ДК г.Венев ,Оленьковский СДК)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12 ключей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фестиваля народного творчества « 12 Ключей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6.1  организации и проведению фестиваля народного творчества «12 ключей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на реализацию государственной программы Ту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и туризма Тульской области» в рамках подпрограммы «Развитие учреждений клубного типа») муниципальной программы муниципального образования Веневский район «Развитие культуры муниципального образования Веневский  район»(расходы на оплату  труда работникам муниципальных учреждений культурно-досугового тип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акта сдачи-приемки на выполнение подрядн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(Метростроевский СДК Грицовский ПДК, Мордвесский СДК,ДК г.Венев),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созданию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12          02311205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 –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униципального образования г.Венев Венев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мероприятий «Создание условий для функционирования ПКиО им.Д.Т Стихарев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2060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                   Разработка дизайн проекта архитектурной концепции реконст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 по разработке дизайн- проекта архитектурной концепции реконстукции и благоустройства исторического центра г.Вене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62059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–директор МУК «МКДЦ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Ю.С – председатель комитета по социальным вопросам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муниципальных учреждений культуры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работников муниципальных учреждений культуры, находящихся на территориях поселений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 – директор МУ «МСБУ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011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 П – директор МУ «МСБУ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.П– директор МУ «МСБУО»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 директор МУК «МКДЦ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ец О.А- директор МУК «МЦБС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и развитие туризма в Веневском район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12056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униципального образования Веневски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благоустройству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туристской инфраструк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5012056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ковечение памяти погибших при защите Отечества 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01 08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2601L2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Туль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 ,находящихся в государствен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устройство и восстановление воинских захоронений ,находящихся в государственной собствен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П.А –начальник отдела по культу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воинских захоро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01 08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2601L29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7:00Z</dcterms:created>
  <dc:creator>Admin</dc:creator>
  <dc:description/>
  <dc:language>en-US</dc:language>
  <cp:lastModifiedBy>it3</cp:lastModifiedBy>
  <cp:lastPrinted>2019-12-27T09:44:00Z</cp:lastPrinted>
  <dcterms:modified xsi:type="dcterms:W3CDTF">2020-01-31T12:27:00Z</dcterms:modified>
  <cp:revision>2</cp:revision>
  <dc:subject/>
  <dc:title/>
</cp:coreProperties>
</file>