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5.01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(корректировки) прогноза социально-экономического развития муниципального образования Веневский район на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Федеральным законом от 28.06.2014 №172-ФЗ                              «О стратегическом планир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разработки (корректировки) прогноза социально-экономического развития муниципального образования Веневский район на среднесрочный период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муниципального образования Веневский район от 20.04.2018 №356 «Об утверждении Порядка разработки (корректировки) прогноза социально-экономического развития муниципального образования Веневский район на среднесрочный период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62"/>
        <w:gridCol w:w="3192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  <w:bookmarkStart w:id="0" w:name="sub_2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94894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5.01.2020 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05pt;mso-wrap-distance-left:9pt;mso-wrap-distance-right:0pt;mso-wrap-distance-top:0pt;mso-wrap-distance-bottom:0pt;margin-top:-12.2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не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1.2020 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 (корректировки) прогноз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муниципального образования Веневский район на среднесрочный период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Настоящий Порядок определяет правила разработки (корректировки) прогноза социально-экономического развития муниципального образования Веневский район на среднесрочный период (далее - среднесрочный прогноз)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Среднесрочный прогноз разрабатывается ежегодно на три года (очередной финансовый год и плановый период) на основе прогнозов социально-экономического развития Российской Федерации и Тульской области на соответствующий период, с учетом основных направлений бюджетной и налоговой политики муниципального образования Веневский район, стратегии (концепции) социально-экономического развития муниципального образования Веневский район и данных, представляемых структурными подразделениями администрации муниципального образования Веневский район (далее – администрация), муниципальными учреждениями и иными организациями в комитет по экономике, инвестициям и развитию АПК администрации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Среднесрочный прогноз разрабатывается ежегодно в соответствии с базовым вариантом прогноза социально-экономического развития Тульской области на соответствующий период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 Сроки согласования основных показателей среднесрочного прогноза с органами исполнительной власти Тульской области и их представления в министерство экономического развития Тульской области, а также состав основных показателей среднесрочного прогноза определяются в соответствии с методическими рекомендациями министерства экономического развития Тульской области на соответствующий год. 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Прогноз социально-экономического развития муниципального образования Веневский район на среднесрочный период разрабатывается комитетом по экономике, инвестициям и развитию АПК администрации с учетом материалов структурных подразделений администрации, муниципальных учреждений, иных организаций и методических рекомендаций министерства экономического развития Тульской области и выносится на общественное обсуждение с учетом требований законодательства Российской Федерации, муниципальных правовых актов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руктурные подразделения администрации и муниципальные учреждения по курируемым направлениям, главы поселений района (по согласованию) предоставляют в комитет по экономике, инвестициям и развитию АПК информацию по запросу для анализа и разработки основных показателей среднесрочного прогноза. 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митет по экономике, инвестициям и развитию АПК в составе и сроки, установленные министерством экономического развития Тульской области: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согласовывает разработанные основные показатели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реднесрочного прогноза с соответствующими органами исполнительной власти Тульской области;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 предоставляет в министерство экономического развития Тульской области согласованные показатели социально-экономического развития муниципального образования Веневский район за два года, предшествующие текущему году, ожидаемую оценку показателей до конца текущего года и их прогнозные значения на три года, следующие за текущим годом;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 предоставляет 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Разработка среднесрочного прогноза осуществляется в сроки, устанавливаемые в соответствующем году правовым актом администрации для разработки проекта бюджета муниципального образования Веневский район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 Среднесрочный прогноз одобряется администрацией муниципального образования Веневский район. Подготовку проекта правового акта администрации об одобрении среднесрочного прогноза осуществляет комитет по экономике, инвестициям и развитию АПК администрации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 Корректировка одобренного среднесрочного прогноза осуществляется в порядке, установленном для его разработки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 Государственную регистрацию среднесрочного прогноза в федеральном государственном реестре документов стратегического планирования в установленном порядке обеспечивает разработчик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 С целью анализа социально-экономической ситуации,  определения условий и направлений развития муниципального образования, ежеквартально в срок до 30 числа второго месяца, следующего за отчетным кварталом, комитет по экономике, инвестициям и развитию АПК администрации формирует мониторинг социально-экономического развития муниципального образования Веневский район в составе аналитической записки по итогам социально–экономического развития муниципального образования Веневский район и показателей в соответствии с формой согласно приложению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тоги социально-экономического развития  подлежат размещению на официальном сайте администрации муниципального образования Веневский район.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posOffset>743585</wp:posOffset>
                </wp:positionV>
                <wp:extent cx="3553460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ядку разработки (корректировки) прогноза социально-экономического развития муниципального образования Веневский район на среднесрочный пери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85pt;mso-wrap-distance-left:9.05pt;mso-wrap-distance-right:9.05pt;mso-wrap-distance-top:0pt;mso-wrap-distance-bottom:0pt;margin-top:58.5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5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ку разработки (корректировки) прогноза социально-экономического развития муниципального образования Веневский район на среднесрочный пери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ФОРМЫ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ониторинга показателей социально-экономического развития муниципального образования Веневский район</w:t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1. Промышленное производств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8"/>
        <w:gridCol w:w="710"/>
        <w:gridCol w:w="709"/>
        <w:gridCol w:w="993"/>
        <w:gridCol w:w="709"/>
        <w:gridCol w:w="993"/>
        <w:gridCol w:w="849"/>
        <w:gridCol w:w="992"/>
        <w:gridCol w:w="852"/>
        <w:gridCol w:w="99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Отгружено товаров собственного производства, выполнено работ и услуг собственными силами (по крупным и средним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по видам экономической деятельност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В "Добыча полезных ископаемых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С "Обрабатывающие производ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D "Обеспечение электрической энергией, газом, паром; кондиционирование воздух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E "Водоснабжение, водоотведение, организация сбора и утилизации отходов, деятельность по ликвидации загрязн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Отгружено товаров собственного производства, выполнено работ и услуг собственными силами в расчете на душу населения (по крупным и средним организаци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 Развитие агропромышленного комплекс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8"/>
        <w:gridCol w:w="710"/>
        <w:gridCol w:w="709"/>
        <w:gridCol w:w="993"/>
        <w:gridCol w:w="709"/>
        <w:gridCol w:w="993"/>
        <w:gridCol w:w="849"/>
        <w:gridCol w:w="992"/>
        <w:gridCol w:w="852"/>
        <w:gridCol w:w="99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Валовой сбор основных сельскохозяйственных культу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рно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Урожайность основных сельскохозяйственных культу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рно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неров на 1 гек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неров на 1 гек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в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неров на 1 гек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Посевные площ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яч 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Валовое производство продукц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на убой основных видов скота и пт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о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дой на одну коро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о я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Поголовье сельскохозяйственных животны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упный рогатый скот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коро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н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т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3. Строительств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8"/>
        <w:gridCol w:w="710"/>
        <w:gridCol w:w="709"/>
        <w:gridCol w:w="993"/>
        <w:gridCol w:w="709"/>
        <w:gridCol w:w="993"/>
        <w:gridCol w:w="849"/>
        <w:gridCol w:w="992"/>
        <w:gridCol w:w="852"/>
        <w:gridCol w:w="99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Объем выполнен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Ввод в действие общей полезной площади жилых до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квадрат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индивидуальными застройщи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квадрат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Ввод в действие общей полезной площади жилых домов в расчете на душу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драт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Введено кварт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4. Потребительский рынок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8"/>
        <w:gridCol w:w="710"/>
        <w:gridCol w:w="709"/>
        <w:gridCol w:w="993"/>
        <w:gridCol w:w="709"/>
        <w:gridCol w:w="993"/>
        <w:gridCol w:w="849"/>
        <w:gridCol w:w="992"/>
        <w:gridCol w:w="852"/>
        <w:gridCol w:w="99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 (в сопоставимы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 (в сопоставимых цен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 (в сопоставимых цена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 (в сопоставимых ценах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Оборот розничной торгов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Оборот розничной торговли в расчете на душу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ъем платных услуг населению по крупным и средн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Объем платных услуг в расчете на душу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5. Инвестиции (по кругу крупных и средних организаций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8"/>
        <w:gridCol w:w="710"/>
        <w:gridCol w:w="709"/>
        <w:gridCol w:w="993"/>
        <w:gridCol w:w="709"/>
        <w:gridCol w:w="993"/>
        <w:gridCol w:w="849"/>
        <w:gridCol w:w="992"/>
        <w:gridCol w:w="852"/>
        <w:gridCol w:w="99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Инвестиции в основной капитал по источникам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местных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Структура инвестиций в основной капитал по источникам финансировани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регион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местных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Инвестиции в основной капитал в расчете на душу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6. Финансовые результаты деятельности крупных и средних организаци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8"/>
        <w:gridCol w:w="710"/>
        <w:gridCol w:w="709"/>
        <w:gridCol w:w="993"/>
        <w:gridCol w:w="709"/>
        <w:gridCol w:w="993"/>
        <w:gridCol w:w="849"/>
        <w:gridCol w:w="992"/>
        <w:gridCol w:w="852"/>
        <w:gridCol w:w="99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Сальдированный финансовый результ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Прибыль прибы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Удельный вес убыточ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Кредиторская задолженность &lt;*&gt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отношении к предыдущему месяц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просроч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отношении к предыдущему месяц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Дебиторская задолженность &lt;*&gt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отношении к предыдущему месяц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просроч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отношении к предыдущему месяц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Превышение кредиторской задолженности над дебиторской &lt;*&gt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widowControl/>
        <w:spacing w:before="16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&lt;*&gt; По состоянию на 1-е число месяца, следующего за отчетным период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7. Малый бизнес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4"/>
        <w:gridCol w:w="1713"/>
        <w:gridCol w:w="993"/>
        <w:gridCol w:w="992"/>
        <w:gridCol w:w="993"/>
        <w:gridCol w:w="99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Количество субъектов малого и среднего предпринимательства (далее - СМСП): мал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Количество субъектов малого и среднего предпринимательства: средн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Количество индивидуальных предприним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Объем налоговых отчислений СМС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8. Социальная сфер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4"/>
        <w:gridCol w:w="1713"/>
        <w:gridCol w:w="993"/>
        <w:gridCol w:w="992"/>
        <w:gridCol w:w="993"/>
        <w:gridCol w:w="99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Среднемесячная номинальная начисленная заработная плата на крупных и средних предприят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к аналогичному периоду предыдуще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по видам экономической деятельности: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Просроченная задолженность по заработной плате,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к аналогичному периоду предыдуще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по видам экономической деятельности с наибольшей просроченной задолженностью по заработной плат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Сумма просроченной задолженности по заработной плате в расчете на одного работ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9. Жилищно-коммунальное хозяйств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4"/>
        <w:gridCol w:w="1713"/>
        <w:gridCol w:w="993"/>
        <w:gridCol w:w="992"/>
        <w:gridCol w:w="993"/>
        <w:gridCol w:w="99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Фактический уровень платежей населения муниципального района (городского округа) за жилье и коммунальные услу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Удельный вес площади ветхого и аварийного жилого фонда в общей жилой площади муниципального района (городского окру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10. Рынок труд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892"/>
        <w:gridCol w:w="708"/>
        <w:gridCol w:w="993"/>
        <w:gridCol w:w="708"/>
        <w:gridCol w:w="993"/>
        <w:gridCol w:w="850"/>
        <w:gridCol w:w="994"/>
        <w:gridCol w:w="992"/>
        <w:gridCol w:w="99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Численность зарегистрированных безработных, 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Уровень безработиц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Уровень напряженности на рынке тру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11. Демографическая ситуац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850"/>
        <w:gridCol w:w="747"/>
        <w:gridCol w:w="994"/>
        <w:gridCol w:w="849"/>
        <w:gridCol w:w="992"/>
        <w:gridCol w:w="851"/>
        <w:gridCol w:w="992"/>
        <w:gridCol w:w="853"/>
        <w:gridCol w:w="99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 к соответствующему периоду предыдущего год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Число родившихс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Число умерши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число умерших в возрасте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Естественный прирост, убыль (-) на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Естественный прирост, убыль (-) населения в расчете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Миграционный прирост, убыль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12. Бюджет муниципального района (городского округ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4"/>
        <w:gridCol w:w="1713"/>
        <w:gridCol w:w="993"/>
        <w:gridCol w:w="992"/>
        <w:gridCol w:w="993"/>
        <w:gridCol w:w="99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 - декабр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Доходы бюджета муниципального района (городского округа),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к годовому пла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к соответствующему периоду предыдуще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Доходы бюджета муниципального района (городского округа) в расчете на душу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к соответствующему периоду предыдуще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Собственные доходы бюджета муниципального района (городского округа) (налоговые и неналоговые доходы),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к годовому пла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к соответствующему периоду предыдуще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Собственные доходы бюджета муниципального района (городского округа) (налоговые и неналоговые доходы) в % к общей сумме до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Расходы бюджета муниципального района (городского окру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к годовому пла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% к соответствующему периоду предыдуще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Собственные доходы бюджета муниципального района (городского округа) (налоговые и неналоговые доходы), в % к общей сумме рас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О Вен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(корректировки) прогноза социально-экономического развития муниципального образования Веневский район на среднесрочный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звание нормативно-правового а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71"/>
        <w:gridCol w:w="1666"/>
        <w:gridCol w:w="992"/>
        <w:gridCol w:w="184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, инвестициям, развитию АПК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сти Веневского района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4" w:type="dxa"/>
            <w:gridSpan w:val="3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                                                                                 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зина С.В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auto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5:00Z</dcterms:created>
  <dc:creator>Admin</dc:creator>
  <dc:description/>
  <dc:language>en-US</dc:language>
  <cp:lastModifiedBy>it3</cp:lastModifiedBy>
  <cp:lastPrinted>1995-11-21T17:41:00Z</cp:lastPrinted>
  <dcterms:modified xsi:type="dcterms:W3CDTF">2020-01-2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