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 Веневский район (приложение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12.12.2019  № 1247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26.06.2020 № 517 «О внесении изменений в постановление администрации муниципального образования Веневский район от 12.12.2019г.  № 1247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  <w:bookmarkStart w:id="0" w:name="P34"/>
            <w:bookmarkStart w:id="1" w:name="P34"/>
            <w:bookmarkEnd w:id="1"/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4.04.2021 №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предоставления субсидий из бюджета муниципального образования Веневский район (далее - Положение) разработано в соответствии с п. 3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порядок предоставления субсидий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 </w:t>
      </w:r>
      <w:r>
        <w:rPr>
          <w:rFonts w:cs="Times New Roman" w:ascii="Times New Roman" w:hAnsi="Times New Roman"/>
          <w:sz w:val="28"/>
        </w:rPr>
        <w:t xml:space="preserve">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  <w:r>
        <w:rPr>
          <w:rFonts w:cs="Times New Roman" w:ascii="Times New Roman" w:hAnsi="Times New Roman"/>
          <w:sz w:val="28"/>
          <w:szCs w:val="28"/>
        </w:rPr>
        <w:t>(далее - получатели субсидии), осуществляющим уставную деятельность на территории муниципального образования Веневский район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ов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убсидия может предоставляться  в целях реализации национального проекта (программы), в том числе 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Главным распорядителем бюджетных средств, которому доводятся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учатели субсидии могут  быть определены   решением о бюджете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атегории получателей субсидий и критерии отбора для получателей субсидий, определяются исходя из указанных критериев, в том числе на конкурсной осно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убсидий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юридические лица, являющие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должны соответствовать следующим критериям отб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ение деятельности на территории муниципального образования  Вене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фактов нецелевого использования предоставленных ранее субсидий из бюджета муниципального образования  Веневский район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муниципального образования субсидий, бюджетных инвестиций, предоставленных, в том числе, в соответствии с иными правовыми актами и иная просроченная задолженность перед бюджетом муниципального образова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 согласие </w:t>
      </w:r>
      <w:r>
        <w:rPr>
          <w:rFonts w:cs="Times New Roman" w:ascii="Times New Roman" w:hAnsi="Times New Roman"/>
          <w:sz w:val="28"/>
          <w:szCs w:val="28"/>
        </w:rPr>
        <w:t>получателей субсиди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отсутствие принадлежности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странным юридическим лицам, а также к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 получатели субсидий 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, указанные в п. 3.3 настояще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Сведения о субсидиях, планируемых к предоставлению из бюджета муниципального образования Веневский район, размещаются на сайте администрации муниципального образования Веневский район единого портала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в соответствии с соглашением, заключаемым между получателем бюджетных средств, предоставляющим субсидию, и юридическим лицом, которому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тбор получателей субсидий производится путем проведения конкурсного отбора,  определяя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роведения отбора осуществляет администрация муниципального образования Веневский райо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отбо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течение трех рабочих дней после принятия постановления администрации муниципального образования Веневский район о проведении конкурса размещает информационное сообщение  о проведении отбора, условиях и порядке его пр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заявок от участников отбора, начиная с даты опубликования информационного сообщения, и заканчивает прием не ранее чем  через 30 календарны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я о проведении конкурс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  в информационно-телекоммуникационной сети «Интернет» и газете «Вести Веневского района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Сроки проведения отбора, в том числе даты начала и окончания приема и рассмотрения заявлений о предоставлении субсидии (далее-заявление), сроки рассмотрения документов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я требованиям к участникам отбора согласно пункту 4.2. настоящего 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ведение итогов отбора, определяются ежегодн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Конкурсных заявок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документам, необходимым для участия в конкурсном отб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и от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условия проведения от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иема заявок на участие в отб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заявок на участие в конкурсе, почтовый адрес и адрес электронной почты для направления заявок на участие в отб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телефона для получения консультаций по вопросам подготовки заявок на участие в отбор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изационно-техническое обеспечение деятельности  конкурсной комиссии осуществляет структурное подразделение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, к полномочиям которого относится проведение конкурсов для получателей субсидии, согласно установленным категориям (далее - структурное подразделение)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Структурное подразд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 обеспечивает работу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 организует консультирование по вопросам подготовки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 организует прием, регистрацию и передачу на рассмотрение конкурсной комиссии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4. обеспечивает сохранность поданных заявок на участие в конкурсном отбо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обеспечивает проведение проверки соответствия требованиям к участникам отбора согласно пункту 4.2.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Основания для отказа в участии в отборе, в том числе в случае несоответствия участника отбора следующими требова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ник отбора не получает в текущем финансовом году или на дату, определенную правовым актом, средства из бюджета муниципального образования Веневский район, в соответствии с иными правовыми актами на цели, установленные правовым ак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участника отбора на дату, определенную правовым актом, отсутствует просроченная задолженность по возврату в бюджет муниципального образования Веневский район субсидий, бюджетных инвестиций, предоставленных, в том числе,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муниципального образования Веневский район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 участника отбора отсутствует неисполненная обязанность по уплате налогов, сборов, страховых взносов, штрафов,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частник отбора, являющийся юридическим лицом, на дату, определенную правовым актом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 соискателями субсидий не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е и муниципа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бительские коопер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варищества собственников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адоводческие и огороднические некоммерческие товари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е корпорации, комп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ые объединения, являющие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, представители которых входят в состав конкурсной комиссии по проведению конкурса социально значимых проектов (далее- конкурс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Условия, порядок и цели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Право на получение субсидий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юридические лица, являющие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должны соответствовать следующим критериям отб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ение деятельности на территории муниципального образования  Вене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сутствие фактов нецелевого использования предоставленных ранее субсидий из бюджета муниципального образования  Веневский район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муниципального образования субсидий, бюджетных инвестиций, предоставленных, в том числе, в соответствии с иными правовыми актами и иная просроченная задолженность перед бюджетом муниципального образова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 согласие </w:t>
      </w:r>
      <w:r>
        <w:rPr>
          <w:rFonts w:cs="Times New Roman" w:ascii="Times New Roman" w:hAnsi="Times New Roman"/>
          <w:sz w:val="28"/>
          <w:szCs w:val="28"/>
        </w:rPr>
        <w:t>получателей субсиди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отсутствие принадлежности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странным юридическим лицам, а также к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 получатели субсидий 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, указанные в п. 3.3 настоящего Положения. 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субсидий осуществляется администрацией муниципального образования Веневский район в пределах бюджетных ассигнований и лимитов бюджетных обязательств, устанавливаемых решением Собрания представителей муниципального образования  Веневский район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убсидии из бюджета муниципального образования Веневский район предоставляются юридическим лицам (за исключением государственных (муниципальных) учреждений),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индивидуальным предпринимателям, а также физическим лицам – производителям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езвозмездной и безвозвратной основ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змещения произведенных или планируемых ими затрат, убытков либо недополученных доходов в связи с выполнением работ, оказанием услуг по тарифам, не обеспечивающим возмещение экономически обоснова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змещения затрат, связанных с производством товаров, выполнением работ и оказанием услуг по мероприятия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 рассмотрения  вопроса  о  предоставлении  субсидии  юридическому  лицу, индивидуальному  предпринимателю,  физическому  лицу  необходимо  предоставить  следующие докумен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 исключением документов, которые были представлены при проведении отбор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 на  имя  главы  администрации  муниципального  образования  с  указанием  полного наименования (фирменное наименование), организационно-правовой формы, места нахождения, адреса  постоянно-действующего  органа  юридического  лица,  почтового  адреса,  необходимой суммы субсидии с указанием цели её предоставлени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 на  имя  главы  администрации муниципального  образования  с  указанием  фамилии, имени,  отчества,  данных  документа,  удостоверяющего  личность  (копию),  места  жительства, необходимой  суммы  субсидии  с  указанием  цели  её  предоставления  (для 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устава со всеми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записи Единого государственного реестра юридических лиц либо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пию свидетельства о постановке на налог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, подтверждающий назначение на должность руководителя (приказ, решение участников  и  т.п.),  или  доверенность,  уполномочивающую  физическое  лицо  на  подписание договора от лиц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счет  суммы  убытков,  возникающих  в  результате 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окумент об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документ, подтверждающий - юридическим лицам отсутствие  процесса реорганизации, ликвидации, в отношении их не введена процед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ротства, деятельность получателя субсидии не приостановлена в порядке, предусмотренном законодательством Российской Федерации, а  индивидуальным предпринимателям - отсутствие прекращения деятельност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согласие на публикацию  (размещение) на едином портале и на официальном сайте главного распорядителя как получателя бюджетных средств в информационно-телекоммуникационной сети «Интернет» информации об участнике отбора, о подаваемом участником отбора предложении (заяв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 Заявление и документы  рассматриваются  комиссией, созданной при администрации  муниципального образования  в течение 15 календарных дней с момента подачи заявления и полного пакета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 результатам  действий настоящего пункта, 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 отказе в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в течение двух рабочих дней оформляется в виде прото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рассмотрения и оценки предложений участников отбор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 в информационно-телекоммуникационной сети «Интернет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вух рабочих дней после е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Предоставляется субсидия в пределах, доведенных до администрации муниципального образования как главному распорядителю - получателю бюджетных средств, лимитов бюджетных обязательств на предоставление субсиди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несколько Заявителей получили одинаковое количество голосов и претендуют на получение субсидии, предоставление субсидии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объем запрашиваемой Заявителями субсидии не превышает объем лимитов бюджетных обязательств на предоставление субсидии на очередной финансовый год - субсидия распределяется между отобранными Заяв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объем запрашиваемой Заявителями субсидии превышает объем лимитов бюджетных обязательств на предоставление субсидии на очередной финансовый год - субсидия предоставляется Заявителю с наиболее низкой себестоимостью услуги, а при одинаковой себестоимости - Заявителю, заявка на предоставление субсидии которого поступила в администрацию муниципального образования пер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Справка-расчет на предоставление субсидии составляется в произвольной форме, при этом расчет осуществляется по следующей формул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272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425" r="-74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суб. - объем субсидии;</w:t>
      </w:r>
    </w:p>
    <w:p>
      <w:pPr>
        <w:pStyle w:val="Normal"/>
        <w:autoSpaceDE w:val="false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- доходы, полученные Заявителем от i-го доходного источника, за исключением субсидий, предоставляемых из бюджета муниципального образования на цели, указанные в пункте 1.2 настоящего Порядка;</w:t>
      </w:r>
    </w:p>
    <w:p>
      <w:pPr>
        <w:pStyle w:val="Normal"/>
        <w:autoSpaceDE w:val="false"/>
        <w:spacing w:before="20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 - расходы, произведенные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азе в предоставлении субсидий в течение двух рабочих дней со дня его принятия  комиссия  направляет  получателю  (лицу  подавшему  документы)  мотивированное обоснование  отказа  заказным  письмом  (по  желанию  получателя  в  электронной  форме)  или вручает Получателю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Основаниями принятия решения об отказе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 или  неполное  представление  получателем  субсидии  документов, указанных в пункте 3.4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 недостоверной  (искаженной)  информации  в  представленных  получателем субсидии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возможность предоставления субсидии в текущем финансовом году в связи с недостаточностью 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лучае принятия решения об отказе в предоставлении субсидии, получатель вправе повторно  представить  в администрацию  муниципального  образования  заявку  и  документы в  порядке,  предусмотренном  настоящим Положением с целью получения субсидии. Рассмотрение заявки и документов осуществляется на общих основаниях в порядке, предусмотр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и принятия решения об отказе из-за невозможности предоставления субсидии в текущем финансовом году в связи с недостаточностью  лимитов бюджетных обязательств, получатель субсидий имеет право на получение субсиди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чередном финансовом году без повторного прохождения проверки на соответствие указанным категориям и (или) критериям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 Предоставление субсидий осуществляется на основании соглашения, заключенного в соответствии с действующим законодательством РФ, по форме, утвержденной приказом финансового управления администрации муниципального образования Веневский район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глашением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размер субсидии, цели, сроки, условия предоставления субсидии, план мероприятий на производство (реализацию) товаров, работ, услуг,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казатели результатов предоставления субсидии, которые должны быть конкретными, измеримыми и соответствовать результатам федеральных проектов, региональных проектов или программ, указанных в подпункте «б» пункта 3.3 настоящего докумен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а  юридического  лица,  индивидуального  предпринимателя,  физического лица по обеспечению прав получателя бюджетных средств на проведение обязательной проверки выполнения условий, целей и порядка 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субсидии в случае нарушения условий, целей и порядка предоставления субсидии, установленных настоящим порядком и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еречень документов, подтверждающих фактически полученные доходы и произведенные расходы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зможность осуществления расходов, источником финансового обеспечения которых является не использованный в отчетном финансовом году остаток субсидии, при принятии главным распорядителем - получателем бюджетных средств, по согласованию с финансовым управлением администрации муниципального образования, решения о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предоставления отчетов по использованию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и определении условий и порядка предоставления субсидий  предусматривается возможность заключения дополнительного соглашения к соглашению, в том числе дополнительного соглашения о расторжении соглашения (при необходимости), в соответствии с формой, установленной финансовым управлением администрации муниципального образования Веневский район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Если получатель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остижения целей предоставления субсидии, предусматривает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 в соглашение включают условия, аналогичных положениям, указанным в п.п. 2 пункта 3.5, абз.2 пункта 3.7, абз.2 пункта 4.1 настоящего положения, в отношении таких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убсидии не предоставляются юридическим лицам,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индивидуальным предпринимателям, а также физическим лицам – производителям товаров, работ, услу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щим на дату подачи за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получателем субсидии документов требованиям, определенным абзацем 1 п. 3.4.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однократные нарушения бюджетных договор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целевое использование ранее предоставленных бюджетных средств, выявленное в ходе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еречисление бюджетных средств осуществляется администрацией муниципального образования Веневский район на расчет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еречисления субсидии исчисляется со дня заключения соглашения (договора) о предоставлении субсидии и составляет не более 10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к отчетности и осуществлении контроля за соблюдением условий, целей,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лучатели субсидий обязаны ежеквартально до 20 числа месяца, следующего за отчетным кварталом, представлять уполномоченному органу (лицу) администрации муниципального образования Веневский район отчет о расходовании средств субсидий, предоставленных за счет средств бюджета муниципального образования Веневский район с приложением подтверждающих документов, а такж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тчетность о достижении результатов, показателей, указанных в абзаце 2 пункта </w:t>
      </w:r>
      <w:hyperlink r:id="rId6">
        <w:r>
          <w:rPr>
            <w:rStyle w:val="InternetLink"/>
            <w:rFonts w:eastAsia="Times New Roman" w:cs="Calibri" w:ascii="Times New Roman" w:hAnsi="Times New Roman"/>
            <w:sz w:val="28"/>
            <w:szCs w:val="28"/>
            <w:lang w:eastAsia="ru-RU"/>
          </w:rPr>
          <w:t>3.7</w:t>
        </w:r>
      </w:hyperlink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случаи необходимости предоставляют дополнительн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ставляемых сведений в администрацию муниципального образования  Веневский район, а также за неэффективное и нецелевое использование средст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факта нарушения условий и порядка предоставления субсидии администрация муниципального образования в течение10 рабочих дней со дня установления данного факта направляет получателю субсидии требование о возврате субсидии в бюджет муниципального образования в форме предписания в соответствии с законодательством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обязан в течение 10 рабочих дней со дня получения требования о возврате субсидии произвести возврат суммы субсидии, указанной в треб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муниципального образования с указанием назначения платежа в срок не позднее 25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недост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, показателей, указанных в  абз.2 пунк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ток субсидии, подлежащий возврату в бюджет муниципального образования, рассчитывается пропорционально величине недостижения целевого значения показателя результативности предоставления субсидии, предусмотренного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троль за соблюдением цели, условий и порядка предоставления субсидии осуществляется администрацией муниципального образования как главным распорядителем - получателем бюджетных средств и органом внутреннего муниципального финансового контроля муниципального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76288CC656BB30CED5E715E141C85B522887C54D5ECH3w0G" TargetMode="External"/><Relationship Id="rId3" Type="http://schemas.openxmlformats.org/officeDocument/2006/relationships/hyperlink" Target="consultantplus://offline/ref=13E157C19D20DEAE69F3CCBA3267D172C9884794A5E7D81004528D9B5368791F51BD15BFC161C1354063587AB1DCC865AA7D14d530N" TargetMode="External"/><Relationship Id="rId4" Type="http://schemas.openxmlformats.org/officeDocument/2006/relationships/hyperlink" Target="consultantplus://offline/ref=13E157C19D20DEAE69F3CCBA3267D172C9884794A5E7D81004528D9B5368791F51BD15BFC161C1354063587AB1DCC865AA7D14d530N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3ADE066CED0FA8483D259E875E5B5E77619263688EA1B8D952703836CF5F322949758356E91E4CF8C2C647E118BE1E3B344D866B6025DD8N2sDJ" TargetMode="External"/><Relationship Id="rId7" Type="http://schemas.openxmlformats.org/officeDocument/2006/relationships/hyperlink" Target="consultantplus://offline/ref=93ADE066CED0FA8483D259E875E5B5E77619263688EA1B8D952703836CF5F322949758356E91E4CF8C2C647E118BE1E3B344D866B6025DD8N2s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6:00Z</dcterms:created>
  <dc:creator>User</dc:creator>
  <dc:description/>
  <dc:language>en-US</dc:language>
  <cp:lastModifiedBy>it3</cp:lastModifiedBy>
  <cp:lastPrinted>1995-11-21T17:41:00Z</cp:lastPrinted>
  <dcterms:modified xsi:type="dcterms:W3CDTF">2021-04-19T07:46:00Z</dcterms:modified>
  <cp:revision>2</cp:revision>
  <dc:subject/>
  <dc:title/>
</cp:coreProperties>
</file>