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0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90-р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улучшению качества работы учреждений, оказывающих  услуги в сфере образования на 2025 год</w:t>
      </w:r>
    </w:p>
    <w:p>
      <w:pPr>
        <w:pStyle w:val="Normal"/>
        <w:tabs>
          <w:tab w:val="clear" w:pos="709"/>
          <w:tab w:val="left" w:pos="8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иказа Минфина России от 22.07.2015 № 116н 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на основании Устава муниципального образования Веневский район:</w:t>
      </w:r>
    </w:p>
    <w:p>
      <w:pPr>
        <w:pStyle w:val="ListParagraph"/>
        <w:tabs>
          <w:tab w:val="clear" w:pos="709"/>
          <w:tab w:val="left" w:pos="6645" w:leader="none"/>
        </w:tabs>
        <w:spacing w:lineRule="exact" w:line="3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лучшению качества работы учреждений, оказывающих услуги в сфере образования, на 2025 год (приложение).</w:t>
      </w:r>
    </w:p>
    <w:p>
      <w:pPr>
        <w:pStyle w:val="Normal"/>
        <w:tabs>
          <w:tab w:val="clear" w:pos="709"/>
          <w:tab w:val="left" w:pos="142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чреждений, оказывающих услуги в сфере образования, принять меры  по выполнению данного плана.</w:t>
      </w:r>
    </w:p>
    <w:p>
      <w:pPr>
        <w:pStyle w:val="Normal"/>
        <w:tabs>
          <w:tab w:val="clear" w:pos="709"/>
          <w:tab w:val="left" w:pos="855" w:leader="none"/>
          <w:tab w:val="left" w:pos="664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Студеникина Л.В.) разместить настоящее распоряжение в сети «Интернет»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85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муниципального образования Веневский район от 11.12.2023  № 280-р «Об утверждении плана мероприятий по улучшению качества работы учреждений, оказывающих услуги в сфере образования на 2024</w:t>
      </w:r>
      <w:bookmarkStart w:id="0" w:name="_GoBack"/>
      <w:bookmarkEnd w:id="0"/>
      <w:r>
        <w:rPr>
          <w:sz w:val="28"/>
          <w:szCs w:val="28"/>
        </w:rPr>
        <w:t xml:space="preserve"> год».</w:t>
      </w:r>
    </w:p>
    <w:p>
      <w:pPr>
        <w:pStyle w:val="Normal"/>
        <w:tabs>
          <w:tab w:val="clear" w:pos="709"/>
          <w:tab w:val="left" w:pos="885" w:leader="none"/>
          <w:tab w:val="left" w:pos="6645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tabs>
          <w:tab w:val="clear" w:pos="709"/>
          <w:tab w:val="left" w:pos="6645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Распоряжение вступает в силу со дня подписания. </w:t>
      </w:r>
    </w:p>
    <w:p>
      <w:pPr>
        <w:pStyle w:val="Normal"/>
        <w:tabs>
          <w:tab w:val="clear" w:pos="709"/>
          <w:tab w:val="left" w:pos="6645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923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70"/>
      </w:tblGrid>
      <w:tr>
        <w:trPr>
          <w:trHeight w:val="964" w:hRule="atLeast"/>
        </w:trPr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от 10.12.2024   № 290-р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6645" w:leader="none"/>
          <w:tab w:val="left" w:pos="11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645" w:leader="none"/>
          <w:tab w:val="left" w:pos="11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664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664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качества работы учреждений,</w:t>
      </w:r>
    </w:p>
    <w:p>
      <w:pPr>
        <w:pStyle w:val="Normal"/>
        <w:tabs>
          <w:tab w:val="clear" w:pos="709"/>
          <w:tab w:val="left" w:pos="664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услуги в сфере образования на 2025 год</w:t>
      </w:r>
    </w:p>
    <w:p>
      <w:pPr>
        <w:pStyle w:val="Normal"/>
        <w:tabs>
          <w:tab w:val="clear" w:pos="709"/>
          <w:tab w:val="left" w:pos="664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25"/>
        <w:gridCol w:w="2754"/>
        <w:gridCol w:w="102"/>
        <w:gridCol w:w="1423"/>
        <w:gridCol w:w="2126"/>
        <w:gridCol w:w="2834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еспечивающие их осуществле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результат выполнения мероприятия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мещать своевременно и качественно информацию</w:t>
            </w:r>
          </w:p>
          <w:p>
            <w:pPr>
              <w:pStyle w:val="Normal"/>
              <w:rPr/>
            </w:pPr>
            <w:r>
              <w:rPr/>
              <w:t>- на информационных стендах в помещении организации;</w:t>
            </w:r>
          </w:p>
          <w:p>
            <w:pPr>
              <w:pStyle w:val="Normal"/>
              <w:rPr/>
            </w:pPr>
            <w:r>
              <w:rPr/>
              <w:t>-на официальном сайте организации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ой и достоверной информации</w:t>
            </w:r>
          </w:p>
          <w:p>
            <w:pPr>
              <w:pStyle w:val="Normal"/>
              <w:rPr/>
            </w:pPr>
            <w:r>
              <w:rPr/>
              <w:t>- на информационных стендах в помещениях организации;</w:t>
            </w:r>
          </w:p>
          <w:p>
            <w:pPr>
              <w:pStyle w:val="Normal"/>
              <w:rPr/>
            </w:pPr>
            <w:r>
              <w:rPr/>
              <w:t>- на официальном сайте организации в информационно-телекоммуни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ктуальной  полной и достоверной информации, информационном стенде, </w:t>
            </w:r>
            <w:r>
              <w:rPr>
                <w:color w:val="333333"/>
              </w:rPr>
              <w:t>сайте организации в информационно-телекоммуникационной сети "Интернет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ичие на официальном сайте организаци</w:t>
              <w:br/>
              <w:t xml:space="preserve"> (учреждения) информации о дистанционных способах обратной связи и взаимодействия с получателями услуг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телефона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электронной почты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обеспечение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на официальном сайте необходимой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организации (учреждения) информации о дистанционных способах обратной связи и взаимодействии с получателями услуг и их функцио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полной и достовер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олучателей образовательных услуг, удовлетворенных открытостью, полной и доступностью информации о деятельности организации, размещенной на информационных стендах, на сайт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получателей образовательных услуг, удовлетворенных открытостью, полной и доступностью информации о деятельности организации, размещенной на информационных стендах, на сай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404040"/>
                <w:shd w:fill="FFFFFF" w:val="clear"/>
              </w:rPr>
            </w:pPr>
            <w:r>
              <w:rPr>
                <w:iCs/>
                <w:color w:val="404040"/>
                <w:shd w:fill="FFFFFF" w:val="clear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считающих   информацию  размещенной и доступной, открытой, полной  на информационных стендах, на сайте организации (до 100%)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bookmarkStart w:id="1" w:name="sub_1200"/>
            <w:r>
              <w:rPr>
                <w:szCs w:val="28"/>
              </w:rPr>
              <w:t>II. Показатели, характеризующие комфортность условий, в которых осуществляется образовательная деятельность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рганизации комфортных условий, в которых осуществляется образовательная деятельност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наличие зоны отдыха (ожидания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наличие и понятность навигации внутри организац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наличие и доступность питьевой воды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наличие и доступность санитарно-гигиенических помещен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анитарное состояние помещений организ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спечить  в организации комфортных условий, в которых осуществляется образовательная деятельност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наличие зоны отдыха (ожидания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наличие и понятность навигации внутри организац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наличие и доступность питьевой воды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наличие и доступность санитарно-гигиенических помещений;</w:t>
            </w:r>
          </w:p>
          <w:p>
            <w:pPr>
              <w:pStyle w:val="Normal"/>
              <w:rPr/>
            </w:pPr>
            <w:r>
              <w:rPr/>
              <w:t>- санитарное состояние помещени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404040"/>
                <w:shd w:fill="FFFFFF" w:val="clear"/>
              </w:rPr>
              <w:t xml:space="preserve"> </w:t>
            </w:r>
            <w:r>
              <w:rPr/>
              <w:t>Обеспечение в организации комфортных условий, в которых осуществляется образо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комфортного пребывания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образовательных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образовательных услуг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олучателей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лучателей образовательными услугами,     комфортными условиями, в которых осуществляется образовательная деятельность ( до 100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bookmarkStart w:id="2" w:name="sub_1300"/>
            <w:r>
              <w:rPr>
                <w:szCs w:val="28"/>
              </w:rPr>
              <w:t>III. Показатели, характеризующие доступность образовательной деятельности для инвалидов</w:t>
            </w:r>
            <w:bookmarkEnd w:id="2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lang w:val="en-US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ерритории, прилегающей к зданиям организации, и помещений с учетом доступности для инвалидов</w:t>
            </w:r>
          </w:p>
          <w:p>
            <w:pPr>
              <w:pStyle w:val="Normal"/>
              <w:rPr/>
            </w:pPr>
            <w:r>
              <w:rPr/>
              <w:t>- оборудование входных групп пандусами (подъемными платформами);</w:t>
            </w:r>
          </w:p>
          <w:p>
            <w:pPr>
              <w:pStyle w:val="Normal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rPr/>
            </w:pPr>
            <w:r>
              <w:rPr/>
              <w:t>наличие сменных кресел-колясок;</w:t>
            </w:r>
          </w:p>
          <w:p>
            <w:pPr>
              <w:pStyle w:val="Normal"/>
              <w:rPr/>
            </w:pPr>
            <w:r>
              <w:rPr/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территории, прилегающей к зданиям организации  и помещений с учетом доступности для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ерритории, прилегающей к зданиям организации и помещений с учетом доступности для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получения образования для инвали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>
                <w:lang w:val="en-US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рганизации условий доступности, позволяющих инвалидам получать образовательные услуги наравне с другими:</w:t>
            </w:r>
          </w:p>
          <w:p>
            <w:pPr>
              <w:pStyle w:val="Normal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rPr/>
            </w:pPr>
            <w:r>
              <w:rPr/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rPr/>
            </w:pPr>
            <w:r>
              <w:rPr/>
              <w:t>возможность предоставления инвалидам по слуху (слуху и зрению) услуг сурдопереводчика (тифлосурдопереводчика); альтернативной версии сайта организации для инвалидов по зрению;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  <w:p>
            <w:pPr>
              <w:pStyle w:val="Normal"/>
              <w:rPr/>
            </w:pPr>
            <w:r>
              <w:rPr/>
              <w:t>возможность предоставления образовательных услуг в дистанционном режиме или на дом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в организации условия доступности, позволяющих инвалидам получать образовательные услуги наравне с друг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рганизации условий доступности, позволяющих инвалидам получать образовательные услуги наравне с друг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получения образования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олучателей образовательных услуг, удовлетворенных доступностью образовательных услуг для инвалидов (в % от общего числа опрошенных получателей образовательных услуг - инвалидов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получателей образовательных услуг, удовлетворенных доступностью образовательных услуг для инвалид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доли получателей образовательных услуг, удовлетворенных доступностью образовательных услуг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лучателей образовательными услугами, доступностью образовательных услуг для инвалидов (до 100%)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bookmarkStart w:id="3" w:name="sub_1400"/>
            <w:r>
              <w:rPr>
                <w:szCs w:val="28"/>
              </w:rPr>
              <w:t>IV. Показатели, характеризующие доброжелательность, вежливость работников организации</w:t>
            </w:r>
            <w:bookmarkEnd w:id="3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lang w:val="en-US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вышение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ой при непосредственном обращении в организ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доброжелательностью, вежливостью работников организации, обеспечивающих первичный контакт и информирование получателя образовательной услугой при непосредственном обращении в организацию (до 100</w:t>
            </w:r>
            <w:r>
              <w:rPr>
                <w:lang w:val="en-US"/>
              </w:rPr>
              <w:t>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>
                <w:lang w:val="en-US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е доли получателей образовательными услугами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влетворенность качеством предоставляемых образовательных услуг, от общего числа опрошенных получателей образовательных услуг (до 100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е доли получателей образовательными услугами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доброжелательностью, вежливостью работников организации при использовании дистанционных форм взаимодействия (до 100%)</w:t>
            </w:r>
          </w:p>
        </w:tc>
      </w:tr>
      <w:tr>
        <w:trPr>
          <w:trHeight w:val="43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bookmarkStart w:id="4" w:name="sub_1500"/>
            <w:r>
              <w:rPr>
                <w:szCs w:val="28"/>
              </w:rPr>
              <w:t>V. Показатели, характеризующие удовлетворенность условиями осуществления образовательной деятельности организаций</w:t>
            </w:r>
            <w:bookmarkEnd w:id="4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доли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е доли получателей образовательных услуг, которые готовы рекомендовать организацию родственникам и знакомы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е доли получателей образовательных услуг, которые готовы рекомендовать организацию родственникам и знаком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олучателей образовательных услуг, которые готовы рекомендовать организацию родственникам и знакомым (до 100 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е доли образовательных услуг, удовлетворенных удобством графика работы организ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е доли образовательных услуг, удовлетворенных удобством графика работы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влетворенность получателей образовательными услугами  удобством графика работы организации ( до 100 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е доли получателей образовательных услуг, удовлетворенных в целом условиями оказания образовательных услуг в организ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лучателей образовательными услугами  в целом, условиями оказания образовательных услуг в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2:00Z</dcterms:created>
  <dc:creator>Титова Наталья Владимировна</dc:creator>
  <dc:description/>
  <dc:language>en-US</dc:language>
  <cp:lastModifiedBy>Пользователь</cp:lastModifiedBy>
  <cp:lastPrinted>2024-12-06T14:50:00Z</cp:lastPrinted>
  <dcterms:modified xsi:type="dcterms:W3CDTF">2024-12-17T08:3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