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09270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2" t="-359" r="-582" b="-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279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0.1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88-р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9"/>
      <w:r>
        <w:rPr>
          <w:rFonts w:cs="Times New Roman" w:ascii="Times New Roman" w:hAnsi="Times New Roman"/>
          <w:b/>
          <w:sz w:val="28"/>
          <w:szCs w:val="28"/>
        </w:rPr>
        <w:t>Об утверждении План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bookmarkStart w:id="1" w:name="bookmark10"/>
      <w:r>
        <w:rPr>
          <w:rFonts w:cs="Times New Roman" w:ascii="Times New Roman" w:hAnsi="Times New Roman"/>
          <w:b/>
          <w:sz w:val="28"/>
          <w:szCs w:val="28"/>
        </w:rPr>
        <w:t>проведения информационно-разъяснительной работы по независимой оценке качества оказания услуг</w:t>
        <w:br/>
        <w:t xml:space="preserve">организациями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в сфере образования </w:t>
      </w:r>
    </w:p>
    <w:p>
      <w:pPr>
        <w:pStyle w:val="Normal"/>
        <w:keepNext w:val="true"/>
        <w:keepLines/>
        <w:spacing w:lineRule="atLeast" w:line="240" w:before="0" w:after="0"/>
        <w:ind w:left="261" w:hanging="0"/>
        <w:jc w:val="center"/>
        <w:rPr/>
      </w:pPr>
      <w:bookmarkStart w:id="2" w:name="bookmark11"/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3"/>
          <w:rFonts w:eastAsia="Arial Unicode MS"/>
          <w:sz w:val="28"/>
          <w:szCs w:val="28"/>
        </w:rPr>
        <w:t>20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  <w:bookmarkEnd w:id="2"/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exact" w:line="380" w:before="0" w:after="0"/>
        <w:ind w:firstLine="709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соответствии  с  Федеральным  законом   от  21.07.2014 № 256 – ФЗ 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 на основании Устава муниципального образования Веневский район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роведения информационно-разъяснительной  работы по независимой оценке качества оказания услуг организациями в сфере образования в 2025 году (приложение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142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оказывающих услуги в сфере образования, принять меры по выполнению пла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Студеникина Л.В.) разместить настоящее распоряжение в сети «Интернет» на официальном сайте администрации муниципального образования Веневский райо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аспоряжение администрации муниципального образования Веневский район от 13.12.2023 № 287 - р «Об утверждении плана проведения информационно-разъяснительной работы по независимой оценке качества оказания услуг организациями в сфере образования в 2024 году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976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Г. Шубчинский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57" w:type="dxa"/>
        <w:jc w:val="left"/>
        <w:tblInd w:w="38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601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распоряж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10.12.2024  № 288-р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keepNext w:val="true"/>
        <w:keepLines/>
        <w:spacing w:lineRule="auto" w:line="240" w:before="0" w:after="0"/>
        <w:ind w:left="26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информационно-разъяснительной работы по независимой оценке качества оказания услуг</w:t>
        <w:br/>
        <w:t xml:space="preserve">организациями  в сфере образования в </w:t>
      </w:r>
      <w:r>
        <w:rPr>
          <w:rStyle w:val="3"/>
          <w:rFonts w:eastAsia="Arial Unicode MS"/>
          <w:sz w:val="28"/>
          <w:szCs w:val="28"/>
        </w:rPr>
        <w:t>20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 </w:t>
      </w:r>
    </w:p>
    <w:p>
      <w:pPr>
        <w:pStyle w:val="Normal"/>
        <w:keepNext w:val="true"/>
        <w:keepLines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5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00"/>
        <w:gridCol w:w="7395"/>
        <w:gridCol w:w="2145"/>
        <w:gridCol w:w="4770"/>
        <w:gridCol w:w="25"/>
      </w:tblGrid>
      <w:tr>
        <w:trPr>
          <w:trHeight w:val="1133" w:hRule="exac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240" w:hanging="0"/>
              <w:jc w:val="left"/>
              <w:rPr>
                <w:rStyle w:val="2115pt"/>
              </w:rPr>
            </w:pPr>
            <w:r>
              <w:rPr>
                <w:rStyle w:val="212pt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15pt"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</w:rPr>
              <w:t>Наименование 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</w:rPr>
              <w:t>Срок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</w:rPr>
              <w:t>исполн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</w:rPr>
              <w:t>Ответственные исполн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>
                <w:rStyle w:val="212pt"/>
              </w:rPr>
              <w:t>Актуализация информации в разделе «Независимая оценка качества оказания услуг» на официальных  сайтах (страницах официальных сайтов) в информационно-телекоммуникационной сети «Интернет» информации  о ходе формирования и проведения независимой оценки качества оказания услуг образовательными организациям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32" w:right="273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образовательные организации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>
                <w:rStyle w:val="212pt"/>
              </w:rPr>
              <w:t>Размещение на информационных стендах, на официальном сайте комитета по социальным вопросам администрации муниципального образования Веневский район,   официальный сайтах организаций  образования  информации о возможности выражения мнений о качестве услуг, в том числе о порядке подачи жалоб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32" w:right="273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образовательные организации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32" w:right="131" w:hanging="0"/>
              <w:rPr>
                <w:rStyle w:val="212pt"/>
                <w:lang w:val="en-US"/>
              </w:rPr>
            </w:pPr>
            <w:r>
              <w:rPr>
                <w:rStyle w:val="212pt"/>
              </w:rPr>
              <w:t>Наличие на официальных сайтах администрации муниципального образования Веневский район, комитета по социальным вопросам администрации муниципального образования Веневский район и образовательных организаций  информации о дистанционных способах обратной связи с получателями услуг и обеспечение их функционирования: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32" w:right="131" w:hanging="0"/>
              <w:rPr>
                <w:rStyle w:val="212pt"/>
              </w:rPr>
            </w:pPr>
            <w:r>
              <w:rPr>
                <w:rStyle w:val="212pt"/>
                <w:lang w:val="en-US"/>
              </w:rPr>
              <w:t>телефона;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>
                <w:rStyle w:val="212pt"/>
              </w:rPr>
              <w:t>электронной почты;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>
                <w:rStyle w:val="212pt"/>
              </w:rPr>
              <w:t>электронных сервисов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>
                <w:rStyle w:val="212pt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постоянно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32" w:right="273" w:hanging="0"/>
              <w:rPr/>
            </w:pPr>
            <w:r>
              <w:rPr>
                <w:rStyle w:val="212pt"/>
              </w:rPr>
              <w:t>Комитет по социальным вопросам администрации муниципального образования Веневский район, образовательные организ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 xml:space="preserve">  </w:t>
            </w:r>
            <w:r>
              <w:rPr>
                <w:rStyle w:val="212pt"/>
              </w:rPr>
              <w:t>4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274" w:hanging="0"/>
              <w:rPr/>
            </w:pPr>
            <w:r>
              <w:rPr>
                <w:rStyle w:val="212pt"/>
              </w:rPr>
              <w:t>Освещение деятельности по проведению независимой оценки качества оказания услуг организациями образования  в средствах массовой информ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о мере необходимости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32" w:right="273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образовательные организации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2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Взаимодействие с общественными организациями  по доведению информации о целях и результатах проведения независимой оценки качества оказания услуг  и вовлечения участия в проведении независимой оценки граждан потребителей услуг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54" w:right="358" w:hanging="0"/>
              <w:jc w:val="center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54" w:right="273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 </w:t>
            </w:r>
            <w:r>
              <w:rPr>
                <w:rStyle w:val="212pt"/>
                <w:rFonts w:eastAsia="Arial Unicode MS"/>
              </w:rPr>
              <w:t xml:space="preserve">общественный совет по проведению независимой оценки качества условий оказания услуг организациями в сфере образования, сфере культуры,  </w:t>
            </w:r>
            <w:r>
              <w:rPr>
                <w:rStyle w:val="212pt"/>
              </w:rPr>
              <w:t xml:space="preserve">образовательные  организации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3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/>
              <w:t>6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Рассмотрение на общественном совете результатов проведения независимой оценки качества оказания услуг образовательными организациями   в 2025 году и выработка предложений администрации муниципального образования Веневский район по улучшению качества работы образовательных  организац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54" w:right="358" w:hanging="0"/>
              <w:jc w:val="center"/>
              <w:rPr/>
            </w:pPr>
            <w:r>
              <w:rPr>
                <w:rStyle w:val="212pt"/>
              </w:rPr>
              <w:t>3 квартал 2025 года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 xml:space="preserve">Комитет по социальным  вопросам администрации муниципального образования Веневский район,  </w:t>
            </w:r>
            <w:r>
              <w:rPr>
                <w:rStyle w:val="212pt"/>
                <w:rFonts w:eastAsia="Arial Unicode MS"/>
              </w:rPr>
              <w:t xml:space="preserve">общественный совет по проведению независимой оценки качества услуг организациями в сфере образования,   сфере культуры,  </w:t>
            </w:r>
            <w:r>
              <w:rPr>
                <w:rStyle w:val="212pt"/>
              </w:rPr>
              <w:t>образовательные  организ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7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Размещение информации о результатах проведения независимой оценки качества услуг в 2025 году на официальном сайте комитета по социальным  вопросам, официальных сайтах образовательных  организаций, в сети «Интерн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54" w:right="358" w:hanging="0"/>
              <w:jc w:val="center"/>
              <w:rPr/>
            </w:pPr>
            <w:r>
              <w:rPr>
                <w:rStyle w:val="212pt"/>
              </w:rPr>
              <w:t>3 квартал 2025 го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Комитет по социальным вопросам администрации муниципального образования Веневский район, образовательные организ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8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Размещение Плана мероприятий по улучшению качества работы учреждений образования  по результатам проведения независимой оценки качества оказания услуг в 2025 году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54" w:right="358" w:hanging="0"/>
              <w:jc w:val="center"/>
              <w:rPr/>
            </w:pPr>
            <w:r>
              <w:rPr>
                <w:rStyle w:val="212pt"/>
              </w:rPr>
              <w:t>4 квартал 2025 года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4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9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 xml:space="preserve">Рассмотрение результатов проведения независимой оценки качества оказания услуг  образовательными организациями 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в 2024 году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54" w:right="358" w:hanging="0"/>
              <w:jc w:val="center"/>
              <w:rPr/>
            </w:pPr>
            <w:r>
              <w:rPr>
                <w:rStyle w:val="212pt"/>
              </w:rPr>
              <w:t>4 квартал 2025 года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right="251" w:hanging="0"/>
              <w:rPr>
                <w:rStyle w:val="212pt"/>
                <w:rFonts w:eastAsia="Arial Unicode MS"/>
              </w:rPr>
            </w:pPr>
            <w:r>
              <w:rPr>
                <w:rStyle w:val="212pt"/>
              </w:rPr>
              <w:t>Комитет по социальным вопросам администрации муниципального образования Веневский район,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51" w:hanging="0"/>
              <w:rPr/>
            </w:pPr>
            <w:r>
              <w:rPr>
                <w:rStyle w:val="212pt"/>
                <w:rFonts w:eastAsia="Arial Unicode MS"/>
              </w:rPr>
              <w:t>общественный совет по проведению и независимой оценки качества услуг организациями в сфере образования, сфере культуры, образовательные  организации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right="251" w:hanging="0"/>
              <w:rPr/>
            </w:pPr>
            <w:r>
              <w:rPr>
                <w:rStyle w:val="212pt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009" w:right="840" w:gutter="0" w:header="0" w:top="1166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u w:val="single"/>
        <w:lang w:val="en-US" w:eastAsia="en-US"/>
      </w:rPr>
    </w:pPr>
    <w:r>
      <w:rPr>
        <w:sz w:val="2"/>
        <w:szCs w:val="2"/>
        <w:u w:val="single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371465</wp:posOffset>
              </wp:positionH>
              <wp:positionV relativeFrom="page">
                <wp:posOffset>205740</wp:posOffset>
              </wp:positionV>
              <wp:extent cx="2222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3pt;mso-wrap-distance-left:5pt;mso-wrap-distance-right:5pt;mso-wrap-distance-top:0pt;mso-wrap-distance-bottom:0pt;margin-top:16.2pt;mso-position-vertical-relative:page;margin-left:422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0:00Z</dcterms:created>
  <dc:creator>admin</dc:creator>
  <dc:description/>
  <dc:language>en-US</dc:language>
  <cp:lastModifiedBy>Пользователь</cp:lastModifiedBy>
  <cp:lastPrinted>2024-12-05T10:56:00Z</cp:lastPrinted>
  <dcterms:modified xsi:type="dcterms:W3CDTF">2024-12-17T08:30:00Z</dcterms:modified>
  <cp:revision>2</cp:revision>
  <dc:subject/>
  <dc:title/>
</cp:coreProperties>
</file>