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81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ОРЯЖЕНИЕ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8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Style15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7.10.2024</w:t>
            </w:r>
          </w:p>
        </w:tc>
        <w:tc>
          <w:tcPr>
            <w:tcW w:w="2408" w:type="dxa"/>
            <w:tcBorders/>
          </w:tcPr>
          <w:p>
            <w:pPr>
              <w:pStyle w:val="Style15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17-р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сезона 2024-2025 г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понижением среднесуточной температуры атмосферного воздуха ниже + 8˚С, 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на основании Устава муниципального образования Веневский район: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отопительный сезон на территории муниципального образования Веневский район с  07.10.2024 г., обеспечив подачу тепла на объекты социальной сферы. 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теплоснабжающим организациям,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одачу тепла в жилые дома в течение 7 (семи) дней в соответствии с установленным температурным граф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управляющим компаниям, обслуживающим организациям завершить пуско-наладочные работы до 18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поселений Веневского района  принять правовые акты о начале отопительного сезона на закрепл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Студеникина Л.В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Распоряжение вступает в силу со дня подписания.    </w:t>
      </w:r>
    </w:p>
    <w:p>
      <w:pPr>
        <w:pStyle w:val="Normal"/>
        <w:ind w:right="-1" w:hanging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93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right="493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4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еневский район                                                               А.Г. Шубчинский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048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3">
    <w:name w:val="Цитата1"/>
    <w:basedOn w:val="Normal"/>
    <w:qFormat/>
    <w:pPr>
      <w:ind w:left="284" w:right="709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6:00Z</dcterms:created>
  <dc:creator>Aleksey Goncharov</dc:creator>
  <dc:description/>
  <dc:language>en-US</dc:language>
  <cp:lastModifiedBy>Пользователь</cp:lastModifiedBy>
  <cp:lastPrinted>2024-10-07T09:23:00Z</cp:lastPrinted>
  <dcterms:modified xsi:type="dcterms:W3CDTF">2024-10-07T14:36:00Z</dcterms:modified>
  <cp:revision>2</cp:revision>
  <dc:subject/>
  <dc:title/>
</cp:coreProperties>
</file>