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2.01.2015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sz w:val="28"/>
          <w:szCs w:val="28"/>
          <w:lang w:val="ru-RU"/>
        </w:rPr>
      </w:pP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б индексации в 201</w:t>
        </w:r>
        <w:r>
          <w:rPr>
            <w:rStyle w:val="InternetLink"/>
            <w:color w:val="000000"/>
            <w:sz w:val="28"/>
            <w:szCs w:val="28"/>
            <w:lang w:val="ru-RU"/>
          </w:rPr>
          <w:t>5</w:t>
        </w:r>
        <w:r>
          <w:rPr>
            <w:rStyle w:val="InternetLink"/>
            <w:color w:val="000000"/>
            <w:sz w:val="28"/>
            <w:szCs w:val="28"/>
          </w:rPr>
          <w:t xml:space="preserve"> году мер социальной поддержки отдельным категориям граждан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ходя из уровня инфляции, установл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 декабря 2014 года N 384-ФЗ "О федеральном бюджете на 2015 год и на плановый период 2016 и 2017 годов", осуществить с 1 января 2015 года индексацию с применением коэффициента 1,055 размеров материнского (семейного) капитала для женщин, родивших детей начиная с 1 января 2015 года в соответствии с решением собрания представителей муниципального образования Веневский район от 29.08.2012 г. № 34/274 «Об утверждении Положения о предоставлении средств материнского (семейного) капитала в муниципальном образовании Веневский район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исполнением постановления возложить на заместителя главы администрации муниципального образования Веневский район по организационной работе и социальны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Ж.Ю.Исаченкова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2.01.2015 № 97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ЕРЫ</w:t>
      </w: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28"/>
          <w:szCs w:val="28"/>
        </w:rPr>
        <w:t>социальной поддержки отдельным категориям граждан, подлежащие индексации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2991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денежных выплат, установленные с 1 января 2015 год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индексации)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атеринский (семейный) капита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пункт 2 раздел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собрания представителей муниципального образования Веневский район от 29.08.2012 г. № 34/274 «Об утверждении Положения о предоставлении средств материнского (семейного) капитала в муниципальном образовании Веневский район»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торого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третьего и последующих детей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77.5 рубле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16.25 рубле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568" w:footer="13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keepNext w:val="true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60571.0" TargetMode="External"/><Relationship Id="rId3" Type="http://schemas.openxmlformats.org/officeDocument/2006/relationships/hyperlink" Target="garantf1://70425334.0" TargetMode="External"/><Relationship Id="rId4" Type="http://schemas.openxmlformats.org/officeDocument/2006/relationships/hyperlink" Target="garantf1://30205097.604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1:00Z</dcterms:created>
  <dc:creator>Admin</dc:creator>
  <dc:description/>
  <cp:keywords/>
  <dc:language>en-US</dc:language>
  <cp:lastModifiedBy>Admin</cp:lastModifiedBy>
  <cp:lastPrinted>2014-02-13T11:05:00Z</cp:lastPrinted>
  <dcterms:modified xsi:type="dcterms:W3CDTF">2015-01-23T06:04:00Z</dcterms:modified>
  <cp:revision>5</cp:revision>
  <dc:subject/>
  <dc:title/>
</cp:coreProperties>
</file>