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19.01.2015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норматива стоимости 1 квадратного метра общей площади жилья по муниципальному образованию Веневский район для расчета размера социальной выплаты на первое полугодие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Постановлением Правительства Российской Федерации от 17.12.2010 № 1050 «О федеральной целевой программе «Жилище» на 2010-2016 годы», на основании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норматив стоимости 1 квадратного метра общей площади жилья по муниципальному образованию Веневский район для расчета размера социальной выплаты молодой семье на приобретение (строительство) жилья на первое полугодие 2015 года в размере 29700 (двадцати девяти тысяч семисот)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Красное Знамя. Веневский район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опубликования и распространяется на правоотношения, возникшие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10:00Z</dcterms:created>
  <dc:creator>777</dc:creator>
  <dc:description/>
  <cp:keywords/>
  <dc:language>en-US</dc:language>
  <cp:lastModifiedBy>Admin</cp:lastModifiedBy>
  <cp:lastPrinted>2014-10-02T16:54:00Z</cp:lastPrinted>
  <dcterms:modified xsi:type="dcterms:W3CDTF">2015-01-23T06:02:00Z</dcterms:modified>
  <cp:revision>3</cp:revision>
  <dc:subject/>
  <dc:title>Тульская область</dc:title>
</cp:coreProperties>
</file>