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18.06.2015</w:t>
            </w:r>
            <w:r>
              <w:rPr>
                <w:sz w:val="28"/>
                <w:szCs w:val="28"/>
              </w:rPr>
              <w:t>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713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 от 24.11.2011 г. № 1861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работы по присвоению классных чинов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779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еневский район»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2.03.2007 г. № 25-ФЗ «О муниципальной службе в Российской Федерации», законом Тульской области от 08.06.2009 г. № 1282-ЗТО                       «О классных чинах муниципальных служащих </w:t>
      </w:r>
      <w:r>
        <w:rPr>
          <w:sz w:val="28"/>
        </w:rPr>
        <w:t>в Тульской области</w:t>
      </w:r>
      <w:r>
        <w:rPr>
          <w:sz w:val="28"/>
          <w:szCs w:val="28"/>
        </w:rPr>
        <w:t xml:space="preserve"> и порядке их присвоения и сохране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евский район от 24.11.2011 г.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евский район» следующие изменения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3 к постановлению «Состав конкурсной комиссии для присвоения классных чинов муниципальным служащим администрации муниципального образования Веневский район» изложить 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/>
      </w:pPr>
      <w:bookmarkStart w:id="2" w:name="sub_1"/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Веневский район от 03.10.2014 г.  № 1625             «О внесении изменений в  постановление администрации муниципального образования Веневский район от 24.11.2011 г.  № 1861 «Об организации работы по присвоению классных чинов муниципальным служащим </w:t>
      </w:r>
      <w:r>
        <w:rPr>
          <w:sz w:val="28"/>
        </w:rPr>
        <w:t>администрации муниципального образования Веневский райо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3.  </w:t>
      </w:r>
      <w:bookmarkEnd w:id="3"/>
      <w:r>
        <w:rPr>
          <w:sz w:val="28"/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сайте муниципального образования Веневский район.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муниципального образования Веневский район по работе с населением – руководителя аппарата Тарасова В.А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bookmarkStart w:id="4" w:name="sub_2"/>
      <w:bookmarkStart w:id="5" w:name="sub_5"/>
      <w:bookmarkEnd w:id="4"/>
      <w:bookmarkEnd w:id="5"/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jc w:val="both"/>
        <w:rPr>
          <w:color w:val="FF0000"/>
          <w:spacing w:val="9"/>
          <w:sz w:val="28"/>
          <w:szCs w:val="28"/>
        </w:rPr>
      </w:pPr>
      <w:r>
        <w:rPr>
          <w:color w:val="FF0000"/>
          <w:spacing w:val="9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Normal"/>
        <w:tabs>
          <w:tab w:val="clear" w:pos="708"/>
          <w:tab w:val="left" w:pos="4275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1 г. № 1861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905</wp:posOffset>
                </wp:positionH>
                <wp:positionV relativeFrom="paragraph">
                  <wp:posOffset>41910</wp:posOffset>
                </wp:positionV>
                <wp:extent cx="19875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3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для присвоения классных чинов 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tabs>
          <w:tab w:val="clear" w:pos="708"/>
          <w:tab w:val="left" w:pos="2646" w:leader="none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0"/>
        <w:gridCol w:w="5815"/>
      </w:tblGrid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по работе с населением – руководитель аппарата, председатель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/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МСУ и организационной работе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к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нт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, секретарь  комиссии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>
          <w:trHeight w:val="880" w:hRule="atLeast"/>
        </w:trPr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>
          <w:trHeight w:val="563" w:hRule="atLeast"/>
        </w:trPr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ина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ь комитета – начальник отдела по экономике и инвестициям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>
          <w:trHeight w:val="1024" w:hRule="atLeast"/>
        </w:trPr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контроля администрации муниципального образования Веневский район</w:t>
            </w:r>
          </w:p>
        </w:tc>
      </w:tr>
      <w:tr>
        <w:trPr>
          <w:trHeight w:val="1785" w:hRule="atLeast"/>
        </w:trPr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42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земельными ресурсами администрации муниципального образования Веневский район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6:00Z</dcterms:created>
  <dc:creator>Kadrы</dc:creator>
  <dc:description/>
  <cp:keywords/>
  <dc:language>en-US</dc:language>
  <cp:lastModifiedBy>IT</cp:lastModifiedBy>
  <cp:lastPrinted>2015-06-15T15:12:00Z</cp:lastPrinted>
  <dcterms:modified xsi:type="dcterms:W3CDTF">2015-06-18T13:45:00Z</dcterms:modified>
  <cp:revision>35</cp:revision>
  <dc:subject/>
  <dc:title>Тульская область</dc:title>
</cp:coreProperties>
</file>