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4300</wp:posOffset>
                      </wp:positionV>
                      <wp:extent cx="198755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5.65pt;mso-wrap-distance-left:9.05pt;mso-wrap-distance-right:9.05pt;mso-wrap-distance-top:0pt;mso-wrap-distance-bottom:0pt;margin-top:9pt;mso-position-vertical-relative:text;margin-left:5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6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 г. Венев Веневского района «Комплексное развитие систем коммунальной инфраструктуры муниципального образования г. Венев Веневского района на 2015-2017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.06.2013 № 50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требований к программам комплексного развития систем коммунальной инфраструктуры поселений, городских округов</w:t>
      </w:r>
      <w:r>
        <w:rPr>
          <w:rFonts w:cs="Times New Roman" w:ascii="Times New Roman" w:hAnsi="Times New Roman"/>
          <w:sz w:val="28"/>
          <w:szCs w:val="28"/>
        </w:rPr>
        <w:t>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муниципального образования г. Венев Веневского района «Комплексное развитие систем коммунальной инфраструктуры муниципального образования г. Венев Веневского района на 2015-2017 годы» (приложение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взаимодействию с ОМСУ и организационной работе администрации муниципального образования Веневский район  </w:t>
        <w:br/>
        <w:t>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Веневский район от 23.05.2014 г. № 8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Веневский район «Комплексное развитие систем коммунальной инфраструктуры поселений, городских округов на 2014-2016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ервый заместитель </w:t>
              <w:br/>
              <w:t>главы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  <w:t>Д.А. Солд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1.06.2015 № 671</w:t>
            </w:r>
          </w:p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г. Венев Веневского района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ВЕНЕВ ВЕНЕВСКОГО РАЙОНА </w:t>
        <w:br/>
        <w:t>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  <w:br/>
        <w:t xml:space="preserve">г. Венев Веневского района </w:t>
        <w:br/>
        <w:t>«Комплексное развитие систем коммунальной инфраструктуры  муниципального образования г. Венев Веневского района на 2015-201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муниципальной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и муниципальной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беспечения населения коммунальными услугами, отвечающими стандарта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жилищно-коммунальных систем жизнеобеспеч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ой поддержки процесса модернизации и капитального ремонта объектов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вестиционной привлекательности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еспечения сельских населенных пунктов качественной питьевой водой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еречень основных мероприятий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строительству и реконструкции  объектов ЖКХ Веневского района в рамках подпрограммы «Модернизация и капитальный ремонт объектов коммунальной инфраструктуры Веневского района Тульской области на 2015-2017 годы» по программе «Комплексное развитие муниципального образования Веневский район в сфере жилищно-коммунального комплекса 2015-2017 годы», ремонт и строительство объектов ЖКХ, оказывающих услуги по теплоснабжению, водоснабжению, водоотведению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дикаторы муниципальной      </w:t>
              <w:br/>
              <w:t xml:space="preserve">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ить 7,5 км ветхих тепловых с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износа объектов теплоснабжения, водоснабжения и водоотведения с 70 % до 4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потребление электроэнергии до 15,5 тыс. кВт.ч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уровень износа сети уличного освещения – до 10 (%)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муниципальной программы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требуемых капитальных вложений (тыс. руб.)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рограммы  – 150 492,64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 руб., в том числе по источникам фин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ирования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город Венев Веневского района – 8 500,0 тыс. руб.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500,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00,0 тыс. руб.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500,0 тыс. руб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 из средств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4 500,0 тыс. руб.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500,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500,0 тыс. руб.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,0 тыс. руб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из бюджета Тульской области – 22 434,0 тыс. руб.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 434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 не определен – 115 058,64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5 058,64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муниципальной программы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о-экономических условий жизни населения Веневского района Тульской области, содействие проведению реформы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модернизации и капитальному ремонту жилищно-коммунального комплекса позволит получить следующие результаты: сократить протяженность тепловых сетей и снизить потери тепла при 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потери тепла и воды при применении высокоэффективных долговечных изоляционных материалов, новых технологий с использованием пластиковых и предварительно изолированных труб и увеличить сроки эксплуатации тепловых и 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 снизить затраты за счет внедрения мероприятий по энергосбережению; улучшить качество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и надежность функционирования предусмотренных программой объектов жизнеобеспечения населения; привлечь инвестиции в жилищно-коммунальный комплекс района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numPr>
          <w:ilvl w:val="0"/>
          <w:numId w:val="3"/>
        </w:numPr>
        <w:ind w:left="284" w:hanging="284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облемы в сфере реализации муниципальной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вития жилищно-коммунального комплекс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подготовке и обеспечению безопасности  и стабильности работы инженерных систем и объектов жилищно-коммунального хозяйства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и проведены работы по реконструкции водопроводных сетей, реконструкция тепловых сет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жилищно-коммунального хозяйства в их нынешнем виде непосильно как для потребителей жилищно-коммунальных услуг, так и для бюджетной сферы муниципального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г. Венев Веневског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остав входят: жилищный фонд, ремонтно-эксплуатационные предприятия и службы, системы водоснабжения, теплоснабжения, коммунальная энергетика, внешнее благоустройство города, санитарная очист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сугубляется огромным объемом накопленной задолженности в жилищно-коммунальном комплексе района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сосредоточено около половины основных фондов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 развития сферы реализации муниципальной программ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Цели, задачи и индикаторы (показатели) достижения целей и решения задач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создание условий для комфортного проживания гражда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еспечения населения коммунальными услугами, отвечающими стандартам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ежности жилищно-коммунальных систем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и процесса модернизации и капитального ремонта объектов жилищно-коммунального комплек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вестиционной привлекательност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ия сельских населенных пунктов качественной питьевой вод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сохранить и развить позитивную динамику в сфере комфортного проживания гражда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в настоящей Программе целей предусматривается решить задачи по направленному использованию средств муниципального и областного бюджетов, а также  привлечению дополнительных ресурсов в целях аккумулирования средств, для обеспечения развития и модернизации объектов жилищно-коммунальной инфраструктуры муниципального образования Веневский район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дикаторы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индикаторах муниципальной программы и их знач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0"/>
        <w:gridCol w:w="993"/>
        <w:gridCol w:w="2409"/>
        <w:gridCol w:w="2268"/>
        <w:gridCol w:w="1985"/>
        <w:gridCol w:w="1559"/>
        <w:gridCol w:w="1559"/>
        <w:gridCol w:w="1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году разработки</w:t>
              <w:br/>
              <w:t xml:space="preserve">муниципальной    программы   </w:t>
              <w:br/>
              <w:t xml:space="preserve">    (факт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азработки </w:t>
              <w:br/>
              <w:t>муниципальной</w:t>
              <w:br/>
              <w:t xml:space="preserve">   программы   </w:t>
              <w:br/>
              <w:t xml:space="preserve">   (оценка)</w:t>
            </w:r>
          </w:p>
        </w:tc>
        <w:tc>
          <w:tcPr>
            <w:tcW w:w="5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4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мунальной инфраструктуры  муниципального образования г. Венев Веневского района на 2015-2017 год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о тепло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улучшить социально-экономические условия жизни населения МО г. Венев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модернизации и капитальному ремонту жилищно-коммунального комплекса позволит получить следующие результаты: сократить протяженность тепловых сетей и снизить потери тепла при 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потери тепла и воды при применении высокоэффективных долговечных изоляционных материалов, новых технологий с использованием пластиковых и предварительно изолированных труб и увеличить сроки эксплуатации тепловых и водопровод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 снизить затраты за счет внедрения мероприятий по энергосбережению, улучшить качество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эффективность и надежность функционирования предусмотренных программой объектов жизнеобеспечения населения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Сроки и этапы реализации муниципальной программы»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15-2017 год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бщенная характеристика основных мероприятий муниципальной программы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принятие следующих мероприят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дернизации и капитального ремонта объектов коммунальной инфраструктуры МО г. Венев Вене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капитальный ремонт объектов коммунальной инфраструктуры  МО г. Венев Веневского района направлена на решение задач, связанных с максимальным внедрением энерго- и ресурсосберегающих технологий, повышением надежности, качества и долговечности объектов жизнеобеспечения жилищно-коммунального комплекс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ее структурном составе сводятся к следующем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теплоснабж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 консервация  малоэффективных, морально устаревших и выработавших свой ресурс котель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оквартирных источников теплоснабже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ктам водоснабж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етхих и аварийных участков водопроводных сетей с максимальным использованием при строительстве водопроводов долговечных полиэтиленовых т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комплексный подход к решению задач по энергосбережению в жилищно-коммунальном хозяйстве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в данном разделе являю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борного учета потребляемых и отпускаемых энергоресурсов;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его оборудования и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рактеристика мер муниципального регулирования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2095"/>
        <w:gridCol w:w="1562"/>
        <w:gridCol w:w="1747"/>
        <w:gridCol w:w="1386"/>
        <w:gridCol w:w="1953"/>
      </w:tblGrid>
      <w:tr>
        <w:trPr>
          <w:trHeight w:val="1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</w:t>
              <w:br/>
              <w:t>характеристика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  <w:br/>
              <w:t xml:space="preserve"> положения нормативно- правового  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  <w:br/>
              <w:t xml:space="preserve"> 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 мые </w:t>
              <w:br/>
              <w:t xml:space="preserve">   сроки   </w:t>
              <w:br/>
              <w:t xml:space="preserve">подготов ки </w:t>
              <w:br/>
              <w:t xml:space="preserve"> (квартал, </w:t>
              <w:br/>
              <w:t xml:space="preserve"> 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индикатора   </w:t>
              <w:br/>
              <w:t xml:space="preserve">муниципальнойпрограммы, на который влияет   правовое    </w:t>
              <w:br/>
              <w:t>регулирование</w:t>
            </w:r>
          </w:p>
        </w:tc>
      </w:tr>
      <w:tr>
        <w:trPr>
          <w:trHeight w:val="60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плексное развитие систем коммунальной инфраструктуры  поселений, городских округов на 2014-2016 годы»</w:t>
            </w:r>
          </w:p>
        </w:tc>
      </w:tr>
      <w:tr>
        <w:trPr>
          <w:trHeight w:val="60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обеспечения населения коммунальными услугами, отвечающими стандартам качества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«Модернизация и капитальный ремонт объектов коммунальной инфраструктуры Веневского района Тульской области  на 2015-2017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, внесение изменений по мере возникновения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сетей 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имаем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утверждении  муниципальной программы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омплексное развитие систем коммунальной инфраструктуры МО </w:t>
              <w:br/>
              <w:t>г. Венев Веневского района на 2015-2017 год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 внесение изменений по мере возникновения необходим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еплосетей, приобретение блочной котельной, реконструкция котельных, техническое обслуживание уличного освещения, строительство и замена водопровода, строительство канализационной станции.</w:t>
            </w:r>
          </w:p>
        </w:tc>
      </w:tr>
    </w:tbl>
    <w:p>
      <w:pPr>
        <w:pStyle w:val="ConsPlusNormal"/>
        <w:widowControl/>
        <w:ind w:firstLine="644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боснование объема финансовых ресурсов, необходимых для реализации муниципальной программы»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6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щий объем финансовых ресурсов, необходимых для реализации муниципальной программы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0 492,64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, за счет всех источников финансирования: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92"/>
        <w:gridCol w:w="1476"/>
        <w:gridCol w:w="1253"/>
        <w:gridCol w:w="1476"/>
        <w:gridCol w:w="1230"/>
      </w:tblGrid>
      <w:tr>
        <w:trPr>
          <w:trHeight w:val="360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>
          <w:trHeight w:val="390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90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, в том числе: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 492,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 434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 058,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</w:t>
            </w:r>
          </w:p>
        </w:tc>
      </w:tr>
      <w:tr>
        <w:trPr>
          <w:trHeight w:val="81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3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34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 Веневский райо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О город Венев Веневского район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00,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,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00,0</w:t>
            </w:r>
          </w:p>
        </w:tc>
      </w:tr>
      <w:tr>
        <w:trPr>
          <w:trHeight w:val="66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не определен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 058,6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 058,6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40" w:before="0" w:after="0"/>
        <w:ind w:left="1364" w:hanging="0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2 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Обоснование объема финансовых ресурсов, необходимых для реализации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559"/>
        <w:gridCol w:w="1701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омплексное развитие систем коммунальной инфраструктуры  муниципального образования г. Венев Веневского района на </w:t>
              <w:br/>
              <w:t>2015-2017 го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 (1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муниципального образования Веневский район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образования город Венев Вен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не опреде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5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ные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, итого </w:t>
              <w:br/>
              <w:t xml:space="preserve">(1.1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Вен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образования Вен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Туль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992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87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6"/>
        <w:gridCol w:w="1420"/>
        <w:gridCol w:w="2860"/>
        <w:gridCol w:w="2231"/>
        <w:gridCol w:w="1424"/>
        <w:gridCol w:w="1130"/>
        <w:gridCol w:w="1180"/>
        <w:gridCol w:w="1280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истем коммунальной инфраструктуры  муниципального образования г. Венев Веневского района на 2015-2017 годы»</w:t>
            </w:r>
          </w:p>
        </w:tc>
      </w:tr>
      <w:tr>
        <w:trPr>
          <w:trHeight w:val="89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сети в г. Веневе (от котельной Центральная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очно-модульной котельной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«Южная» в г. Веневе Тульской обла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«Северная» в г. Веневе Тульской обла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личного освещения на территории г. Венев Тульской обла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й уличного освещ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замена водопровод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станци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дульной котельной «Северная» в г. Венев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326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326,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не определе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326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326,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ой сети в мкр. «Северный» г. Вене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347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347,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не определе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347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347,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«Южная» в г. Вене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384,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384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О  город Венев Веневский райо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не определе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384,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384,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Admin</dc:creator>
  <dc:description/>
  <cp:keywords/>
  <dc:language>en-US</dc:language>
  <cp:lastModifiedBy>Admin</cp:lastModifiedBy>
  <cp:lastPrinted>2015-05-21T09:49:00Z</cp:lastPrinted>
  <dcterms:modified xsi:type="dcterms:W3CDTF">2015-06-05T12:53:00Z</dcterms:modified>
  <cp:revision>3</cp:revision>
  <dc:subject/>
  <dc:title/>
</cp:coreProperties>
</file>