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01.06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Веневский район от 18.12.2014 г. № 2163 «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А. Солд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6.2015 г. № 655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12.2010 г. № 215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противодействию коррупции на территории муниципального образования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0"/>
        <w:gridCol w:w="6061"/>
      </w:tblGrid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по работе с населением – руководитель аппарата, заместитель председателя межведомственного Совет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авовой работе администрации муниципального образования Веневский район, секретарь межведомственного Совета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: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Веневского района Тульской области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Новомосковске УФСБ РФ по Тульской области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Веневский район (по согласованию)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невской районной организации профессионального союза работников народного образования и науки РФ (по согласованию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1:00Z</dcterms:created>
  <dc:creator>777</dc:creator>
  <dc:description/>
  <cp:keywords/>
  <dc:language>en-US</dc:language>
  <cp:lastModifiedBy>Жаркова</cp:lastModifiedBy>
  <cp:lastPrinted>2015-05-29T12:47:00Z</cp:lastPrinted>
  <dcterms:modified xsi:type="dcterms:W3CDTF">2015-06-04T09:27:00Z</dcterms:modified>
  <cp:revision>3</cp:revision>
  <dc:subject/>
  <dc:title/>
</cp:coreProperties>
</file>