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6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тделе по правовой работе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муниципального образования Веневский район от 04.03.2015 № 8/49 «О структуре администрации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по правовой работе администрации муниципального образования Веневский район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Веневский район от 08.05.2014 № 707 «Об утверждении Положения о комитете по правовой работе и информационным технологиям администрации муниципального образования Веневский район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рганами местного самоуправления и организационной работе администрации муниципального образования Веневский район (Селиванов Е.А.) разместить настоящее постановление на официальном сайте муниципального образования Венев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5 г. № 6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ОЛОЖЕ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об отделе по правовой работе </w:t>
      </w:r>
      <w:r>
        <w:rPr>
          <w:rFonts w:cs="Times New Roman" w:ascii="Times New Roman" w:hAnsi="Times New Roman"/>
        </w:rPr>
        <w:t>администрации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Отдел</w:t>
      </w:r>
      <w:r>
        <w:rPr>
          <w:szCs w:val="28"/>
        </w:rPr>
        <w:t xml:space="preserve"> по правовой работе администрации муниципального образования Веневский район (далее – </w:t>
      </w:r>
      <w:r>
        <w:rPr>
          <w:szCs w:val="28"/>
          <w:lang w:val="ru-RU"/>
        </w:rPr>
        <w:t>Отдел</w:t>
      </w:r>
      <w:r>
        <w:rPr>
          <w:szCs w:val="28"/>
        </w:rPr>
        <w:t>) является структурным подразделением администрации муниципального образования Веневский район</w:t>
      </w:r>
      <w:r>
        <w:rPr>
          <w:szCs w:val="28"/>
          <w:lang w:val="ru-RU"/>
        </w:rPr>
        <w:t xml:space="preserve"> (далее 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руководствуется в своей деятельности Конституцией Российской Федерации, федеральными законами и законами Тульской области, Уставом муниципального образования Веневский район, правовыми актами Собрания представителей муниципального образования Веневский район, актами администрации муниципального образования Веневский район, а также настоящим Положением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</w:t>
      </w:r>
      <w:r>
        <w:rPr>
          <w:i/>
          <w:color w:val="FF0000"/>
          <w:szCs w:val="28"/>
        </w:rPr>
        <w:t xml:space="preserve"> </w:t>
      </w:r>
      <w:r>
        <w:rPr>
          <w:szCs w:val="28"/>
          <w:lang w:val="ru-RU"/>
        </w:rPr>
        <w:t>Отдел</w:t>
      </w:r>
      <w:r>
        <w:rPr>
          <w:szCs w:val="28"/>
        </w:rPr>
        <w:t xml:space="preserve"> осуществляет свою деятельность во взаимодействии со структурными подразделениями администрации муниципального образования Веневский район, Собранием представителей муниципального образования Веневский район, администрациями </w:t>
      </w:r>
      <w:r>
        <w:rPr>
          <w:szCs w:val="28"/>
          <w:lang w:val="ru-RU"/>
        </w:rPr>
        <w:t xml:space="preserve">муниципальных образований </w:t>
      </w:r>
      <w:r>
        <w:rPr>
          <w:szCs w:val="28"/>
        </w:rPr>
        <w:t>поселений</w:t>
      </w:r>
      <w:r>
        <w:rPr>
          <w:szCs w:val="28"/>
          <w:lang w:val="ru-RU"/>
        </w:rPr>
        <w:t xml:space="preserve"> Веневского района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4. Основными задачами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являются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1) правовая экспертиза проектов постановлений, распоряжений администрации муниципального образования Веневский район, а также проектов договоров, соглашений, иных сделок, заключаемых администрацией муниципального образования Веневский район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) защита прав и законных интересов администрации муниципального образования Веневский район в судах, а также иных организациях и органах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3) осуществление переданного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;</w:t>
      </w:r>
    </w:p>
    <w:p>
      <w:pPr>
        <w:pStyle w:val="21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4) осуществление переданного государственного полномочия по деятельности административной комиссии </w:t>
      </w:r>
      <w:r>
        <w:rPr>
          <w:szCs w:val="28"/>
          <w:lang w:val="ru-RU"/>
        </w:rPr>
        <w:t>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соответствие требованиям законодательства проектов правовых актов администрации муниципального образования Веневский район, а также договоров, соглашений, иных сдел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интересы администрации муниципального образования Веневский район в судах общей юрисдикции, арбитражных и третейских судах, а также в иных организациях и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ереданное государственное полномочие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ереданное государственное полномочие по деятельности административной комисс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у структурных подразделений Администрации, администраций муниципальных образований поселений Веневского района, а также организаций, находящихся на территории Веневского района, документы, информацию и материалы, необходимые для реализации своих фун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ьзоваться в установленном порядке информационными базами и банками данных Администрации, а также создавать собственные базы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еспрепятственный доступ к технике, которая находится в ведении администрации муниципального образования Веневский район и ее структурных подразделений, в случаях, если доступ не ограничен нормативно-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иные права, установленные законодательством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возглавляет начальник.</w:t>
      </w:r>
    </w:p>
    <w:p>
      <w:pPr>
        <w:pStyle w:val="TextBodyIndent"/>
        <w:rPr/>
      </w:pPr>
      <w:r>
        <w:rPr>
          <w:szCs w:val="28"/>
        </w:rPr>
        <w:t xml:space="preserve">8. </w:t>
      </w:r>
      <w:r>
        <w:rPr>
          <w:szCs w:val="28"/>
          <w:lang w:val="ru-RU"/>
        </w:rPr>
        <w:t>Начальник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 xml:space="preserve">1) руководит на принципах единоначалия деятельностью </w:t>
      </w:r>
      <w:r>
        <w:rPr>
          <w:szCs w:val="28"/>
          <w:lang w:val="ru-RU"/>
        </w:rPr>
        <w:t>Отдел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вносит предложения о совершенствовании структуры и штатного расписания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предложения о назначении на должность и освобождении от должности работников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функции Отдела, согласовывает должностные инструкции, распределяет обязанности между работ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в соответствии с законодательством и иными нормативными правовыми актами.</w:t>
      </w:r>
    </w:p>
    <w:p>
      <w:pPr>
        <w:pStyle w:val="TextBodyIndent"/>
        <w:rPr/>
      </w:pPr>
      <w:r>
        <w:rPr>
          <w:szCs w:val="28"/>
          <w:lang w:val="ru-RU"/>
        </w:rPr>
        <w:t>12</w:t>
      </w:r>
      <w:r>
        <w:rPr>
          <w:szCs w:val="28"/>
        </w:rPr>
        <w:t>. </w:t>
      </w:r>
      <w:r>
        <w:rPr>
          <w:szCs w:val="28"/>
          <w:lang w:val="ru-RU"/>
        </w:rPr>
        <w:t>Отдел</w:t>
      </w:r>
      <w:r>
        <w:rPr>
          <w:szCs w:val="28"/>
        </w:rPr>
        <w:t xml:space="preserve"> имеет бланк установленного образца со своим наименованием, необходимый для оформления документо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равовой работе администрации муниципального образования Веневский район 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Жда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56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1:00Z</dcterms:created>
  <dc:creator>Admin</dc:creator>
  <dc:description/>
  <cp:keywords/>
  <dc:language>en-US</dc:language>
  <cp:lastModifiedBy>Жаркова</cp:lastModifiedBy>
  <cp:lastPrinted>2015-05-29T12:39:00Z</cp:lastPrinted>
  <dcterms:modified xsi:type="dcterms:W3CDTF">2015-06-04T09:26:00Z</dcterms:modified>
  <cp:revision>3</cp:revision>
  <dc:subject/>
  <dc:title/>
</cp:coreProperties>
</file>