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7.05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муниципального образования Веневский район от 08.12.2014 № 2060 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Обеспечение гражданской обороны и защиты населения и территории муниципального образования город  Венев 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 на 2015 - 2017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Веневский район от 16.10.2013 № 1516 «Об утверждении Порядка разработки, реализации и оценки эффективности муниципальных программ 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сти в постановление администрации муниципального образования Веневский район от 08.12.2014 г. № 206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 Венев  Веневского района «Обеспечение гражданской обороны и защиты населения и территории муниципального образования город  Венев 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на 2015 - 201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8 таблицы  приложения к постановлению в разделе «Паспорт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ий объем финансирования Программы – 2128,3 тысяч рублей, в том числе: из средств бюджета муниципального обра</w:t>
              <w:softHyphen/>
              <w:t>зования город Венев Веневского района – 2128,3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 2015 год – 748.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 2016 год – 690.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 2017 год – 690.0 тыс. рублей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риложения к постановлению в разделе 5.1. «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/>
        <w:t>(тыс. руб. в ценах каждого года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3"/>
        <w:gridCol w:w="1275"/>
        <w:gridCol w:w="1134"/>
        <w:gridCol w:w="1418"/>
      </w:tblGrid>
      <w:tr>
        <w:trPr>
          <w:tblHeader w:val="true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1106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овые ресурсы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,0</w:t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а счет средств муниципального образования город Венев Вен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28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строку 3 таблицы  приложения к постановлению в разделе 5.2.  «Обоснование объема финансовых ресурсов, необходимых для реализации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03"/>
        <w:gridCol w:w="1286"/>
        <w:gridCol w:w="1134"/>
        <w:gridCol w:w="21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 и защите населения и территорий от ЧС природного и техногенного характ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року 3 таблицы  приложения к постановлению в разделе 7. «Перечень программных мероприятий программы «Обеспечение гражданской обороны и защиты населения и территории муниципального образования город  Венев 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на 2015 - 201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850"/>
        <w:gridCol w:w="1134"/>
        <w:gridCol w:w="992"/>
        <w:gridCol w:w="851"/>
        <w:gridCol w:w="850"/>
        <w:gridCol w:w="9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осуществление мероприятий по гражданской обороне и защите населения и территорий от ЧС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тор  ГО, ЧС и МП 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О г.Венев Веневс-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7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36" w:right="787" w:hanging="136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36" w:right="78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6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</w:rPr>
        <w:t>2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auto" w:line="240"/>
        <w:ind w:left="0" w:right="0" w:firstLine="720"/>
        <w:jc w:val="both"/>
        <w:rPr/>
      </w:pPr>
      <w:r>
        <w:rPr>
          <w:b w:val="false"/>
          <w:sz w:val="28"/>
          <w:szCs w:val="28"/>
        </w:rPr>
        <w:t>3. Постановление  вступает в силу  со дня обнародования.</w:t>
      </w:r>
    </w:p>
    <w:p>
      <w:pPr>
        <w:pStyle w:val="FR2"/>
        <w:spacing w:lineRule="auto" w:line="24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24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6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5:00Z</dcterms:created>
  <dc:creator>ГО-ЧС</dc:creator>
  <dc:description/>
  <cp:keywords/>
  <dc:language>en-US</dc:language>
  <cp:lastModifiedBy>Admin</cp:lastModifiedBy>
  <cp:lastPrinted>2015-04-15T15:28:00Z</cp:lastPrinted>
  <dcterms:modified xsi:type="dcterms:W3CDTF">2015-05-07T14:46:00Z</dcterms:modified>
  <cp:revision>11</cp:revision>
  <dc:subject/>
  <dc:title>Тульская область</dc:title>
</cp:coreProperties>
</file>