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7.04.2015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15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2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3. Постановление вступает в силу со дня обнародования.</w:t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Первый заместите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7.04.2015 № 46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455"/>
        <w:gridCol w:w="1113"/>
        <w:gridCol w:w="1255"/>
        <w:gridCol w:w="1232"/>
      </w:tblGrid>
      <w:tr>
        <w:trPr>
          <w:trHeight w:val="9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15 го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 19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52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6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6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7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00001000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9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201002000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6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9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2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3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114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7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6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7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 1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61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60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5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52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7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000001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47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2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3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2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5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4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8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8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8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3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4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3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05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3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21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50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15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71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76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25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30690000001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 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69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70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9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9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83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07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29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 на реализацию дополнительных мероприятий в сфере занятости насе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29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405020050000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8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80000000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 41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 41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 3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14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0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90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0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5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487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30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 8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34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 55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0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</w:t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4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9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9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59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4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59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4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5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 65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</w:t>
            </w:r>
          </w:p>
        </w:tc>
      </w:tr>
      <w:tr>
        <w:trPr>
          <w:trHeight w:val="55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9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 14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63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9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 14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9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 14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9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 14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9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9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9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9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9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9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9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9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80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Начальник финансового управления                                        А.М. Ма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Admin</cp:lastModifiedBy>
  <cp:lastPrinted>2015-04-15T09:42:00Z</cp:lastPrinted>
  <dcterms:modified xsi:type="dcterms:W3CDTF">2015-04-27T13:12:00Z</dcterms:modified>
  <cp:revision>98</cp:revision>
  <dc:subject/>
  <dc:title/>
</cp:coreProperties>
</file>