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4300</wp:posOffset>
                      </wp:positionV>
                      <wp:extent cx="198755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5.65pt;mso-wrap-distance-left:9.05pt;mso-wrap-distance-right:9.05pt;mso-wrap-distance-top:0pt;mso-wrap-distance-bottom:0pt;margin-top:9pt;mso-position-vertical-relative:text;margin-left:5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актуализации схемы теплоснабжения муниципального образования Мордвесское Ве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Федеральным законом от 27.07.2010г. № 190-ФЗ «О теплоснабжении», постановлением Правительства Российской Федерации от 22 февраля 2012г. №154 «О требованиях к схемам теплоснабжения, порядку их разработки и утверждения»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Актуализировать схему теплоснабжения муниципального образования Мордвесское Венев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Комитету по взаимодействию с ОМСУ и организационной работе администрации муниципального образования Веневский район (Селиванов Е.А.)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Администрации муниципального образования Веневский район</w:t>
      </w:r>
      <w:r>
        <w:rPr>
          <w:sz w:val="28"/>
          <w:szCs w:val="28"/>
        </w:rPr>
        <w:t xml:space="preserve"> обнародовать настоящее постановление, опубликовав информационное сообщение в газете «Красное знамя. Веневский район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  </w:t>
      </w:r>
      <w:r>
        <w:rPr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муниципального образования по жизнеобеспечению Блажнов В.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Первый заместитель</w:t>
        <w:br/>
        <w:t xml:space="preserve">       главы администрации</w:t>
        <w:br/>
        <w:t xml:space="preserve"> муниципального образования</w:t>
        <w:br/>
        <w:t xml:space="preserve">             Веневский район                                                           Д.А. Солд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5:00Z</dcterms:created>
  <dc:creator>71</dc:creator>
  <dc:description/>
  <cp:keywords/>
  <dc:language>en-US</dc:language>
  <cp:lastModifiedBy>Admin</cp:lastModifiedBy>
  <cp:lastPrinted>2015-03-16T09:42:00Z</cp:lastPrinted>
  <dcterms:modified xsi:type="dcterms:W3CDTF">2015-04-21T08:29:00Z</dcterms:modified>
  <cp:revision>9</cp:revision>
  <dc:subject/>
  <dc:title>Тульская область</dc:title>
</cp:coreProperties>
</file>