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04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екторе муниципального контроля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муниципального образования Веневский район от 04.03.2015 № 8/49 «О структуре администрации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екторе муниципального контроля администрации муниципального образования Веневский район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у по взаимодействию с органами местного самоуправления и организационной работе администрации муниципального образования Веневский район (Селиванов Е.А.) разместить настоящее постановление на официальном сайте муниципального образования Венев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А. Солда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15 г. № 3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ОЛОЖЕ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екторе муниципального контрол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ем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и относится к числу функциональных органов Администрации муниципального образования Веневский район в сфере жилищно-коммунального хозяйства и благоустройства территор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 руководствуется в свое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ей Российской Федерации, Земельным кодексом Российской Федерации, Кодексом об административных правонарушениях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 от 26.12.2008  №294-ФЗ «О защите прав юридических лиц и индивидуальных предпринимателей при осуществлении муниципального контроля», Законом Тульской области от 09.06.2003 №388-ЗТО «Об административных правонарушениях в Туль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регламентом по исполнению муниципальной функции «Осуществление муниципального земельного контроля на территории муниципального образования Веневский район», утвержденного постановлением от 16.07.2014 года № 1178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Правительства Российской Федерации от 02.01.2015 № 1 «Об утверждении Положения о государственном земельном надзоре»;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 осуществляющими муниципальный земельный контроль»; Гражданским кодексом Российской Федерации;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 Российской Федерации;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 от 02.05.2006 № 59-ФЗ "О порядке рассмотрения обращений граждан Российской Федерации"; Законом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Госстроя Российской Федерации от 27.09.2003 № 170 "Об утверждении Правил и норм технической эксплуатации жилищного фонда"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Правительства Российской Федерации от 21.01.2006 № 25 "Об утверждении Правил пользования жилыми помещениями"; Бюджетным кодексом Российской Федерации; Административным регламентом «Исполнения муниципального жилищного контроля на территории муниципального образования Веневский район», утвержденным постановлением администрации муниципального образования Веневский район от 25.06.2014 № 1032;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ыми нормативно- правовыми актами Российской Федерации, Тульской области и органов местного самоуправления муниципального образования Веневский рай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осуществляет свою деятельность во взаимодействии со структурными подразделениями администрации муниципального образования Веневский район, администрациями муниципальных образований поселений Веневского района, организац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сновными задачами Сектора являются: обеспечение соблюдения земельного, жилищного ( включая правила благоустройства территории) и финансового законодательства гражданами, индивидуальными предпринимателями и юридическими лицами Предупреждение и предотвращение наруш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ые инспекторы на территории муниципального образования осуществляют контроль з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облюдением требований по использованию земель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соблюдением порядка переуступки права пользования зем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едоставлением достоверных сведений о состоянии земель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использованием земельных участков по целевому назнач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ульской области в области жилищных отношений, а также муниципальными правовыми акт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м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стью отражения всех хозяйственных операций в бухгалтерском уче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лнотой и правильностью документального оформления опер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воевременностью и полнотой проведения инвентариз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достоверностью отчет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Сектор имеет пра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сещать в порядке, установленном действующем законодательством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, с учетом установленного режима посещения,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щаться в органы внутренних дел за содействием в предотвращении или пресечении действий, являющихся нарушением действующего законодательства либо препятствующих осуществлению муниципального контроля, а также в установлении личности физических лиц, в чьих действиях имеются явные признаки нарушения земельного законод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запрашивать в отделениях УФМС России полные паспортные данные на граждан, необходимые для осуществления муниципального контро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отовить и передавать материалы (в том числе акты проверок, контрольных мероприятий), содержащие данные, указывающие на наличие события административного правонарушения, в соответствующие государственные органы надзора для привлечения виновных лиц к административной ответств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, осуществляемой с нарушением земельного 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неисполнения предписания об устранении нарушения законодательства РФ, инспектора сектора муниципального контроля администрации муниципального образования Веневский район составляют протокол об административном правонарушении в соответствии с ч.1 ст.19.5 КоАП РФ 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в срок законного предписания  органа осуществляющего муниципальный контроль и направляет его в двухдневный срок на рассмотрение в уполномоченный орг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полученния сведений о надлежащем уведомлении юридического лица, индивидуального предпринимателя, либо физического лица, не явке его на проверку по указанному адресу в указанное время должностными лицами администрации, уполномоченными на осуществление муниципального контроля,  составляется протокол об административном правонарушении по ч.19.4.1-воспрепятствование законной деятельности должностного лица органа муниципального контроля и направляется в двухдневный срок в компетентные органы для рассмотрения и принятия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Сектор муниципального контроля  возглавляет началь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Началь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уководит на принципах единоначалия деятельностью Се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установленном порядке вносит предложения о совершенствовании структуры и штатного расписания Се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осит предложения о назначении на должность и освобождении от должности работников Се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пределяет функции Сектора, согласовывает должностные инструкции, распределяет обязанности между работник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ставлять протоколы об административных правонарушениях предусмотренных пп.13, п.1, ст. 4.1  Закона Тульской области от 09.06.2003 №388-ЗТО   «Об административных правонарушениях в Тульской област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полномочия в соответствии с законодательством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контроля администрации муниципального образования Веневский район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Б. Ахме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BE6860447107185081B2FE5D6367640F2DE171DA006C8776A846235F539E9149076F4D6AA3190N328G" TargetMode="External"/><Relationship Id="rId3" Type="http://schemas.openxmlformats.org/officeDocument/2006/relationships/hyperlink" Target="consultantplus://offline/ref=359BE6860447107185081B2FE5D6367640F2DC101FAB06C8776A846235F539E9149076F4D6AB3097N322G" TargetMode="External"/><Relationship Id="rId4" Type="http://schemas.openxmlformats.org/officeDocument/2006/relationships/hyperlink" Target="consultantplus://offline/ref=359BE6860447107185081B2FE5D6367645F2DD1719A25BC27F338860N322G" TargetMode="External"/><Relationship Id="rId5" Type="http://schemas.openxmlformats.org/officeDocument/2006/relationships/hyperlink" Target="consultantplus://offline/ref=359BE6860447107185081B2FE5D6367644F1D3151DA25BC27F338860N32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0:00Z</dcterms:created>
  <dc:creator>Admin</dc:creator>
  <dc:description/>
  <cp:keywords/>
  <dc:language>en-US</dc:language>
  <cp:lastModifiedBy>Admin</cp:lastModifiedBy>
  <cp:lastPrinted>2015-04-07T12:29:00Z</cp:lastPrinted>
  <dcterms:modified xsi:type="dcterms:W3CDTF">2015-04-23T06:52:00Z</dcterms:modified>
  <cp:revision>20</cp:revision>
  <dc:subject/>
  <dc:title/>
</cp:coreProperties>
</file>