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01.04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59</w:t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и силу отдельных нормативных правовых актов администрации муниципального образования Веневский район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в соответствии с  постановлением администрации муниципального образования Веневский район от 29.12.2014г. №2232 «Об утверждении муниципальной программы «Управление имуществом и земельными ресурсами администрации муниципального образования Веневский район на 2015-2017 годы»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1. 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06.02.2014 г. №161 «Об утверждении муниципальной программы «Управление имуществом и земельными ресурсами администрации муниципального образования Веневский район»; 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2.07.2014 г. №1211 «О внесении изменений в постановление администрации муниципального образования Веневский район                       от 06.02.2014г. №161 «Об утверждении муниципальной программы «Управление имуществом и земельными ресурсами администрации муниципального образования Веневский район»;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9.12.2014 г. № 2224 «О внесении изменений в постановление администрации муниципального образования Веневский район                    «Об утверждении муниципальной программы «Управление имуществом и земельными ресурсами администрации муниципального образования Веневский район»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2. Комитету по взаимодействию ОМСУ и организационной работе администрации муниципального образования Веневский район     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Постановление вступает в силу со дня обнародования                           и распространяется на правоотношения, возникшие с 01.01.2015 г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3:00Z</dcterms:created>
  <dc:creator>User</dc:creator>
  <dc:description/>
  <cp:keywords/>
  <dc:language>en-US</dc:language>
  <cp:lastModifiedBy>Admin</cp:lastModifiedBy>
  <dcterms:modified xsi:type="dcterms:W3CDTF">2015-04-07T06:16:00Z</dcterms:modified>
  <cp:revision>15</cp:revision>
  <dc:subject/>
  <dc:title>Тульская область</dc:title>
</cp:coreProperties>
</file>