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03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Веневский район от 08.12.2014 № 2060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16.10.2013 № 1516 «Об утверждении Порядка разработки, реализации и оценки эффективности муниципальных программ 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в постановление администрации муниципального образования Веневский район от 08.12.2014 № 20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 Венев  Веневского района «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5 - 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6.03.2014 № 524 «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 Венев  Веневского района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4 - 2016 годы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0.11.2014 № 1872 «О внесении дополнений и изменений в постановление администрации муниципального образования Веневский район от 26.03.2014 № 524 «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 Венев  Вене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4 - 2016 годы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5.12.2014 № 2198 «О внесении дополнений и изменений в постановление администрации муниципального образования Веневский район от 26.03.2014 № 524 «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 Венев  Вене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гражданской обороны и защиты населения и территории муниципального образования город  Венев 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 на 2014 - 2016 годы».</w:t>
      </w:r>
    </w:p>
    <w:p>
      <w:pPr>
        <w:pStyle w:val="FR2"/>
        <w:tabs>
          <w:tab w:val="clear" w:pos="708"/>
          <w:tab w:val="left" w:pos="8931" w:leader="none"/>
        </w:tabs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подлежит обнародованию.</w:t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ункт 1 постановления вступает в силу со дня обнародования.</w:t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ункт 2 постановления вступает в силу со дня обнародования и распространяется на правоотношения, возникшие с 01 января 2015 года.</w:t>
      </w:r>
    </w:p>
    <w:p>
      <w:pPr>
        <w:pStyle w:val="FR2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Солд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03.2015 № 341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8.12.2014 № 206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5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6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5-2017 г</w:t>
      </w:r>
      <w:r>
        <w:rPr/>
        <w:t xml:space="preserve">оды»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 муниципальной целев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ГО, ЧС и МП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комплекса противопожарных мероприятий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и проведение спасательных мероприятий и мероприятий профилактического характера на водных объектах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жаров, аварий и чрезвычайных ситуаций на территории горо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пасенных люд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учаемого населения в области ГО, ПБ и защиты от ЧС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й объем финансирования Программы – 2105,0 тысяч рублей, в том числе: из средств бюджета муниципального обра</w:t>
              <w:softHyphen/>
              <w:t>зования город Венев Веневского района – 2105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5 год – 725.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6 год – 690.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7 год – 690.0 тыс. рублей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ы жизнеобеспечения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 населения, материальных и культурных ценносте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е населения об угрозе возникновения или о возникновении ЧС.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Style14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10186" w:leader="none"/>
        </w:tabs>
        <w:spacing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, задачи и индикаторы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муниципальной программы: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муниципальной программы: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709"/>
        <w:gridCol w:w="708"/>
        <w:gridCol w:w="851"/>
        <w:gridCol w:w="1134"/>
        <w:gridCol w:w="1417"/>
        <w:gridCol w:w="2268"/>
      </w:tblGrid>
      <w:tr>
        <w:trPr>
          <w:tblHeader w:val="true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: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жидаемые к 2017 году конечные результаты реализации муниципальной программы:</w:t>
      </w:r>
    </w:p>
    <w:p>
      <w:pPr>
        <w:pStyle w:val="Style14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 аварийно-спасательного формирования (АС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 в 1 этап 2015-2017г. г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е мероприятия  муниципальной программы позволят решить вопросы обеспечения безопасности жизнедеятельности, актуальные                     для муниципального образования город Венев Веневского райо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Характеристика мер муниципального 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, защиты населения и территорий  от ЧС, обеспечения пожарной безопасности и безопасности людей на водных объектах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3553"/>
        <w:gridCol w:w="1985"/>
        <w:gridCol w:w="1795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арактеристика нормативного правового ак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ртал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«Реализация системы мер по подготовке населения и специалистов к действиям в чрезвычайных ситуациях мирного и военного времен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Веневский район от 11.03.2013г. №3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дготовке населения и нештатных аварийно-спасательных формирований гражданской обороны к действиям по обеспечению защиты от опасностей, возникающих при ведении военных действий или вследствие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обилиза-циионной подготовки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«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«Организация проведения мероприятий по первоочередному жизнеобеспечению населения, пострадавшего в чрезвычайных ситуация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10.05.2007г. №124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обучения населения проживающего на территории муниципального образования город Венев Ве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«Создание, обновление и пополнение резервов материальных ресурсов для предупреждения и ликвидации чрезвычайных ситуаций мирного и военного времен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обилиза-ционной под-готовки  адми-нистрации МО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«Проведение комплекса противопожарных мероприятий на территории муниципального образования город Венев Веневского район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3.04.2008г. №59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рганизационно-правовом, финансовом, материально- техническом обеспечении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 «Организация и проведение спасательных мероприятий и мероприятий профилактического характера на водных объекта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-57"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город Венев Веневского района от 24.05.2007г. № 13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город Венев Веневск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обилизационной подготовки  администрации муниципально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57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cxspmiddle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cxsplast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боснование объема финансовых ресурсов, </w:t>
      </w:r>
    </w:p>
    <w:p>
      <w:pPr>
        <w:pStyle w:val="Msonormalcxspmiddlecxsplast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10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овые ресурс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 счет средств муниципального образования город Вене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5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,0</w:t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7"/>
        <w:gridCol w:w="2145"/>
        <w:gridCol w:w="2205"/>
        <w:gridCol w:w="60"/>
        <w:gridCol w:w="24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tab/>
              <w:br/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 годам реализации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гражданской обороны и защиты населения и территорий муниципального образования  город Венев Веневского района от чрезвычайных ситуаций природного и техногенного</w:t>
              <w:br/>
              <w:t>характера, пожарной безопасности на отдельных  объектах муниципальной собственности и безопасности людей на водных объектах на 2015-2017 годы»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0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исполнителя программы осуществляет сектор ГО, ЧС и мобилизационной подготовки администрации муниципального образования Веневский рай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тор ГО, ЧС и мобилизационной подготовки администрации муниципального образования Веневский район 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, курирующий вопросы жизне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подготовки администрации муниципального образования Веневский район 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на 2015-2017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46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2"/>
        <w:gridCol w:w="1843"/>
        <w:gridCol w:w="992"/>
        <w:gridCol w:w="1559"/>
        <w:gridCol w:w="1078"/>
        <w:gridCol w:w="10"/>
        <w:gridCol w:w="36"/>
        <w:gridCol w:w="10"/>
        <w:gridCol w:w="1134"/>
        <w:gridCol w:w="70"/>
        <w:gridCol w:w="10"/>
        <w:gridCol w:w="900"/>
        <w:gridCol w:w="30"/>
        <w:gridCol w:w="124"/>
        <w:gridCol w:w="972"/>
        <w:gridCol w:w="10"/>
        <w:gridCol w:w="36"/>
      </w:tblGrid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  <w:p>
            <w:pPr>
              <w:pStyle w:val="Normal"/>
              <w:spacing w:before="280" w:after="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ГО, ЧС и МП  администра-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0:00Z</dcterms:created>
  <dc:creator>bux1</dc:creator>
  <dc:description/>
  <cp:keywords/>
  <dc:language>en-US</dc:language>
  <cp:lastModifiedBy>Admin</cp:lastModifiedBy>
  <cp:lastPrinted>2015-03-11T15:03:00Z</cp:lastPrinted>
  <dcterms:modified xsi:type="dcterms:W3CDTF">2015-03-30T14:16:00Z</dcterms:modified>
  <cp:revision>5</cp:revision>
  <dc:subject/>
  <dc:title/>
</cp:coreProperties>
</file>