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3.2015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_332 </w:t>
            </w:r>
          </w:p>
        </w:tc>
      </w:tr>
    </w:tbl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АДМИНИСТР МУНИЦПАЛ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ЬОБРАЗОВАНИЯ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оприятия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очагов возгор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ий район в 2015 году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Indent"/>
        <w:rPr>
          <w:sz w:val="27"/>
          <w:szCs w:val="27"/>
        </w:rPr>
      </w:pPr>
      <w:r>
        <w:rPr>
          <w:szCs w:val="28"/>
        </w:rPr>
        <w:t>В соответствии с Федеральными законами от 21.12.1994 № 69-ФЗ «О пожарной безопасности»,</w:t>
      </w:r>
      <w:r>
        <w:rPr>
          <w:bCs/>
          <w:szCs w:val="28"/>
        </w:rPr>
        <w:t xml:space="preserve"> от 22.07.2009 № 123-ФЗ  «Технический регламент о требованиях пожарной безопасности»,</w:t>
      </w:r>
      <w:r>
        <w:rPr>
          <w:szCs w:val="28"/>
        </w:rPr>
        <w:t xml:space="preserve"> в целях своевременного обнаружения и оперативного реагирования по тушению на возникающие очаги загораний, не причиняющие какого-либо ущерба, на основании Устава муниципального образования Веневский район,</w:t>
      </w:r>
      <w:r>
        <w:rPr>
          <w:sz w:val="27"/>
          <w:szCs w:val="27"/>
        </w:rPr>
        <w:t xml:space="preserve"> </w:t>
      </w:r>
      <w:r>
        <w:rPr>
          <w:szCs w:val="28"/>
        </w:rPr>
        <w:t>администрация муниципального образования Веневский район  ПОСТАНОВЛЯЕТ:</w:t>
      </w:r>
      <w:r>
        <w:rPr>
          <w:sz w:val="27"/>
          <w:szCs w:val="27"/>
        </w:rPr>
        <w:t xml:space="preserve">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Cs w:val="28"/>
        </w:rPr>
        <w:t>1. МУП «Благоустройство Веневского района» (Жидких В.Д.) в срок до 6 апреля 2015 года:</w:t>
      </w:r>
    </w:p>
    <w:p>
      <w:pPr>
        <w:pStyle w:val="TextBodyIndent"/>
        <w:rPr>
          <w:bCs/>
          <w:szCs w:val="28"/>
        </w:rPr>
      </w:pPr>
      <w:r>
        <w:rPr>
          <w:szCs w:val="28"/>
        </w:rPr>
        <w:t>1.1. Приказом по предприятию из числа работников с</w:t>
      </w:r>
      <w:r>
        <w:rPr>
          <w:bCs/>
          <w:szCs w:val="28"/>
        </w:rPr>
        <w:t>оздать специализированные мобильные  пожарные звенья, предназначенные для ликвидации загораний на обслуживаемых объектах контейнерных площадок для сбора мусора, расположенных на территориях населенных пунктов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Обеспечить специализированные пожарные звенья необходимым противопожарным инвентарем и тран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еспечить обучение личного состава звеньев приемам и мерам обращения с первичными средствами пожаротушения и мерам личной безопасности;</w:t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 Рекомендовать главам администраций муниципальных образований Веневского района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>Предусмотреть создание оперативных групп в составе 3-4 человек на автотранспорте со средствами пожаротушения для ликвидации выявленных возгораний вблизи населенных пунктов, на ранних стадиях, а также</w:t>
      </w:r>
      <w:r>
        <w:rPr>
          <w:bCs/>
          <w:szCs w:val="28"/>
        </w:rPr>
        <w:t xml:space="preserve"> на контейнерных площадках для сбора мусора, расположенных на территориях населенных пунктов муниципального образования.</w:t>
      </w:r>
      <w:r>
        <w:rPr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2.2. Совместно с участковыми уполномоченными полиции и сотрудниками отделения надзорной деятельности по Веневскому району определить маршруты и порядок патрулирования, создание соответствующих патрульных групп (групп наблюдения) из числа добровольных пожарных и (или) волонтеров, осуществляющих визуальный контроль за пожарной обстановкой в местах, представляющих наибольшую опасность возникновения пожаров и угрозу перехода огня на населенные пункты, объекты экономик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2.3. Довести до сведения руководителей организаций различных форм собственности, имеющих объекты на территории муниципального образования и организовать контроль за исполнением мероприятий по обеспечению противопожарной безопасности подведомственных объектов (наличие минерализованных полос, противопожарных разрывов, создание внештатных пожарных формирований, их оснащение средствами пожаротушения, планирование проведения эвакуационных мероприятий и др.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3. Сектору ГО, ЧС и мобилизационной подготовки администрации муниципального образования Веневский район (Ханычев А.В.) оказать необходимую методическую помощь в подготовке соответствующих ведомственных приказов, распоряжений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7:00Z</dcterms:created>
  <dc:creator>User</dc:creator>
  <dc:description/>
  <cp:keywords/>
  <dc:language>en-US</dc:language>
  <cp:lastModifiedBy>Admin</cp:lastModifiedBy>
  <cp:lastPrinted>2011-07-21T14:50:00Z</cp:lastPrinted>
  <dcterms:modified xsi:type="dcterms:W3CDTF">2015-04-23T06:43:00Z</dcterms:modified>
  <cp:revision>85</cp:revision>
  <dc:subject/>
  <dc:title>РОССИЙСКАЯ ФЕДЕРАЦИЯ</dc:title>
</cp:coreProperties>
</file>