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9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21.10.2014 г. № 1818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 регламента предоставления администрацией муниципального образования Веневский район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25.04.2012 г. №636 «О внесении изменений в постановление администрации муниципального образования Веневский район                       от 02.06.2011 г. №799 «Об утверждении перечня муниципальных услуг для исполнения муниципальных функций администрации муниципального образования Веневский район»,  </w:t>
      </w:r>
      <w:r>
        <w:rPr>
          <w:color w:val="000000"/>
          <w:sz w:val="28"/>
          <w:szCs w:val="28"/>
        </w:rPr>
        <w:t>протестом прокурора Веневского района     от 26.02.2015 г. №7-02-2015/19</w:t>
      </w:r>
      <w:r>
        <w:rPr>
          <w:sz w:val="28"/>
          <w:szCs w:val="28"/>
        </w:rPr>
        <w:t>,  на основании статьи 61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1.10.2014 г. №1818 «Об 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 муниципальной услуги «Предоставление информации                          о муниципальном имуществе из реестра муниципальной собственност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в приложении к постановлению последний абзац подпункта  5.3.1      п. 5.3 дополнить текстом следующего содержания  «….вправе оставить обращение  без ответа  по существу поставленных в нем вопросов                    и сообщить гражданину, направившему обращение о недопустимости злоупотреблении правом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Административный регламент предоставления администрацией муниципального образования Веневский район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имущественных отношений комитета по управлению имуществом и земельными ресурсами администрации муниципального образования Веневский район (Шувалова Е.С.) обнародовать настоящее постановление, опубликовав информационное сообщение в газете «Красное знамя Веневский район»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Блажнова В.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7:00Z</dcterms:created>
  <dc:creator>User</dc:creator>
  <dc:description/>
  <cp:keywords/>
  <dc:language>en-US</dc:language>
  <cp:lastModifiedBy>Admin</cp:lastModifiedBy>
  <dcterms:modified xsi:type="dcterms:W3CDTF">2015-03-24T08:34:00Z</dcterms:modified>
  <cp:revision>2</cp:revision>
  <dc:subject/>
  <dc:title>Тульская область</dc:title>
</cp:coreProperties>
</file>