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 10.03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размещения информационных стендов для официального обнародования муниципальных правовых актов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от 26.02.2015 № 7/45 </w:t>
      </w:r>
      <w:r>
        <w:rPr>
          <w:bCs/>
          <w:kern w:val="2"/>
          <w:sz w:val="28"/>
          <w:szCs w:val="28"/>
        </w:rPr>
        <w:t>«Об утверждении Порядка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публикования (обнародования) муниципальных правовых актов муниципального образования Веневский район», н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информационных стендов для официального обнародования муниципальных правовых актов муниципального образования Веневский район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муниципального образования Веневский район от 17.11.2008 № 1644 «О порядке официального обнародования муниципальных правовых актов муниципального образования Веневский район и местах размещения информационных стендов для официального обнародования муниципальных правовых актов», постановление администрации муниципального образования Веневский район от 13.03.2014 № 395 «О внесении изменений в постановление главы муниципального образования Веневский район от 17.11.2008 № 1644 «О порядке официального обнародования муниципальных правовых актов муниципального образования Веневский район и местах размещения информационных стендов для официального обнародования муниципальных правовых актов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взаимодействию с органами местного самоуправления и организационной работе администрации муниципального образования Веневский район (Селиванов Е.А.) разместить настоящее постановление на официальном сайте муниципального образования Веневский район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публиковать настоящее постановление в газете «Красное знамя. Вене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.А. Солда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03.2015 г. № 275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размещения информационных стендов для официального обнародования муниципальных правовых актов муниципального образования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мещении администрации муниципального образования Веневский район по адресу: Тульская область, г. Венев, пл. Ильича, д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мещении администрации муниципального образования Грицовское Веневского района по адресу: Тульская область, Веневский район, п. Грицовский, ул. Первомайская, д.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мещении офиса администрации муниципального образования Грицовское Веневского района по адресу: Тульская область, Веневский район, д. Кукуй, ул. Центральная, д.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омещении администрации муниципального образования Центральное Веневского района по адресу: Тульская область, Веневский район, п. Метростроевский, д. 7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5. В помещении администрации муниципального образования Мордвесское Веневского района по адресу: Тульская область, Веневский район, п. Мордвес, ул. Советская, д. 8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6. В помещении МУК «Межпоселенческая централизованная библиотечная система» по адресу: Тульская область, г. Венев, ул. Советская, д. 23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7. В помещении Мордвесского библиотечного филиала Веневской ЦБС по адресу: Тульская область, Веневский район, п. Мордвес, ул. Володарского, д. 14.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8. В помещении Метростроевского библиотечного филиала Веневской ЦБС по адресу: Тульская область, Веневский район, п. Метростроевский, ул. Спортивная, д. 1 в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9. В помещении Грицовского библиотечного филиала Веневской ЦБС по адрес: Тульская область, Веневский район, п. Грицовский, ул. Первомайская, д. 24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омещении Гатского библиотечного филиала Веневской ЦБС по адресу: Тульская область, Веневский район, с. Гати, ул. Воронкова, д. 15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омещении Кукуйского библиотечного филиала Веневской ЦБС по адресу: Тульская область, Веневский район, д. Кукуй, ул. Центральная, д. 5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н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д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Кузнецова Т.Б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</w:t>
      </w:r>
      <w:r>
        <w:rPr/>
        <w:t>8 (48745) 2-47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9:00Z</dcterms:created>
  <dc:creator>777</dc:creator>
  <dc:description/>
  <cp:keywords/>
  <dc:language>en-US</dc:language>
  <cp:lastModifiedBy>Admin</cp:lastModifiedBy>
  <cp:lastPrinted>2015-03-05T17:02:00Z</cp:lastPrinted>
  <dcterms:modified xsi:type="dcterms:W3CDTF">2015-03-16T14:53:00Z</dcterms:modified>
  <cp:revision>83</cp:revision>
  <dc:subject/>
  <dc:title/>
</cp:coreProperties>
</file>