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9.12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05.02.2014 года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Веневского района на 2014-2016 годы»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05.02.2014 г. № 142 «Об утверждении муниципальной программы муниципального образования Веневский район «Молодежь Веневского района на 2014-2016 годы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Комитету по взаимодействию с ОМСУ и организационной работе администрации муниципального образования Веневский район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заместителя главы администрации муниципального образования Веневский район  по организационной работе и социа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cantSplit w:val="true"/>
        </w:trPr>
        <w:tc>
          <w:tcPr>
            <w:tcW w:w="48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3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3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3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2.2014  № 2243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05.02.2014 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4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ЕВСКИЙ 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ЛОДЕЖЬ ВЕНЕ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76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Веневского района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МО Веневский район, отдел по культуре, спорту и молодежной политике АМО Веневский район, 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и муниципальной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молодым гражданам в решении социальных проб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гативных проявлений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кадровой политики в муниципальном образовании в области здравоохранения и образования;  помощь молодым гражданам в решении социальных проб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молодым граждан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образования и профессиональной ориент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здоровья, физической культуры и спор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организованного досуга и отдых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труда и трудоустр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олодых граждан и молодых семей в социальной и жилищной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государственной поддержки молодежным организаци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онная поддержка молодежных организаций и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урсная поддержка молодеж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ая и кадровая поддержка молодежных организ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34" w:leader="none"/>
              </w:tabs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и профилактика негативных проявлений в молодеж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программы муниципальной    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олодых кадров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дикаторы муниципальной      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7301,9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5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9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42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8"/>
        <w:shd w:fill="FFFFFF" w:val="clear"/>
        <w:rPr>
          <w:b/>
          <w:b/>
          <w:bCs/>
          <w:spacing w:val="-11"/>
          <w:sz w:val="28"/>
          <w:szCs w:val="30"/>
        </w:rPr>
      </w:pPr>
      <w:r>
        <w:rPr>
          <w:b/>
          <w:bCs/>
          <w:spacing w:val="-11"/>
          <w:sz w:val="28"/>
          <w:szCs w:val="30"/>
        </w:rPr>
      </w:r>
    </w:p>
    <w:p>
      <w:pPr>
        <w:pStyle w:val="Style18"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bCs/>
          <w:spacing w:val="-11"/>
          <w:sz w:val="28"/>
          <w:szCs w:val="30"/>
        </w:rPr>
      </w:pPr>
      <w:r>
        <w:rPr>
          <w:b/>
          <w:bCs/>
          <w:spacing w:val="-11"/>
          <w:sz w:val="28"/>
          <w:szCs w:val="30"/>
        </w:rPr>
        <w:t>Основные проблемы в сфере реализации муниципальной программы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– от состояния окружающей среды и на 50 – 55 процентов – от условий и образа жизни людей, неотъемлемой составной частью которых является физическая культура и спорт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 высокого класс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ри этом наибольшее внимание при реализации настоящей 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3 году было зарегистрировано 8246 молодых человека в возрасте от 18 до 35 л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ение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30"/>
        </w:rPr>
      </w:pPr>
      <w:r>
        <w:rPr>
          <w:rFonts w:cs="Times New Roman"/>
          <w:b/>
          <w:bCs/>
          <w:spacing w:val="-11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2. Прогноз развития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них лет показывает необходимость применения программного метода обусловленного общностью проблем молодежи Вен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программы позволит увели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аселения, регулярно занимающегося физической культурой и спортом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района площадью спортивных залов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 населения района площадью  плоскостных сооружений(%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/количество молодых людей, принимающих участие  в общественной жизни муниципального образования Веневский  район, от общей численности молодеж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деятельности молодежных общественных объединений от общей численности молодежи муниципального образования Веневский райо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районных массовых мероприятиях, от общей численности молодежи муниципального образования Веневский райо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направленных на развитие межэтнического, межнационального, межконфессион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ростков и молодежи, принимающих участие в   работе профильных лагерей, в т.ч. военно-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валифицированных молодых кадров.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01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18"/>
        <w:shd w:fill="FFFFFF" w:val="clear"/>
        <w:tabs>
          <w:tab w:val="clear" w:pos="708"/>
          <w:tab w:val="left" w:pos="1018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2.1.Цели,задачи и индикаторы достижения целей и решения задач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частия молодых граждан в систем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молодых граждан в духе патриотизма, уважения к другим народам, к родному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нравственному, интеллектуальному и физическому развитию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ь молодым гражданам в решении социаль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филактика негативных проявлен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мощь молодым гражданам в решении социальных пробл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молодым граждан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и профессиональной ори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доровья, физической культуры и 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рганизованного досуга и отдых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труда и трудоустройств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граждан и молодых семей в социальной и жилищно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государственной поддержки молодежным организациям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ая поддержка молодежных организаци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адровая поддержка молодежных организаций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right" w:pos="9734" w:leader="none"/>
        </w:tabs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индикаторах муниципальной программы (показателях подпрограммы) и их значен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542"/>
        <w:gridCol w:w="1134"/>
        <w:gridCol w:w="1134"/>
        <w:gridCol w:w="992"/>
        <w:gridCol w:w="1134"/>
        <w:gridCol w:w="1134"/>
        <w:gridCol w:w="109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од</w:t>
              <w:b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  <w:br/>
            </w:r>
          </w:p>
        </w:tc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культура и спорт»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держка молодых кадров на 2014-2015 годы»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 Конечные результаты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комплектованности ГУЗ «Веневская ЦРБ» и образовательных учреждений  района кадр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олодых специа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организации медицинской помощи и образовательного процес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и этапы реализации программы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44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рассчитана на трехлетний период с 2014 по 2016 годы и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выделения подпрограмм муниципальной программы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эффективной реализации задач муниципальной программы целесообразно выделение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Физ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Поддержка молодых кадров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992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0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, в т.ч. отдела по культуре, спорту и молодежной политик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беспечения прозрачной и понятной связи влияния основных мероприятий на достижение целей государственной программы, информация, представленная в данном разделе, дает характеристику основных мероприятий подпрограмм с акцентом на контрольные события, которые в большей степени затрагивают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дпрограмма «Физкультура и спорт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Физкультура и спорт» направлены на обеспечение возможностей населению Веневского района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1. «Организация и проведение мероприятий по молодежной политике и спортивных соревнований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ает задачи по увеличению численности  населения , систематически занимающегося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ет организацию и проведение физкультурных и спортивных мероприятий, включенных в ежегодный календарный план официальных физкультурных мероприятий и спортивных мероприятий; обеспечивает пропаганду физической культуры и спорта и здорового образа жизни;</w:t>
      </w:r>
    </w:p>
    <w:p>
      <w:pPr>
        <w:pStyle w:val="ConsPlusCel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уется за счет средств бюджета муниципального образования Веневский район;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лияет на выполнение  целевых индикаторов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4.1.2.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рганизация выездов на областные и Всероссийские соревнования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ает задачу по </w:t>
      </w:r>
      <w:r>
        <w:rPr>
          <w:rFonts w:cs="Times New Roman" w:ascii="Times New Roman" w:hAnsi="Times New Roman"/>
          <w:sz w:val="28"/>
          <w:szCs w:val="28"/>
        </w:rPr>
        <w:t>достижению спортсменами Веневского района высоких спортивных результатов на официальных  областных и всероссийских спортивных соревнованиях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 участие спортивных сборных команд района в межрегиональных, всероссийских физкультурных и спортивных мероприятиях;</w:t>
      </w:r>
    </w:p>
    <w:p>
      <w:pPr>
        <w:pStyle w:val="ConsPlusCel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tabs>
          <w:tab w:val="clear" w:pos="708"/>
          <w:tab w:val="left" w:pos="993" w:leader="none"/>
        </w:tabs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3.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Укрепление материально-технической базы спортивных объектов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спортсменов и (или) спортивных команд, представляющих Веневский район, к участию в областных и всероссийских спортивных соревнованиях по игровым видам спорта; 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спортсменов и (или) спортивных команд, представляющих Веневский район, в областных спортивных соревнованиях по игровым видам спорта , в т.ч. по футболу;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ведения на территории Веневского района областных спортивных соревнований по игровым видам спорта;</w:t>
      </w:r>
    </w:p>
    <w:p>
      <w:pPr>
        <w:pStyle w:val="ConsPlusCel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napToGrid w:val="false"/>
        <w:ind w:left="1440" w:hanging="0"/>
        <w:jc w:val="center"/>
        <w:rPr/>
      </w:pPr>
      <w:r>
        <w:rPr>
          <w:b/>
          <w:sz w:val="28"/>
          <w:szCs w:val="28"/>
        </w:rPr>
        <w:t>4.1.4. «</w:t>
      </w:r>
      <w:r>
        <w:rPr>
          <w:b/>
          <w:kern w:val="2"/>
          <w:sz w:val="28"/>
          <w:szCs w:val="28"/>
          <w:lang w:eastAsia="ar-SA"/>
        </w:rPr>
        <w:t>Приобретение призов для участников соревнований различного уровня»</w:t>
      </w:r>
    </w:p>
    <w:p>
      <w:pPr>
        <w:pStyle w:val="Style18"/>
        <w:suppressAutoHyphens w:val="true"/>
        <w:snapToGrid w:val="false"/>
        <w:ind w:left="144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 организацию и проведение районных, областных и межзональных спортивных соревнований на территории муниципального образования Веневский район;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районных, областных и межзональных мероприятий в рамках реализации молодежной политики на территории муниципального образования Веневский район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дпрограмма «Поддержка молодых кадров на 2014-2016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Поддержка молодых кадров на 2014-2016 годы» направлены на 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 «Оплата обучения студентов медицинских и педагогических ВУЗов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ешает задачи по увеличению </w:t>
      </w:r>
      <w:r>
        <w:rPr>
          <w:rFonts w:cs="Times New Roman" w:ascii="Times New Roman" w:hAnsi="Times New Roman"/>
          <w:sz w:val="28"/>
          <w:szCs w:val="28"/>
        </w:rPr>
        <w:t>числа молодых квалифицированных кадров в области здравоохранения и образования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уется за счет средств  бюджета муниципального образования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лияет на выполнение  целевых индикаторов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ых квалифицированных    кадров в области здравоохранения и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дпрограмма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Строительство физкультурно-оздоровительного комплекса с универсальным игровым залом и плавательным бассейн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направлены на содействие физическому развитию молод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«Строительство ФОКа в г. Венев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ает задачи по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занию поддержки молодых граждан в сфере здоровья,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,  организованного досуга и отдых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уется за счет средств  бюджета муниципального образования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лияет на выполнение  целевого индикатора 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граждан, занимающихся физической культурой и спорт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452"/>
        <w:gridCol w:w="2672"/>
        <w:gridCol w:w="3072"/>
        <w:gridCol w:w="1883"/>
        <w:gridCol w:w="2982"/>
        <w:gridCol w:w="3252"/>
        <w:gridCol w:w="3252"/>
        <w:gridCol w:w="3251"/>
        <w:gridCol w:w="3252"/>
        <w:gridCol w:w="3258"/>
      </w:tblGrid>
      <w:tr>
        <w:trPr>
          <w:trHeight w:val="1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    </w:t>
              <w:br/>
              <w:t>характеристика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 </w:t>
              <w:br/>
              <w:t>положения</w:t>
              <w:br/>
              <w:t>нормативного</w:t>
              <w:br/>
              <w:t xml:space="preserve">правового  </w:t>
              <w:br/>
              <w:t>ак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индикатора   </w:t>
              <w:br/>
              <w:t xml:space="preserve">муниципальной программы, на который влияет   правовое    </w:t>
              <w:br/>
              <w:t>регулирование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Физкультура и спорт»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х граждан в сфере здоровья, физической культуры и спорта,  организованного досуга и отдыха, поддержки  молодых граждан и молодых семей в социальной и жилищной сферах, а также оказание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Веневского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 -2016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Веневский район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Поддержка молодых кадров на 2014-2016 годы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</w:tr>
      <w:tr>
        <w:trPr>
          <w:trHeight w:val="137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Поддержка молодых граждан в сфере образования и профессиональной ориентации, труда и трудоустройства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Веневского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 -2016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Веневский рай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оительство физкультурно-оздоровитель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а:  Поддержка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Веневского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 -2016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Веневский район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1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щий объем финансирования программы,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6.1. Общий объем финансирования программы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7"/>
        <w:gridCol w:w="5185"/>
        <w:gridCol w:w="2835"/>
        <w:gridCol w:w="2970"/>
        <w:gridCol w:w="6"/>
        <w:gridCol w:w="2825"/>
      </w:tblGrid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,   всего(тыс. руб.)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,    всего 730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,5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, итого  730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8660"/>
        <w:gridCol w:w="637"/>
        <w:gridCol w:w="1417"/>
        <w:gridCol w:w="1559"/>
        <w:gridCol w:w="154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«Физкультура и спорт»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,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,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3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3,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7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7,1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финансовых ресурсов,   </w:t>
              <w:br/>
              <w:t>всего 223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Веневский район, итого  223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программа «Поддержка молодых кадров на 2014-2016 го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студентов медицинских и педагогиче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финансовых ресурсов,   </w:t>
              <w:br/>
              <w:t>всего 5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Веневский район, итого  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дпрограмма «Строитель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физкультурно-оздоровитель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финансовых ресурсов,   </w:t>
              <w:br/>
              <w:t>всего 448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Веневский район, итого 448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7</w:t>
            </w:r>
          </w:p>
        </w:tc>
      </w:tr>
      <w:tr>
        <w:trPr>
          <w:trHeight w:val="1151" w:hRule="atLeast"/>
        </w:trPr>
        <w:tc>
          <w:tcPr>
            <w:tcW w:w="9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843" w:right="963" w:gutter="0" w:header="720" w:top="144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Подпрограмма «Физкультура и 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Физкультура и спорт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программы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культуре, спорту и молодежной  политике администрации муниципального образования Веневский райо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культуре, спорту и молодежной  политике администрации муниципального образования Веневский райо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молодым гражданам в решении социальных проб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гативных проявлений в молодежной среде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молодым граждана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бразования и профессиональной ориент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здоровья,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рганизованного досуга и отдых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труда и трудоустройст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олодых граждан и молодых семей в социальной и жилищной сф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государственной поддержки молодежным организациям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поддержка молодежных организаций и молодых граждан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поддержка молодежных организац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и кадровая поддержка молодеж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и профилактика негативных проявлений в молодежной сред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  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>подпрограммы за счет всех источников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з средств бюджета муниципального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234,4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64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4,8 тыс. руб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4,8 тыс. руб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67" w:hanging="0"/>
        <w:rPr>
          <w:rFonts w:ascii="Times New Roman" w:hAnsi="Times New Roman" w:cs="Times New Roman"/>
          <w:b/>
          <w:b/>
          <w:color w:val="FF0000"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>7.1.1. Характеристика сферы реализации подпрограммы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высокого класс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од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3 году было зарегистрировано 8246 молодых человека в возрасте от 18 до 35 л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иванию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18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частия молодых граждан в системе общественных отношен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молодых граждан в духе патриотизма, уважения к другим народам, к родному городу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нравственному, интеллектуальному и физическому развитию молодых граждан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ь молодым гражданам в решении социальных пробл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проявлений в молодежно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щь молодым гражданам в решении социальных 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Реализация подпрограммы включает меры по оказанию муницип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молодым гражданам в сфере образования и профессиональной ориентации,  здоровья, физической культуры и спорта,  организованного досуга и отдыха, труда и трудоустройства, поддержки  молодых граждан и молодых семей в социальной и жилищной сферах, а также оказания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 организацию и проведение спортивных соревнований и мероприятий в рамках реализаци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оказание услуг для проведения спортивных соревнований и мероприятий в рамках реализации молодежной политики, в т.ч. судейство, подвоз участников, приобретение призов и подарков, питание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положений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выполнения программных мероприятий, целевого использования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текущего управления подпрограммой исполнитель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9"/>
          <w:szCs w:val="29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взаимодействия юридических лиц, участвующих в реализации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учет средств, использованных на реализацию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 анализирует и корректирует ход выполнения мероприятий подпрограммы и вносит предложения по ее совершенствованию и реализации.</w:t>
      </w:r>
    </w:p>
    <w:p>
      <w:pPr>
        <w:pStyle w:val="Normal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pacing w:lineRule="auto" w:line="240" w:before="0" w:after="0"/>
        <w:ind w:right="-6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ся на принципах:</w:t>
      </w:r>
    </w:p>
    <w:p>
      <w:pPr>
        <w:pStyle w:val="Style18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ормативного, методического и информационного единства программы на основе системы критериев для оценки и выбора тематики мероприятий, формы контрактов и отчетов, а также процедуры мониторинга выполнения мероприятий подпрограммы;</w:t>
      </w:r>
    </w:p>
    <w:p>
      <w:pPr>
        <w:pStyle w:val="Style18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финансирования при корректировке мероприятий подпрограммы и их ресурсного обеспечения.</w:t>
      </w:r>
    </w:p>
    <w:p>
      <w:pPr>
        <w:pStyle w:val="Style18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детских и молодежных общественных объединений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ижения целей и реш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709"/>
        <w:gridCol w:w="1134"/>
        <w:gridCol w:w="992"/>
        <w:gridCol w:w="1134"/>
        <w:gridCol w:w="1134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  год</w:t>
              <w:b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 год   </w:t>
              <w:b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рассчитана на трехлетний период с 2014 по 2016 годы и реализуется в один этап.</w:t>
      </w:r>
    </w:p>
    <w:p>
      <w:pPr>
        <w:pStyle w:val="Normal"/>
        <w:jc w:val="center"/>
        <w:rPr/>
      </w:pPr>
      <w:r>
        <w:rPr/>
        <w:t>7.1.3. Объем финансирования подпрограмм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1"/>
        <w:gridCol w:w="1560"/>
        <w:gridCol w:w="1406"/>
        <w:gridCol w:w="12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о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и спор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3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3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7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7,1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финансовых ресурсов,   </w:t>
              <w:br/>
              <w:t>всего 223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Веневский район, итого 223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</w:tr>
    </w:tbl>
    <w:p>
      <w:pPr>
        <w:pStyle w:val="Normal"/>
        <w:tabs>
          <w:tab w:val="clear" w:pos="708"/>
          <w:tab w:val="center" w:pos="487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 в рамках молодежной политики и спортивных соревнован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отдел по культуре, спорту и молодежной политике администрации муниципального образования Веневский район, который обобщает инфор</w:t>
        <w:softHyphen/>
        <w:t>мацию о ходе реализации подпрограммы, отчеты исполнителей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sectPr>
          <w:headerReference w:type="default" r:id="rId8"/>
          <w:type w:val="nextPage"/>
          <w:pgSz w:w="11906" w:h="16838"/>
          <w:pgMar w:left="1701" w:right="852" w:gutter="0" w:header="720" w:top="994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spacing w:lineRule="exact" w:line="322" w:before="144" w:after="200"/>
        <w:ind w:left="14" w:hanging="0"/>
        <w:jc w:val="center"/>
        <w:rPr/>
      </w:pPr>
      <w:r>
        <w:rPr/>
        <w:t>7.1.5. Перечень мероприятий подпрограммы</w:t>
      </w:r>
    </w:p>
    <w:tbl>
      <w:tblPr>
        <w:tblW w:w="170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2756"/>
        <w:gridCol w:w="1701"/>
        <w:gridCol w:w="3339"/>
        <w:gridCol w:w="1560"/>
        <w:gridCol w:w="1639"/>
        <w:gridCol w:w="1054"/>
        <w:gridCol w:w="992"/>
        <w:gridCol w:w="992"/>
        <w:gridCol w:w="992"/>
        <w:gridCol w:w="992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подпрограммы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,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95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4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на областные соревнования по различным видам спорта, экскурс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участников на районные соревнования по различным видам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3,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на областные соревнования по футболу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7,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портивные соревнования(баскетбол, волейбол, легкая атлетика, настольный теннис, мини-футбол) суд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е соревнования  ворка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девушки, юно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- командное перве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«Мир без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Школ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скворечников «Не оставим без дворца ни синицу, ни сквор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тесты в рамках проведения Всероссийских спортивных состязаний и спортивных игр «Президентские спортивные игры» и «Президентские спортивны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стипенди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«Россия, впе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детски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ревнований по русской лапте на стад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по детям Бес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б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ые стрельбы в рамках Президентских спортивных состя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, отдел по культуре, спорту и молодежной политик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34,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144" w:after="200"/>
        <w:ind w:left="14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200"/>
        <w:ind w:left="14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1134" w:gutter="0" w:header="72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Подпрограмма «Поддержка молодых кадров на 2014-2015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молодых кадров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культуре, спорту и молодежной политике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  подпрограмм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культуре, спорту и молодежной политике администрации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 подпрограмм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в муниципальном образовании в области здравоохранения и образования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 подпрограмм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ых граждан в сфере образования и профессиональной ориентации, труда и трудоустройства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речень основных мероприятий    </w:t>
              <w:br/>
              <w:t>подпрограмм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студентов медицинских и педагогических ВУЗов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оказатели   подпрограмм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муниципальной подпрограмм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>подпрограммы за счет всех источников финансирования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,0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яч рублей, в том числе по источникам финан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585,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муниципальной подпрограмм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1. Характеристика сфер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322" w:before="0" w:after="0"/>
        <w:ind w:hanging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одпрограммы является 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 определенной выше цели необходимо выполнить следующую задачу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молодым гражданам в сфере образования и профессиональной ориентации, труда и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и и задачи позволит увеличить укомплектованность ГУЗ «Веневская ЦРБ» и образовательных учреждений  района кадрами, повысить  профессиональный уровень молодых специалистов, подготовить специалистов для организации медицинской помощи 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целей и решения задач, ожидаемые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конечные результаты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992"/>
        <w:gridCol w:w="851"/>
        <w:gridCol w:w="850"/>
        <w:gridCol w:w="1134"/>
        <w:gridCol w:w="993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  год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 год   </w:t>
              <w:b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трехлетний период с 2014 по 2016 годы и реализуется в один этап.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40" w:firstLine="300"/>
        <w:rPr/>
      </w:pPr>
      <w:r>
        <w:rPr/>
        <w:t>7.2.3. Объем финансирования подпрограмм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1"/>
        <w:gridCol w:w="1560"/>
        <w:gridCol w:w="1406"/>
        <w:gridCol w:w="12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9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финансовых ресурсов,   </w:t>
              <w:br/>
              <w:t xml:space="preserve">всего 585,0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муниципального образования Веневский район, итого  585,0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</w:tbl>
    <w:p>
      <w:pPr>
        <w:pStyle w:val="6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.</w:t>
      </w:r>
    </w:p>
    <w:p>
      <w:pPr>
        <w:pStyle w:val="6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odytext21"/>
        <w:shd w:fill="auto" w:val="clear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Механизм реализации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отдел по культуре, спорту и молодежной политике администрации муниципального образования Веневский район, который обобщает инфор</w:t>
        <w:softHyphen/>
        <w:t>мацию о ходе реализации подпрограммы, отчеты исполнителей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autoSpaceDE w:val="false"/>
        <w:ind w:left="420" w:hanging="0"/>
        <w:jc w:val="center"/>
        <w:rPr/>
      </w:pPr>
      <w:r>
        <w:rPr/>
        <w:t>7.2.5. Перечень мероприятий под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909"/>
        <w:gridCol w:w="1695"/>
        <w:gridCol w:w="6"/>
        <w:gridCol w:w="3541"/>
        <w:gridCol w:w="6"/>
        <w:gridCol w:w="1554"/>
        <w:gridCol w:w="6"/>
        <w:gridCol w:w="1635"/>
        <w:gridCol w:w="1054"/>
        <w:gridCol w:w="992"/>
        <w:gridCol w:w="1002"/>
      </w:tblGrid>
      <w:tr>
        <w:trPr>
          <w:trHeight w:val="3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тудентов медицинских и педагогических ВУЗ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1711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567" w:right="1134" w:gutter="0" w:header="72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3.Подпрограмма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культуре, спорту и молодежной политике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 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культуре, спорту и молодежной политике администрации муниципального образования Веневский район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изическому развитию молодых граждан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поддержки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 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оказат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муниципальной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>подпрограммы за счет всех источников финансирова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з средств бюджета муниципального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– 4482,5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яч рубл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69,8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3812,7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муниципальной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,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1.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Style18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30"/>
        </w:rPr>
      </w:pPr>
      <w:r>
        <w:rPr>
          <w:rFonts w:cs="Times New Roman"/>
          <w:b/>
          <w:bCs/>
          <w:spacing w:val="-11"/>
          <w:sz w:val="28"/>
          <w:szCs w:val="3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строительство нового спортивного объекта, а также создание новых зон отдыха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физическому развитию молоды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а приоритетная 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оддержка молодых граждан в сфере здоровья,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,  организованного досуга и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и и задачи позволит обеспечить создание благоприятных условий для развития физической культуры и спорта в Веневском районе, а также увеличить обеспеченность населения спортивными объектами для проведения организованного здорового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целей и решения задач, ожидаемые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подпрограммы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851"/>
        <w:gridCol w:w="992"/>
        <w:gridCol w:w="992"/>
        <w:gridCol w:w="1134"/>
        <w:gridCol w:w="1134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  год</w:t>
              <w:b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 год   </w:t>
              <w:b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92" w:hRule="atLeast"/>
        </w:trPr>
        <w:tc>
          <w:tcPr>
            <w:tcW w:w="94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рассчитана на трехлетний период с 2014 по 2016 годы и реализуется в один этап.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40" w:firstLine="300"/>
        <w:rPr/>
      </w:pPr>
      <w:r>
        <w:rPr/>
        <w:t>7.3.3. Объем финансирования подпрограммы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4949"/>
        <w:gridCol w:w="1563"/>
        <w:gridCol w:w="1403"/>
        <w:gridCol w:w="122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69,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12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финансовых ресурсов,   </w:t>
              <w:br/>
              <w:t xml:space="preserve">все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48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6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12,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муниципального образования Веневский район, итого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482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69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12,7</w:t>
            </w:r>
          </w:p>
        </w:tc>
      </w:tr>
    </w:tbl>
    <w:p>
      <w:pPr>
        <w:pStyle w:val="6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.</w:t>
      </w:r>
    </w:p>
    <w:p>
      <w:pPr>
        <w:pStyle w:val="6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Bodytext21"/>
        <w:shd w:fill="auto" w:val="clear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Механизм реализации подпрограммы</w:t>
      </w:r>
    </w:p>
    <w:p>
      <w:pPr>
        <w:pStyle w:val="6"/>
        <w:shd w:fill="auto" w:val="clear"/>
        <w:spacing w:lineRule="exact" w:line="322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отдел по культуре, спорту и молодежной политике администрации муниципального образования Веневский район, который обобщает инфор</w:t>
        <w:softHyphen/>
        <w:t>мацию о ходе реализации подпрограммы, отчеты исполнителей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420" w:hanging="0"/>
        <w:jc w:val="center"/>
        <w:rPr/>
      </w:pPr>
      <w:r>
        <w:rPr/>
        <w:t>7.3.5. Перечень мероприятий под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772"/>
        <w:gridCol w:w="1701"/>
        <w:gridCol w:w="3541"/>
        <w:gridCol w:w="1560"/>
        <w:gridCol w:w="1646"/>
        <w:gridCol w:w="1054"/>
        <w:gridCol w:w="992"/>
        <w:gridCol w:w="992"/>
      </w:tblGrid>
      <w:tr>
        <w:trPr>
          <w:trHeight w:val="3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31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12,7</w:t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12,7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1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b/>
      <w:sz w:val="26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Таб1"/>
    <w:basedOn w:val="Style18"/>
    <w:qFormat/>
    <w:pPr>
      <w:widowControl w:val="false"/>
      <w:numPr>
        <w:ilvl w:val="0"/>
        <w:numId w:val="6"/>
      </w:numPr>
      <w:autoSpaceDE w:val="false"/>
    </w:pPr>
    <w:rPr>
      <w:rFonts w:cs="Arial"/>
      <w:sz w:val="24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4594773E2B65C7F17DAF38CF8B5790FD9291B78CC8E52FE8BD238A6430DC70BC278B5EA791189CO72CN" TargetMode="External"/><Relationship Id="rId6" Type="http://schemas.openxmlformats.org/officeDocument/2006/relationships/hyperlink" Target="consultantplus://offline/ref=4594773E2B65C7F17DAF38CF8B5790FD9291B48CC9E52FE8BD238A6430DC70BC278B5EA791189CO72CN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6:00Z</dcterms:created>
  <dc:creator>Антонова</dc:creator>
  <dc:description/>
  <cp:keywords/>
  <dc:language>en-US</dc:language>
  <cp:lastModifiedBy>Admin</cp:lastModifiedBy>
  <cp:lastPrinted>2014-05-06T16:57:00Z</cp:lastPrinted>
  <dcterms:modified xsi:type="dcterms:W3CDTF">2015-02-06T06:51:00Z</dcterms:modified>
  <cp:revision>5</cp:revision>
  <dc:subject/>
  <dc:title/>
</cp:coreProperties>
</file>