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9.12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01.2014 г. № 38 «Об утверждении муниципальной  программы 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Федеральным законом  от  27  июля  2010 года      № 210-ФЗ «Об организации предоставления  государственных и муниципальных услуг», на основании постановления администрации муниципального  образования Веневский район от  3 мая  2011 года № 544 «Об утверждении Плана мероприятий,  необходимых  для реализации Федерального закона «Об организации предоставления  государственных и муниципальных услуг», руководствуясь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еневский район от 16.01.2014 г. № 38 «Об утверждении муниципальной  программы «</w:t>
      </w:r>
      <w:r>
        <w:rPr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sz w:val="28"/>
          <w:szCs w:val="28"/>
        </w:rPr>
        <w:t>на 2014-201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(Селиванов Е.А.) 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ind w:right="-5" w:hanging="0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 29.12.2014 №2220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16.01.2014 № 3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Развитие архивного дела на территории муниципального образования Веневский район  </w:t>
      </w:r>
      <w:r>
        <w:rPr>
          <w:b/>
          <w:sz w:val="28"/>
          <w:szCs w:val="28"/>
          <w:lang w:eastAsia="en-US"/>
        </w:rPr>
        <w:t>на 2014-2016 годы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Веневский район, в интересах граждан, общества и государств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одпрограммы муниципальной</w:t>
              <w:br/>
              <w:t xml:space="preserve">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Индикаторы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оличество фондов, информация о которых включена в информационно-поисковые системы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й этап – 201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й этап – 2016 год;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для финансирования Программы на 2014-2016 годы составляет </w:t>
            </w:r>
            <w:r>
              <w:rPr>
                <w:b/>
                <w:sz w:val="28"/>
                <w:szCs w:val="28"/>
              </w:rPr>
              <w:t> 4425,2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 2014 год – 174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год – 13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 год – 1341,7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Ожидаемые результаты реализации  муниципальной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 Повышение уровня организации архивного дела.             2. Увеличение доли документов, находящихся в нормативных условиях физической сохранности. 3. Улучшение физического состояния не менее 2000 единиц хранения архивных документов.     4. Включение всех фондов документов, хранящихся в архиве, в систему автоматизированного государственного учета документов Архивного фонда.        5. 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.                        6. Оказание организационно-методическую помощь организациям – источникам комплектования муниципального архива.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 Удовлетворение потребностей пользователей в своевременном и качественном оказании информационных услуг по документам Архивного фонда РФ.  8. Обеспечение доступности архива и удовлетворение потребности в информационных ресурсах, хранящихся в муниципальном архиве.                                                9. Укрепление материально-технической базы муниципального архива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разработана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мках реализации программно-целевого метода в управлении, применения среднесрочного бюджетного планирования в целях комплексного решения проблем сохранения, пополнения и всестороннего использования документов Архивного фонда Российской Федерации, относящихся к собственности муниципального образования Веневский район; обеспечения учреждений и граждан архивной информацией, расширения доступа граждан к архивным документам, укрепления кадрового потенциала и материально-технической базы архива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Веневский район возложены на муниципальное казенное учреждение муниципального образования Веневский район «Архив» (далее – Архив)</w:t>
      </w:r>
      <w:r>
        <w:rPr>
          <w:b/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Архив</w:t>
      </w:r>
      <w:r>
        <w:rPr>
          <w:sz w:val="28"/>
          <w:szCs w:val="28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 В муниципальном архиве района хранится 35252 тыс. дел постоянного хранения и по личному составу.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Веневского района, его культурно-исторические традиции.   Осуществляемые муниципальным казенным учреждением муниципального образования Веневский район «Архив»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а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реставрации, восстановлению угасающих текстов, картонированию,  в рамках мероприятий программы планируется уменьшить долю документов в плохом физическом состоянии.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Одной из основных функций Архива является осуществление работ по комплектованию  документами Архивного фонда РФ. Ежегодного Архив осуществляет прием документов от 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согласованию номенклатур дел и перечней документов, приему документов на муниципального хранение. Услуги по экспертизе ценности и включению конкретных документов в состав Архивного фонда РФ осуществляет Экспертно-проверочная комиссия администрации муниципального образования Веневский район, функции по приему документов от юридических и физических лиц, оказанию организационно-методической помощи организациям и предприятиям осуществляет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 Одной из основных задач Архива является удовлетворение потребностей в услугах 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 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. 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тим направлениям также предусмотрены программо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архивного дела на территории муниципального образования Веневский район»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 2014 – 2016 годы» будет способствовать эффективному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новные проблемы развития архивного дела в муниципальном казенном учреждении муниципального образования Веневский район «Архив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/п 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арактеристика и краткое описание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Слабая материально-техническая оснащенность арх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тсутствие распашных решеток на окна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ля планомерного приема документов постоянного хранения от ликвидированных организаций необходимо приобрести 100 погонных метров металлических архивных стелл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требуется полная замена имеющейся мебел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требуется замена огнетушител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архиве нет пожарной сигн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Недостаточность площадей архивохранили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вязи с заполняемостью архивохранилищ на   90 % и ежегодным увеличением поступающих документов на постоянное хранение имеется необходимость в увеличении площади архивохранилищ.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рогноз развит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ление контроля за исполнением правовых актов местного самоуправления в области архивного дела, проведение проверок, обследований состояния делопроизводства и хранения документов в архива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Обеспечение своевременного приема на постоянное хранение документов организаций-источников комплектования архивного отдела. Оптимизация состава источников комплектования арх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трогое соблюдение  требований Административных регламентов   предоставления государственных услуг  и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Проведение консультаций и семинаров-совещаний с ответственными  за делопроизводство и архив, организация проведения проверки наличия дел в организациях – источниках комплектования архива.</w:t>
      </w:r>
    </w:p>
    <w:p>
      <w:pPr>
        <w:pStyle w:val="Normal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целью проведения  муниципальной политики в области архивного дела является формирование оптимального состава и обеспечение  сохранности Архивного фонда, организация его всестороннего использования  в интересах  развития экономики, науки и культуры, реализация социальных и имущественных пра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по реализации  поставленной цел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Создание условий для постоянного  хранения документов Архивного фонда муниципального архива, как составной части государственных информационных ресурсов и историко-культурного наслед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ходе решения задачи предполагается осуществлени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Создание оптимального режима хран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Оборудование  архивохранилищ пожарной сигн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иобретение 100 погонных метров металлических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роведение мероприятий направленных на предотвращение старения и разрушения носителя и текста документов –  переплет, подши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1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аждого этапа уточняются  по результатам реализации мероприятий предыдущего этапа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, а также их динамика по этапам реализации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 приложени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. Конечные результаты реализации муниципальной программы.</w:t>
      </w: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здание комфортных условий пользования информационными ресурсами архивного фонда   для всех потребителей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лноценное комплектование архив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ост посещаемости архива, удовлетворение потребностей всех категорий пользователей на получение и использование информации содержащейся в документах архив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звитие электронных информационно-поисковых систем архива для оперативного исполнения запросов об арх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деятельности архива района, усилению её роли в обществе, расширению направлений и фор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единого информационного пространства, удовлетворение потребностей и реализация законных прав пользователей на получение информации, содержащейся в документах Архивного фонда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условий для расширенного доступа к архивным докум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Развитие  информационно-поисковой системы по архивным документам,  формирование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ение  ведения базы данных «Архивный фонд» (в частности заполнение полей «Аннотация», «Историческая справка», раздел «Дело»), будет  внедряться и  осваиваться  новая версия  общеотраслевого автоматизированного программного комплекса  «Архивный фонд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олжение работы с ликвидированными организациями по  обеспечению сохранности документов по личному соста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формление актов о передаче документов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бота с конкурсными управляющими по своевременной передач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документов архива в историко-культурных и социально-правовых целя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 Повышение профессионального уровня работников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2"/>
        <w:gridCol w:w="1134"/>
        <w:gridCol w:w="580"/>
        <w:gridCol w:w="720"/>
        <w:gridCol w:w="1080"/>
        <w:gridCol w:w="549"/>
        <w:gridCol w:w="851"/>
        <w:gridCol w:w="850"/>
        <w:gridCol w:w="810"/>
      </w:tblGrid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1.7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73.5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.3</w:t>
            </w:r>
          </w:p>
        </w:tc>
      </w:tr>
      <w:tr>
        <w:trPr>
          <w:trHeight w:val="1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.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4 год – 174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– 134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6 год – 1341,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  <w:bookmarkStart w:id="1" w:name="Par30"/>
      <w:bookmarkEnd w:id="1"/>
      <w:r>
        <w:rPr>
          <w:sz w:val="28"/>
          <w:szCs w:val="28"/>
        </w:rPr>
        <w:t>.</w:t>
      </w:r>
      <w:bookmarkStart w:id="2" w:name="Par23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осуществляется работа по обеспечению мер муниципального регулирования в сфере ее реализации. Сведения об основных мерах правового регулирования в сфере реализации Программы отражены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я Программы осуществляет муниципальное казенное учреждение муниципального образования Веневский район «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муниципального образования Веневский район «Архив»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21.07.2005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муниципального образования Веневский район «Архив» с учетом выделяемых на реализацию Программы финансовых средств, ежегодно уточняю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О, курирующий вопросы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казенным учреждением муниципального образования Веневский район «Архив»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211"/>
        <w:gridCol w:w="1372"/>
        <w:gridCol w:w="1560"/>
        <w:gridCol w:w="1273"/>
        <w:gridCol w:w="1133"/>
        <w:gridCol w:w="991"/>
        <w:gridCol w:w="1133"/>
      </w:tblGrid>
      <w:tr>
        <w:trPr>
          <w:trHeight w:val="3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сновного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расходов, всего (тыс.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</w:tr>
      <w:tr>
        <w:trPr>
          <w:trHeight w:val="2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/>
              <w:t>на 2014-2016 годы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25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0:00Z</dcterms:created>
  <dc:creator>ГО-ЧС</dc:creator>
  <dc:description/>
  <cp:keywords/>
  <dc:language>en-US</dc:language>
  <cp:lastModifiedBy>Admin</cp:lastModifiedBy>
  <cp:lastPrinted>2014-12-16T11:29:00Z</cp:lastPrinted>
  <dcterms:modified xsi:type="dcterms:W3CDTF">2015-01-23T06:19:00Z</dcterms:modified>
  <cp:revision>20</cp:revision>
  <dc:subject/>
  <dc:title>Тульская область</dc:title>
</cp:coreProperties>
</file>