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9.12.2014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7.11.2014 г. № 1896 «Об утверждении муниципальной  программы «</w:t>
      </w:r>
      <w:r>
        <w:rPr>
          <w:b/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с Федеральным законом  от  27  июля  2010 года      № 210-ФЗ «Об организации предоставления  государственных и муниципальных услуг», на основании постановления администрации муниципального  образования Веневский район от  3 мая  2011 года № 544 «Об утверждении Плана мероприятий,  необходимых  для реализации Федерального закона «Об организации предоставления  государственных и муниципальных услуг», руководствуясь Уставом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Веневский район от 17.11.2014 г. № 1896 «Об утверждении муниципальной  программы «</w:t>
      </w:r>
      <w:r>
        <w:rPr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sz w:val="28"/>
          <w:szCs w:val="28"/>
        </w:rPr>
        <w:t>на 2015-2017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взаимодействию с ОМСУ и организационной работе администрации муниципального образования Веневский район       (Селиванов Е.А.)  разместить настоящее постановление в сети Интернет  на официальном  сайте  администрации муниципального образования Веневский район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4.  Постановление  подлежит  обнародованию  и</w:t>
        <w:tab/>
        <w:t xml:space="preserve">вступает в силу с 01.01.2015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9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Веневский район</w:t>
            </w:r>
          </w:p>
        </w:tc>
        <w:tc>
          <w:tcPr>
            <w:tcW w:w="4569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.Ю. Исаченкова</w:t>
            </w:r>
          </w:p>
        </w:tc>
      </w:tr>
    </w:tbl>
    <w:p>
      <w:pPr>
        <w:pStyle w:val="Normal"/>
        <w:ind w:right="-5" w:hanging="0"/>
        <w:jc w:val="center"/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невский район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т 29.12.2014 № 2219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невский район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т 17.11.2014 № 1896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ая программа муниципального казенного учреждения муниципального образования Веневский район «Архив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казенного учреждения муниципального образования Веневский район «Архив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 xml:space="preserve">Развитие архивного дела на территории муниципального образования Веневский район  </w:t>
      </w:r>
      <w:r>
        <w:rPr>
          <w:b/>
          <w:sz w:val="28"/>
          <w:szCs w:val="28"/>
          <w:lang w:eastAsia="en-US"/>
        </w:rPr>
        <w:t>на 2015-2017 годы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муниципальной</w:t>
              <w:br/>
              <w:t xml:space="preserve">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и муниципальной 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, комплектования, учета и использования документов Архивного фонда РФ и других архивных документов, относящихся к собственности муниципального образования Веневский район, в интересах граждан, общества и государства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архивного дела в Веневском районе; создание нормативных условий хранения документов Архивного фонда РФ, относящихся к собственности муниципального образования Веневский район, и развитие их информационного потенциала; удовлетворение потребностей в услугах архива и реализация прав пользователей на получение и использование информации, содержащейся в документах Архивного фонда РФ;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одпрограммы муниципальной</w:t>
              <w:br/>
              <w:t xml:space="preserve">программы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Индикаторы муниципальной</w:t>
              <w:br/>
              <w:t xml:space="preserve">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оличество документов Архивного фонда РФ, хранящихся в муниципальном архиве  и требующих улучшения  физического состоя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Количество фондов муниципального архива, включенных в систему автоматизированного государственного учета документов Архивного фонда Р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документов, включенных в состав Архивного фонда РФ и принятых в муниципальный архив в установленные сро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Количество исполненных запросов пользователей и выданных пользователям документов в установленные сро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Количество документов муниципального архива переведенных в электронный вид.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17 годы;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местного бюджета муниципального образования Веневский район для финансирования Программы на 2015-2017 годы составляет </w:t>
            </w:r>
            <w:r>
              <w:rPr>
                <w:b/>
                <w:sz w:val="28"/>
                <w:szCs w:val="28"/>
              </w:rPr>
              <w:t> 3829,7 тыс. рублей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 год – 143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6 год – 126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 год – 1121,7 тыс. рублей;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Ожидаемые результаты реализации  муниципальной программы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 Повышение уровня организации архивного дела.             2. Увеличение доли документов, находящихся в нормативных условиях физической сохранности. 3. Улучшение физического состояния не менее 200 единиц хранения архивных документов.     4. Включение всех фондов документов, хранящихся в архиве, в систему автоматизированного государственного учета документов Архивного фонда.        5. 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.                        6. Оказание организационно-методическую помощь организациям – источникам комплектования муниципального архива.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 Удовлетворение потребностей пользователей в своевременном и качественном оказании информационных услуг по документам Архивного фонда РФ.  8. Обеспечение доступности архива и удовлетворение потребности в информационных ресурсах, хранящихся в муниципальном архиве.                                                9. Укрепление материально-технической базы муниципального архива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к вопросам местного значения муниципального района относится формирование и содержание муниципального архива, включая хранение архивных фондов поселений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разработана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мках реализации программно-целевого метода в управлении, применения среднесрочного бюджетного планирования в целях комплексного решения проблем сохранения, пополнения и всестороннего использования документов Архивного фонда Российской Федерации, относящихся к собственности муниципального образования Веневский район; обеспечения учреждений и граждан архивной информацией, расширения доступа граждан к архивным документам, укрепления кадрового потенциала и материально-технической базы архива. Функции по проведению государственной политики, нормативному правовому регулированию в области архивного дела на территории муниципального образования Веневский район возложены на муниципальное казенное учреждение муниципального образования Веневский район «Архив» (далее – Архив)</w:t>
      </w:r>
      <w:r>
        <w:rPr>
          <w:b/>
          <w:i/>
          <w:i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Архив</w:t>
      </w:r>
      <w:r>
        <w:rPr>
          <w:sz w:val="28"/>
          <w:szCs w:val="28"/>
        </w:rPr>
        <w:t xml:space="preserve">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 В муниципальном архиве района хранится 35806 тыс. дел постоянного хранения и по личному составу. Документы, хранящиеся в архиве, являются неотъемлемой частью Архивного фонда Российской Федерации (далее – Архивного фонда РФ), всесторонне отражают историю становления и развития Веневского района, его культурно-исторические традиции.   Осуществляемые муниципальным казенным учреждением муниципального образования Веневский район «Архив» мероприятия способствуют сохранению архивных документов, поддержанию нормативного режима хранения архивных документов, значительному увеличению объема и видового состава Архивного фонда РФ, а также удовлетворению потребностей граждан и заинтересованных учреждений и организаций в ретроспективной информации. 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а первичными средствами хранения и приборами контроля за температурно-влажностным режимом, а также поддержанию их физического состояния – переплету и подшивке документов, реставрации, восстановлению угасающих текстов, картонированию,  в рамках мероприятий программы планируется уменьшить долю документов в плохом физическом состоянии. Задача создания нормативных условий хранения документов Архивного фонда РФ способствует также их государственный учет. В программе намечены мероприятия по автоматизированному государственному учету документов муниципального архива, в программном комплексе «Архивный фонд» (далее – ПК «Архивный фонд»). Одной из основных функций Архива является осуществление работ по комплектованию  документами Архивного фонда РФ. Ежегодного Архив осуществляет прием документов от  предприятий и учреждений по истечении сроков временного хранения документов в соответствии со ст.22 Федерального закона от 22.10.2004 №125-ФЗ «Об архивном деле в Российской Федерации». В целях обеспечения единых принципов комплектования муниципального архива на территории муниципального образования, в программе предусмотрены мероприятия по экспертизе ценности, согласованию номенклатур дел и перечней документов, приему документов на муниципального хранение. Услуги по экспертизе ценности и включению конкретных документов в состав Архивного фонда РФ осуществляет Экспертно-проверочная комиссия администрации муниципального образования Веневский район, функции по приему документов от юридических и физических лиц, оказанию организационно-методической помощи организациям и предприятиям осуществляет Архив. Реализация данных программных мероприятий позволит осуществить комплексный подход к вопросам отбора, упорядочения и обеспечения сохранности документов, являющихся составной частью государственных информационных ресурсов. Одной из основных задач Архива является удовлетворение потребностей в услугах  и реализация прав пользователей на получение и использование информации, содержащейся в документах Архивного фонда РФ. Обеспечение прав граждан и организаций на информацию осуществляется по двум основным направлениям – исполнение обращений (запросов) и организация доступа к архивным документам как непосредственно – в читальном зале архива, так и опосредованно – через подготовку информаций и выставок, публикацию статей в средствах массовой информации. Для обеспечения доступности и оперативности предоставления муниципальных услуг пользователям архивной информации планируется продолжить работу по систематическому пополнению созданных официальных сайтов администрации муниципального образования. Выполнение возложенных на Архив задач невозможно без развития и повышения профессионального уровня кадрового потенциала, материально-технического обеспечения, в том числе технической модернизации компьютерного пар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этим направлениям также предусмотрены программой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Муниципальная программа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Развитие архивного дела на территории муниципального образования Веневский район»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 2015 – 2017 годы» будет способствовать эффективному решению вопросов местного значения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1. Основные проблемы в сфере реализации муниципальной программы.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е проблемы развития архивного дела в муниципальном казенном учреждении муниципального образования Веневский район «Архив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/п и наименов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бле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арактеристика и краткое описание пробле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Слабая материально-техническая оснащенность архи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тсутствие распашных решеток на окнах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для планомерного приема документов постоянного хранения от ликвидированных организаций необходимо приобрести 100 погонных метров металлических архивных стелл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требуется полная замена имеющейся мебел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требуется замена огнетушителей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 архиве нет пожарной сигнализ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Недостаточность площадей архивохранилищ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связи с заполняемостью архивохранилищ на   96 % и ежегодным увеличением поступающих документов на постоянное хранение имеется необходимость в увеличении площади архивохранилищ.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огноз развития в сфере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ходе решения данной задачи предусматриваютс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существление контроля за исполнением правовых актов местного самоуправления в области архивного дела, проведение проверок, обследований состояния делопроизводства и хранения документов в архива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 Обеспечение своевременного приема на постоянное хранение документов организаций-источников комплектования архивного отдела. Оптимизация состава источников комплектования архи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Строгое соблюдение  требований Административных регламентов   предоставления государственных услуг  и функ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Проведение консультаций и семинаров-совещаний с ответственными  за делопроизводство и архив, организация проведения проверки наличия дел в организациях – источниках комплектования архива.</w:t>
      </w:r>
    </w:p>
    <w:p>
      <w:pPr>
        <w:pStyle w:val="Normal"/>
        <w:ind w:firstLine="709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ой целью проведения  муниципальной политики в области архивного дела является формирование оптимального состава и обеспечение  сохранности Архивного фонда, организация его всестороннего использования  в интересах  развития экономики, науки и культуры, реализация социальных и имущественных прав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по реализации  поставленной цел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Создание условий для постоянного  хранения документов Архивного фонда муниципального архива, как составной части государственных информационных ресурсов и историко-культурного наслед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sz w:val="28"/>
          <w:szCs w:val="28"/>
        </w:rPr>
        <w:t>В ходе решения задачи предполагается осуществление следующи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Создание оптимального режима хранения арх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Оборудование  архивохранилищ пожарной сигн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 Приобретение 100 погонных метров металлических стелл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Проведение мероприятий направленных на предотвращение старения и разрушения носителя и текста документов –  переплет, подши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запланированных мероприятий на один год трехлетнего планового периода, направленного на выполнение цели и задач, предусмотренных Программой, является поэтапным. Таким образом, Программа реализуе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1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1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каждого этапа уточняются  по результатам реализации мероприятий предыдущего этапа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, а также их динамика по этапам реализации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ключается в исключении угрозы утраты документов Архивного фонда РФ – объекта культурного достояния жителей Веневского района, сокращении ущерба в результате возникновения рисков для сохранности документов и сокращении издержек на хранение, учет и поиск информации по архивны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 приложени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1. Конечные результаты реализации муниципальной программы.</w:t>
      </w: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обеспечит значительное улучшение качества информационного обслуживания всех потребителе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социально-экономической эффективност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здание комфортных условий пользования информационными ресурсами архивного фонда   для всех потребителей информ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лноценное комплектование архив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ост посещаемости архива, удовлетворение потребностей всех категорий пользователей на получение и использование информации содержащейся в документах архив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азвитие электронных информационно-поисковых систем архива для оперативного исполнения запросов об архив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совершенствованию деятельности архива района, усилению её роли в обществе, расширению направлений и фор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 муниципальной программы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единого информационного пространства, удовлетворение потребностей и реализация законных прав пользователей на получение информации, содержащейся в документах Архивного фонда муниципального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ходе решения данной задачи предусматриваютс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здание условий для расширенного доступа к архивным докумен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Развитие  информационно-поисковой системы по архивным документам,  формирование баз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должение  ведения базы данных «Архивный фонд» (в частности заполнение полей «Аннотация», «Историческая справка», раздел «Дело»), будет  внедряться и  осваиваться  новая версия  общеотраслевого автоматизированного программного комплекса  «Архивный фонд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должение работы с ликвидированными организациями по  обеспечению сохранности документов по личному соста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формление актов о передаче документов на постоянное х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Работа с конкурсными управляющими по своевременной передач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спользование документов архива в историко-культурных и социально-правовых целях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4. Повышение профессионального уровня работников архива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2"/>
        <w:gridCol w:w="1134"/>
        <w:gridCol w:w="580"/>
        <w:gridCol w:w="720"/>
        <w:gridCol w:w="1080"/>
        <w:gridCol w:w="549"/>
        <w:gridCol w:w="851"/>
        <w:gridCol w:w="850"/>
        <w:gridCol w:w="810"/>
      </w:tblGrid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Развитие архивного дела на территории муниципального образования Веневский район на 2015-201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3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1.7</w:t>
            </w:r>
          </w:p>
        </w:tc>
      </w:tr>
      <w:tr>
        <w:trPr>
          <w:trHeight w:val="1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8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9.1</w:t>
            </w:r>
          </w:p>
        </w:tc>
      </w:tr>
      <w:tr>
        <w:trPr>
          <w:trHeight w:val="1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1.5</w:t>
            </w:r>
          </w:p>
        </w:tc>
      </w:tr>
      <w:tr>
        <w:trPr>
          <w:trHeight w:val="1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5 год – 1438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6 год – 1269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7 год – 1121,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</w:t>
      </w:r>
      <w:bookmarkStart w:id="1" w:name="Par30"/>
      <w:bookmarkEnd w:id="1"/>
      <w:r>
        <w:rPr>
          <w:sz w:val="28"/>
          <w:szCs w:val="28"/>
        </w:rPr>
        <w:t>.</w:t>
      </w:r>
      <w:bookmarkStart w:id="2" w:name="Par235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осуществляется работа по обеспечению мер муниципального регулирования в сфере ее реализации. Сведения об основных мерах правового регулирования в сфере реализации Программы отражены в приложении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я Программы осуществляет муниципальное казенное учреждение муниципального образования Веневский район «Арх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муниципального образования Веневский район «Архив»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21.07.2005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 муниципального образования Веневский район «Архив» с учетом выделяемых на реализацию Программы финансовых средств, ежегодно уточняю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О, курирующий вопросы архи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финансировании и результативности проводимых программных мероприятий представляются муниципальным казенным учреждением муниципального образования Веневский район «Архив» в финансовое управление и комитет по экономике, инвестициям, развитию АПК и муниципальному заказу администрации МО Веневский район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211"/>
        <w:gridCol w:w="1231"/>
        <w:gridCol w:w="1558"/>
        <w:gridCol w:w="1277"/>
        <w:gridCol w:w="1134"/>
        <w:gridCol w:w="1134"/>
        <w:gridCol w:w="1128"/>
      </w:tblGrid>
      <w:tr>
        <w:trPr>
          <w:trHeight w:val="32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 </w:t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сновного 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расходов, всего (тыс.руб.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</w:tr>
      <w:tr>
        <w:trPr>
          <w:trHeight w:val="24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Развитие архивного дела на территории муниципального образования Веневский район  </w:t>
            </w:r>
            <w:r>
              <w:rPr/>
              <w:t>на 2015-2017 годы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-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9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1121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0:00Z</dcterms:created>
  <dc:creator>ГО-ЧС</dc:creator>
  <dc:description/>
  <cp:keywords/>
  <dc:language>en-US</dc:language>
  <cp:lastModifiedBy>Жаркова</cp:lastModifiedBy>
  <cp:lastPrinted>2014-12-19T09:24:00Z</cp:lastPrinted>
  <dcterms:modified xsi:type="dcterms:W3CDTF">2015-01-23T06:46:00Z</dcterms:modified>
  <cp:revision>25</cp:revision>
  <dc:subject/>
  <dc:title>Тульская область</dc:title>
</cp:coreProperties>
</file>