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от 25.12.2014 г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2198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дополнений и изменений в постановление администрации муниципального образования Веневский район от 26.03.2014 №524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 утверждении муниципальной программы город Венев Веневского района «Обеспечение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61 Устава 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в постановление администрации муниципального образования Веневский район от 26.03.2014 № 524 «Об утверждении  муниципальной программы город Венев Веневского района «Обеспечение гражданской обороны  и защиты населения и территории муниципального образования город Венев 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на 2014-2016 годы» следующие  изменени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т 25.12.2014 № 2198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26.03.2014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524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АЯ ПРОГРАММА МУНИЦИПАЛЬНОГО ОБРАЗОВАНИЯ ГОРОД ВЕНЕВ ВЕНЕВСКОГО РАЙОНА «ОБЕСПЕЧЕНИЕ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НА 2014-2016 ГО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bookmarkStart w:id="0" w:name="Par276"/>
      <w:bookmarkEnd w:id="0"/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гражданской обороны и защиты населения и территорий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на 2014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4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муниципально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МП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Реализация системы мер по подготовке населения и специалистов к действиям в чрезвычайных ситуациях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роведение комплекса противопожарных мероприятий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Организация и проведение спасательных мероприятий и мероприятий профилактического характера на водных объектах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одпрограммы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Индикаторы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нижение количества пожаров, аварий и чрезвычайных ситуаций на территории город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увеличение количества спасенных люд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увеличение количества обучаемого населения в области ГО, ПБ и защиты от ЧС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Общий объем финансирования Программы – 1645,0 тысяч рублей, в том числе: из средств бюджета муниципального обра</w:t>
              <w:softHyphen/>
              <w:t>зования Веневский район – 1645,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на 2014 год – 265.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5 год – 690.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6 год – 690.0 тыс. рублей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Поддержание в готовности автоматизированной системы централизованного оповещения и максимальное повышение охвата оповещения  и информирования  населени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7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</w:t>
      </w:r>
    </w:p>
    <w:p>
      <w:pPr>
        <w:pStyle w:val="21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ы жизнеобеспечения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подготовке к приему эвакуированного  населения, материальных и культурных ценностей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е населения об угрозе возникновения или о возникновении ЧС.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проблемы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смотря на устойчивую динамику сокращения общего количества деструктивных явлений на территории города Венева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ему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186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10186" w:leader="none"/>
        </w:tabs>
        <w:spacing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, задачи и индикаторы достижения целей и решения задач муниципальной программы</w:t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и муниципальной программы: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Задачи муниципальной программы: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 системы мер по подготовке населения и специалистов к действиям в чрезвычайных ситуациях мирного и военного време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, обновление и пополнение резервов материальных ресурсов для предупреждения и ликвидации чрезвычайных ситуаций мирного и военного време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комплекса противопожарных мероприятий на территории муниципального образования город Венев Веневского район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и проведение спасательных мероприятий и мероприятий профилактического характера на водных объектах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икаторах муниципальной программы (показателях подпрограммы) и их значе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83"/>
        <w:gridCol w:w="709"/>
        <w:gridCol w:w="708"/>
        <w:gridCol w:w="851"/>
        <w:gridCol w:w="1134"/>
        <w:gridCol w:w="1417"/>
        <w:gridCol w:w="2268"/>
      </w:tblGrid>
      <w:tr>
        <w:trPr>
          <w:tblHeader w:val="true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</w:p>
        </w:tc>
      </w:tr>
      <w:tr>
        <w:trPr>
          <w:tblHeader w:val="true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2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3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и  программы</w:t>
            </w:r>
          </w:p>
        </w:tc>
      </w:tr>
      <w:tr>
        <w:trPr>
          <w:tblHeader w:val="true"/>
          <w:trHeight w:val="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учаемого населения в области ГО, ПБ и защиты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4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 2016 году конечные результаты реализации муниципальной программы:</w:t>
      </w:r>
    </w:p>
    <w:p>
      <w:pPr>
        <w:pStyle w:val="Style15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ание в готовности автоматизированной системы централизованного оповещения и максимальное повышение охвата оповещения  и информирования  населения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безопасности места (мест) отдыха людей на воде (открытие аттестованного пляж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, содержание и организация деятельности  аварийно-спасательного формирования (АС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/>
          <w:sz w:val="28"/>
          <w:szCs w:val="28"/>
        </w:rPr>
        <w:t>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рограммы в 1 этап 2014-2016 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>Основные мероприятия  муниципальной программы позволят решить вопросы обеспечения безопасности жизнедеятельности, актуальные                     для муниципального образования город Венев Веневского района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системы мер по подготовке населения и специалистов к действиям в чрезвычайных ситуациях мирного и военного времен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, обновление и пополнение резервов материальных ресурсов для предупреждения и ликвидации чрезвычайных ситуаций мирного и военного времен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комплекса противопожарных мероприятий на территории муниципального образования город Венев Веневского район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и проведение спасательных мероприятий и мероприятий профилактического характера на водных объектах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Характеристика мер муниципального  регулир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органами местного самоуправления по оказанию методической помощи в разработке и актуализации муниципальной нормативной правовой базы по вопросам гражданской обороны, защиты населения и территорий  от ЧС, обеспечения пожарной безопасности и безопасности людей на водных объектах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мерах правового регулирования в сфере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2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551"/>
        <w:gridCol w:w="1985"/>
        <w:gridCol w:w="1795"/>
        <w:gridCol w:w="2835"/>
        <w:gridCol w:w="2183"/>
        <w:gridCol w:w="2183"/>
        <w:gridCol w:w="2183"/>
        <w:gridCol w:w="2183"/>
        <w:gridCol w:w="218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арактеристика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нормати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государственной программы, на который влияет правовое регулирование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Реализация системы мер по подготовке населения и специалистов к действиям в чрезвычайных ситуациях мирного и военного времени»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11.03.2013г. №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и нештатных аварийно-спасательных формирований гражданской обороны к действиям по обеспечению защиты от опасностей, возникающих при ведении военных действий или вследствие дейст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-ционной подготовки  администрации муниципально-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несение изменений по мере необхо-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4.05.2007г. № 1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работ по обеспечению безопасности людей на водных объектах, охране их жизни и здоровья  на территории муниципального образования город Венев Вене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-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несение изменений по мере необхо-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Организация проведения мероприятий по первоочередному жизнеобеспечению населения, пострадавшего в чрезвычайных ситуациях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учаемого населения в области ГО, ПБ и защиты от Ч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10.05.2007г. №1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обучения населения проживающего на территории муниципального образования город Венев Ве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-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учаемого населения в области ГО, ПБ и защиты от ЧС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Создание, обновление и пополнение резервов материальных ресурсов для предупреждения и ликвидации чрезвычайных ситуаций мирного и военного времен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3.04.2008г. №5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рганизационно-правовом, финансовом, материально- техническом обеспечении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-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Проведение комплекса противопожарных мероприятий на территории муниципального образования город Венев Веневского района»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3.04.2008г. №5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Об утверждении Положения об организационно-правовом, финансо-вом, материально- техническом обес-печении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-ционной подготовки  администрации муниципально-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несение изменений по мере необхо-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 «Организация и проведение спасательных мероприятий и мероприятий профилактического характера на водных объектах»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4.05.2007г. № 1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 по обеспечению безопасности людей на водных объектах, охране их жизни и здоровья  на территории муниципального образования город Венев Веневск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-циионной подготовки  администрации муниципально-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несение изменений по мере необхо-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боснование объема финансовых ресурсов, </w:t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276"/>
        <w:gridCol w:w="1418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spacing w:val="-7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1106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Финансовые ресурс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За счет средств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45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</w:tr>
    </w:tbl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5.2  </w:t>
      </w:r>
      <w:r>
        <w:rPr>
          <w:b/>
          <w:bCs/>
          <w:sz w:val="28"/>
          <w:szCs w:val="28"/>
        </w:rPr>
        <w:t xml:space="preserve">Обоснование объема финансовых ресурсов, необходимых для реализации муниципальной программы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77"/>
        <w:gridCol w:w="2145"/>
        <w:gridCol w:w="2205"/>
        <w:gridCol w:w="60"/>
        <w:gridCol w:w="24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>Наименование показателей</w:t>
              <w:tab/>
              <w:br/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го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Обеспечение гражданской обороны и защиты населения и территорий муниципального образования  город Венев Веневского района от чрезвычайных ситуаций природного и техногенного</w:t>
              <w:br/>
              <w:t>характера, пожарной безопасности на отдельных  объектах муниципальной собственности и безопасности людей на водных объектах на 2014-201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, предупреждению чрезвычайных ситуаций природного и техногенного характера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город Венев Веневск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 и защите населения и территорий от ЧС природного и техногенного характ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предотвращение несчастных случаев на водоем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Координацию деятельности исполнителя программы осуществляет сектор ГО, ЧС и мобилизационной подготовки администрации муниципального образования Веневский район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Сектор ГО, ЧС и мобилизационной подготовки администрации муниципального образования Веневский район 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Сектор ГО, ЧС и мобилизационной подготовки администрации муниципального образования Веневский район 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, курирующий вопросы жизнеобеспеч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сектором ГО, ЧС и мобилизационной подготовки администрации муниципального образования Веневский район  в финансовое управление и комитет по экономике, инвестициям, развитию АПК и муниципальному заказу администрации муниципального образования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гражданской обороны и защиты населения и территорий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tbl>
      <w:tblPr>
        <w:tblW w:w="1461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52"/>
        <w:gridCol w:w="1843"/>
        <w:gridCol w:w="992"/>
        <w:gridCol w:w="1559"/>
        <w:gridCol w:w="1088"/>
        <w:gridCol w:w="36"/>
        <w:gridCol w:w="10"/>
        <w:gridCol w:w="1134"/>
        <w:gridCol w:w="70"/>
        <w:gridCol w:w="10"/>
        <w:gridCol w:w="900"/>
        <w:gridCol w:w="30"/>
        <w:gridCol w:w="124"/>
        <w:gridCol w:w="972"/>
        <w:gridCol w:w="10"/>
        <w:gridCol w:w="36"/>
      </w:tblGrid>
      <w:tr>
        <w:trPr>
          <w:trHeight w:val="28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 финансирования, тыс. рублей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 го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 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8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гражданской обороне, предупреждению чрезвычайных ситуаций природного и техногенного характе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город Венев Вен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-лизационной подготовки  администра-ции муни-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муниципа-льного образования г.Венев Веневско-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-лизационной подготовки  администра-ции муни-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муниципа-льного образования г.Венев Веневско-го райо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 и защите населения и территорий от ЧС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-лизационной подготовки  администра-ции муни-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муниципа-льного образования г.Венев Веневско-го райо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7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предотвращение несчастных случаев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ектор  ГО, ЧС и моби-лизационной подготовки  администра-ции муни-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муниципа-льного образования г.Венев Веневско-го райо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8:00Z</dcterms:created>
  <dc:creator>ГО-ЧС</dc:creator>
  <dc:description/>
  <cp:keywords/>
  <dc:language>en-US</dc:language>
  <cp:lastModifiedBy>Admin</cp:lastModifiedBy>
  <cp:lastPrinted>2014-12-18T16:07:00Z</cp:lastPrinted>
  <dcterms:modified xsi:type="dcterms:W3CDTF">2015-01-23T06:15:00Z</dcterms:modified>
  <cp:revision>5</cp:revision>
  <dc:subject/>
  <dc:title>Тульская область</dc:title>
</cp:coreProperties>
</file>