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0.02.2015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оздоровлению муниципальных финансов муниципального образования Веневский район и по сокращению муниципального долга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016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лан мероприятий по оздоровлению муниципальных финансов муниципального образования Веневский район и по сокращению муниципального долга на 2015-2016  (далее -  План)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труктурным подразделениям администрации муниципального образования Веневский район, ответственным за реализацию </w:t>
      </w:r>
      <w:hyperlink r:id="rId2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, в пределах предоставленных полномоч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беспечить достижение ожидаемых результатов и целевых индикаторов, установленных </w:t>
      </w:r>
      <w:hyperlink r:id="rId3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на соответствую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ежеквартально в срок до 3-го числа месяца, следующего за отчетным кварталом, представлять в финансовое управление администрации муниципального образования Веневский район информацию о выполнении мероприятий </w:t>
      </w:r>
      <w:hyperlink r:id="rId4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органам местного самоуправления муниципальных образований поселений разработать планы мероприятий по оздоровлению муниципальных финансов и по сокращению муниципального долга на 2015 –2016</w:t>
        <w:tab/>
        <w:t>годы.</w:t>
      </w:r>
      <w:hyperlink r:id="rId5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  <w:r>
        <w:rPr>
          <w:sz w:val="28"/>
          <w:szCs w:val="28"/>
        </w:rPr>
        <w:t xml:space="preserve">           4.  Комитету по взаимодействию с органами местного самоуправления и организационной работе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.</w:t>
      </w:r>
      <w:r>
        <w:rPr>
          <w:b/>
          <w:sz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420" w:hRule="atLeast"/>
          <w:cantSplit w:val="true"/>
        </w:trPr>
        <w:tc>
          <w:tcPr>
            <w:tcW w:w="495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вый заместите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.А. Солдато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ind w:left="991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0.02.2015  № 2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здоровлению муниципальных финансов муниципального образования Веневский район и по сокращению муниципального долга на 2015 -2016 годы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60"/>
        <w:gridCol w:w="3260"/>
        <w:gridCol w:w="4394"/>
      </w:tblGrid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  <w:b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 исполнител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й результат</w:t>
            </w:r>
          </w:p>
        </w:tc>
      </w:tr>
    </w:tbl>
    <w:p>
      <w:pPr>
        <w:pStyle w:val="Normal"/>
        <w:spacing w:lineRule="exac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60"/>
        <w:gridCol w:w="3260"/>
        <w:gridCol w:w="4394"/>
      </w:tblGrid>
      <w:tr>
        <w:trPr>
          <w:tblHeader w:val="true"/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98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 по увеличению налоговых и неналоговых доходов муниципального образования Веневский район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Активизация работы по увеличению налоговой базы по объектам недвижимост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Сектор по архитектуре и строительству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Комитет по управлению имуществом и земельными ресурсами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Реализация мероприятий, направленных на повышение роли имущественных налогов в формировании бюджета Тульской области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Выявление используемых не по целевому назначению (неиспользуемых) земель сельскохозяйственного назначения для применения к ним повышенной ставки налог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4" w:leader="none"/>
              </w:tabs>
              <w:spacing w:lineRule="exact" w:line="200"/>
              <w:rPr/>
            </w:pPr>
            <w:r>
              <w:rPr/>
              <w:tab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Комитет по управлению имуществом и земельными ресурс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1.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Мониторинг ставок по земельным налогам в целях недопущения сверхнизких став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4" w:leader="none"/>
              </w:tabs>
              <w:spacing w:lineRule="exact" w:line="200"/>
              <w:rPr/>
            </w:pPr>
            <w:r>
              <w:rPr/>
              <w:tab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right="7" w:hanging="0"/>
              <w:jc w:val="both"/>
              <w:rPr/>
            </w:pPr>
            <w:r>
              <w:rPr/>
              <w:t xml:space="preserve">Комитет по экономике, инвестициям, развитию АПК 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муниципальному заказу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1.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Участие в проведении мероприятий по выявлению незарегистрированных и неиспользуемых земельных и имущественных объектов, а также фактов несоответствия в сведениях о земельных участках между категорией земельного участка и видом разрешенного использования (в рамках работы межведомственной рабочей группы по повышению роли имущественных налогов в формировании бюджетов посел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II кв., IV кв. 2015-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Сектор муниципального контроля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Комитет по управлению имуществом и земельными ресурс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Увеличение доходной части бюджета муниципального образования Веневский район за счет поступления имущественных налогов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1.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оведение торгов по продаже права аренды земельных участков (продаже земельных участков), находящих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митет по управлению имуществом и земельными ресурса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Увеличение доходной части бюджета муниципального образования Веневский район за счет неналоговых поступлений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.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ассмотрение возможности включения имущества в план приват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III кв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-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митет по управлению имуществом и земельными ресурса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едложения о принятии прогнозного плана приватизации муниципального имущества, проведение торгов по продаже такого имущества, увеличение доходной части муниципального бюджета района за счет неналоговых поступлений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.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Инвентаризация имущества, находящегося в муниципальной собственности,  проведение мероприятий по закреплению такого имущества, в том числе путем сдачи в аренду по рыночным ставка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митет по управлению имуществом и земельными ресурса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ыявление неиспользуемого имущества и увеличение поступлений от аренды в бюджет района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.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Проведение оценки эффективности налоговых льгот, установленных на территории муниципального образования Веневский район, с целью определения целесообразности их дальнейшего примен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right="7" w:hanging="0"/>
              <w:jc w:val="both"/>
              <w:rPr/>
            </w:pPr>
            <w:r>
              <w:rPr/>
              <w:t xml:space="preserve">Комитет по экономике, инвестициям, развитию АПК 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муниципальному заказу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циальный и экономический эффект. Сокращение удельного веса налоговых льгот к общему объему налоговых поступлений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.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овышение эффективности использования зданий, находящихся в оперативном управлении (эффективное использование всех площадей, выявление свободных площадей, передача части площадей в долгосрочную аренд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-2016 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муниципального образования Веневский район, имеющие подведомствен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и земельными ресурс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.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Ежемесячный мониторинг кредиторской задолженности муниципальных учреждений муниципального образования Веневский район, в том числе по налогам и сбор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-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муниципального образования Веневский район, имеющие подведомственные учреждени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нижение задолженности по платежам в бюджеты всех уровней и государственные внебюджетные фонды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both"/>
              <w:rPr/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Проведение мероприятий по снижению сумм невыясненных поступлений и недопущению их роста, своевременному уточнению невыяснен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лавные администраторы (администраторы) доходов бюджета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величение поступлений доходов в бюджет муниципального образования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both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ведение мероприятий по формированию благоприятного климата для развития малого и среднего предпринимательства, в том числе оказание финансовой, информационной, консультационной поддержки субъектам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right="7" w:hanging="0"/>
              <w:jc w:val="both"/>
              <w:rPr/>
            </w:pPr>
            <w:r>
              <w:rPr/>
              <w:t xml:space="preserve">Комитет по экономике, инвестициям, развитию АПК 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муниципальному заказу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величение налогооблагаемой базы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1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ведение анализа финансово-экономической деятельности муниципальных унитарных предприятий, а также предприятий, зарегистрированных в организационно-правовой форме унитарного предприятия и не осуществляющих хозяйственную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pacing w:lineRule="exact" w:line="220"/>
              <w:ind w:left="-83"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right="7" w:hanging="0"/>
              <w:jc w:val="both"/>
              <w:rPr/>
            </w:pPr>
            <w:r>
              <w:rPr/>
              <w:t xml:space="preserve">Комитет по экономике, инвестициям, развитию АПК 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муниципальному заказу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митет по управлению имуществом и земельными ресурсами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организация (ликвидация) убыточных и не осуществляющих свою деятельность муниципальных унитарных предприятий, повышение доходов от деятельности перспективных муниципальных унитарных предприятий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1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ведение заседаний межведомственной комиссии по погашению задолженности по выплате заработной платы, устранению негативных последствий «теневой» экономики и неформального рынка труда на территории района и контролю за поступлением в бюджет МО Веневский район  налогов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spacing w:lineRule="exact" w:line="220"/>
              <w:ind w:left="-107" w:right="-108" w:hanging="0"/>
              <w:jc w:val="center"/>
              <w:rPr/>
            </w:pPr>
            <w:r>
              <w:rPr/>
              <w:t>(2 раза в месяц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right="7" w:hanging="0"/>
              <w:jc w:val="both"/>
              <w:rPr/>
            </w:pPr>
            <w:r>
              <w:rPr/>
              <w:t xml:space="preserve">Комитет по экономике, инвестициям, развитию АПК 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муниципальному заказу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нижение задолженности по платежам в бюджеты всех уровней и государственные социальные внебюджетные фонды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ведение претензионно-исковой работы и передача материалов в суд для принудительного взыскания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беспечение полного и своевременного поступления доходов в бюджет муниципального образования</w:t>
            </w:r>
          </w:p>
        </w:tc>
      </w:tr>
      <w:tr>
        <w:trPr>
          <w:trHeight w:val="9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вышению эффективности и оптимизации расходов муниципального образования Веневский район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вершенствование программно-целевых методов бюджетн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овышение эффективности и результативности бюджетных расходов. Доля расходов в программном виде  в общих расходах бюджета муниципального образования Веневский район к 1 января 2017 года составит 94 %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ведение мониторинга реализации муниципальных программ 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pacing w:lineRule="exact" w:line="220"/>
              <w:ind w:left="-107"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both"/>
              <w:rPr/>
            </w:pPr>
            <w:r>
              <w:rPr/>
              <w:t xml:space="preserve">Проведение оценки эффективности реализации муниципальных программ на территории МО Веневский район и размещение на официальном сайте результатов оценк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right="7" w:hanging="0"/>
              <w:jc w:val="both"/>
              <w:rPr/>
            </w:pPr>
            <w:r>
              <w:rPr/>
              <w:t xml:space="preserve">Комитет по экономике, инвестициям, развитию АПК и </w:t>
            </w:r>
          </w:p>
          <w:p>
            <w:pPr>
              <w:pStyle w:val="Normal"/>
              <w:spacing w:lineRule="exact" w:line="224"/>
              <w:ind w:right="7" w:hanging="0"/>
              <w:jc w:val="both"/>
              <w:rPr/>
            </w:pPr>
            <w:r>
              <w:rPr/>
              <w:t xml:space="preserve">муниципальному заказу </w:t>
            </w:r>
          </w:p>
          <w:p>
            <w:pPr>
              <w:pStyle w:val="Normal"/>
              <w:spacing w:lineRule="exact" w:line="224"/>
              <w:ind w:right="7" w:hanging="0"/>
              <w:jc w:val="both"/>
              <w:rPr/>
            </w:pPr>
            <w:r>
              <w:rPr/>
              <w:t>Структурные подраздел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both"/>
              <w:rPr/>
            </w:pPr>
            <w:r>
              <w:rPr/>
              <w:t>Проведение инвентаризации муниципальных программ с целью повышения их эффективности и результа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pacing w:lineRule="exact" w:line="224"/>
              <w:ind w:left="-107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right="7" w:hanging="0"/>
              <w:jc w:val="both"/>
              <w:rPr/>
            </w:pPr>
            <w:r>
              <w:rPr/>
              <w:t xml:space="preserve">Комитет по экономике, инвестициям, развитию АПК и </w:t>
            </w:r>
          </w:p>
          <w:p>
            <w:pPr>
              <w:pStyle w:val="Normal"/>
              <w:spacing w:lineRule="exact" w:line="224"/>
              <w:ind w:right="7" w:hanging="0"/>
              <w:jc w:val="both"/>
              <w:rPr/>
            </w:pPr>
            <w:r>
              <w:rPr/>
              <w:t xml:space="preserve">муниципальному заказу </w:t>
            </w:r>
          </w:p>
          <w:p>
            <w:pPr>
              <w:pStyle w:val="Normal"/>
              <w:spacing w:lineRule="exact" w:line="224"/>
              <w:ind w:right="7" w:hanging="0"/>
              <w:jc w:val="both"/>
              <w:rPr/>
            </w:pPr>
            <w:r>
              <w:rPr/>
              <w:t>Структурные подразделения администрации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оценка качества управления муниципальными финансами. Размещение на официальном Интернет-сайте результатов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управл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управления муниципальными финансами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анализа расходов муниципальных  учреждений в целях выявления неэффективных расходов и оптимизации неэффективно используемых ресурсов с направлением сэкономленных средств на обеспечение реализации указов Президента Российской Федерации от 7 мая 2012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-107" w:right="-108" w:hanging="0"/>
              <w:rPr/>
            </w:pPr>
            <w:r>
              <w:rPr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муниципального образования Веневский район, имеющие подведомствен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бюджетных расходов и оптимизация расходов в случае выявления неэффективного расходования, направления данных средств на обеспечение реализации Указов Президента РФ от 7 мая 2012 год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 оптимизация расходов муниципальных учреждений в целях ограничения финансирования расходов неинвестиционного характера за счет привлечения альтернативны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муниципального образования Веневский район, имеющие подведомствен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результативности бюджетных расходов (средства от приносящей доход деятельности):</w:t>
            </w:r>
          </w:p>
          <w:p>
            <w:pPr>
              <w:pStyle w:val="Normal"/>
              <w:jc w:val="both"/>
              <w:rPr/>
            </w:pPr>
            <w:r>
              <w:rPr/>
              <w:t>2015 год:</w:t>
            </w:r>
          </w:p>
          <w:p>
            <w:pPr>
              <w:pStyle w:val="Normal"/>
              <w:jc w:val="both"/>
              <w:rPr/>
            </w:pPr>
            <w:r>
              <w:rPr/>
              <w:t>Отдел по культуре – 1 млн. 24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– 308,4 тыс. рублей. 2016 год:</w:t>
            </w:r>
          </w:p>
          <w:p>
            <w:pPr>
              <w:pStyle w:val="Normal"/>
              <w:jc w:val="both"/>
              <w:rPr/>
            </w:pPr>
            <w:r>
              <w:rPr/>
              <w:t>Отдел по культуре – 1 млн. 24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– 308,4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выплат стимулирующего характера (премий) руководителям с учетом показателей эффективности деятельности государственных учреждений по оказанию государственных услуг (выполнению работ), качества услуг (работ), финансового менеджме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15-2016 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экономике, инвестициям, развитию АПК и муниципальному заказ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уктурные подразделения АМО, имеющие подведомственны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ое соотношение гарантированной части заработной платы и стимулирующих надбавок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критериев и показателей эффективности деятельности муниципальных учреждений и работников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экономике, инвестициям, развитию АПК и муниципальному заказ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уктурные подразделения АМО, имеющие подведомственны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сходов на оплату труда работников подведомственных учреждений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ередача в казну муниципального образования Веневский район неиспользуемых основных фондов в подведомствен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муниципального образования Веневский район, имеющие подведомственные учреждени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расходов на содержание имущественного комплекса учреждений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существление мониторинга выполнения муниципального задания бюджетными, автономными учреждениями по объёмам оказания муниципальных услуг и выполнения муниципальных 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/>
            </w:pPr>
            <w:r>
              <w:rPr/>
              <w:t>2015-2016 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муниципального образования Веневский район, имеющие подведомственные учреждени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ыявление неэффективных расходов бюджета муниципального образования Веневский район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недрение механизма нормативно-подушевого финансирования оказания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муниципального образования Веневский район, имеющие подведомственные учреждени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Эффективное распределение и использование средств бюджета муниципального образования Веневский район, оптимизация расходов на финансовое обеспечение выполнения муниципального задания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униципальные  закупки, проведение совместных торгов на закупку товаров, выполнение работ и оказание услуг для нужд учреждений Ве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015-20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right="7" w:hanging="0"/>
              <w:jc w:val="both"/>
              <w:rPr/>
            </w:pPr>
            <w:r>
              <w:rPr/>
              <w:t xml:space="preserve">Комитет по экономике, инвестициям, развитию АПК 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у заказу,  структурные подразделения администрации муниципального образования Веневский район, имеющие подведомственные учреждени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Экономия расходов бюджета муниципального образования Веневский район на 5%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Создание комиссии по повышению эффективности осуществления закупки товаров, работ и услуг с целью проведения анализа годовых планов-графиков закупок подведомственных учреждений на предмет целесообразности и эффективности закупк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- 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right="7" w:hanging="0"/>
              <w:jc w:val="both"/>
              <w:rPr/>
            </w:pPr>
            <w:r>
              <w:rPr/>
              <w:t xml:space="preserve">Комитет по экономике, инвестициям, развитию АПК 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у заказу,  структурные подразделения администрации муниципального образования Веневский район, имеющие подведомственные учреждени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ценка эффективности расходов на проектирование, строительство, реконструкцию, ремонт, капитальный ремонт и содержание дорог общего пользования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3" w:right="-108" w:hanging="0"/>
              <w:jc w:val="center"/>
              <w:rPr/>
            </w:pPr>
            <w:r>
              <w:rPr/>
              <w:t>2015-2016 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У «Управление строительства   и жилищно-коммунального хозяйства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Повышение безопасности дорожного движения; сокращение транспортных издержек, улучшение качества и снижение времени перевозок пассажиров и грузов автомобильным транспортом, формирование благоприятных условий для стабильного социально-экономического развития муниципального образования Веневский район 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овышение энергоэффективности в бюджетной сфере муниципального образования Веневский район в 2015-2016 год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-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У «Управление строительства   и жилищно-коммунального хозяйств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Структурные подразделения АМО Вен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FF0000"/>
              </w:rPr>
            </w:pPr>
            <w:r>
              <w:rPr/>
              <w:t>Экономический эффект на реализацию мероприятий в 2015-2016 годах</w:t>
            </w:r>
          </w:p>
          <w:p>
            <w:pPr>
              <w:pStyle w:val="Normal"/>
              <w:spacing w:lineRule="exact" w:line="2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ализация программ комплексного развития систем коммунальной инфраструктуры муниципального образования, реализация положений заключенных концессионных соглашений, утвержденных инвестиционных и производственных программ, направленных на повышение надежности и качества оказываемых населению коммунальных услуг и установление экономически обоснованных тарифов на ресурсы, приобретаемые в целях оказания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У «Управление строительства   и жилищно-коммунального хозяйств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Структурные подразделения АМО Вен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ализация муниципальной программы МО Веневский район «Комплексное развитие муниципального образования Веневский район в сфере жилищно-коммунального комплекса на 2014-2016 годы»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учшение социально-экономических условий жизни населения Веневского района, содействие проведению реформы ЖКХ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ализация мер по модернизации и капитальному ремонту жилищно-коммунального комплекса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кращение потери тепла и воды при применении высокоэффективных долговечных и предварительно изолированных труб и увеличение сроков эксплуатации тепловых и водопроводных сетей, повышение эффективности и надежности объектов жизнеобеспечени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ивлечение частного сектора для предоставления государствен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right="7" w:hanging="0"/>
              <w:jc w:val="both"/>
              <w:rPr/>
            </w:pPr>
            <w:r>
              <w:rPr/>
              <w:t xml:space="preserve">Комитет по экономике, инвестициям, развитию АПК 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у заказ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ведение анализа целесообразности завершения ранее начат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I кв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-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У «Управление строительства   и жилищно-коммунального хозяйства»</w:t>
            </w:r>
          </w:p>
          <w:p>
            <w:pPr>
              <w:pStyle w:val="Normal"/>
              <w:spacing w:lineRule="exact" w:line="224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едача несвойственных функций бюджетных учреждений на аутсорсинг (организация теплоснабжения, организация питания школьников, уборка помещений, транспортное обеспечение обучающихся), вывод медицинских работников детских садов и школ в систему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right="7" w:hanging="0"/>
              <w:jc w:val="both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spacing w:lineRule="exact" w:line="224"/>
              <w:ind w:right="7" w:hanging="0"/>
              <w:jc w:val="both"/>
              <w:rPr/>
            </w:pPr>
            <w:r>
              <w:rPr/>
              <w:t xml:space="preserve">Комитет по экономике, инвестициям, развитию АПК 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у заказу Структурные подразделения администрации муниципального образования Веневский район, имеющие подведомственные учреждени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снижению долговой нагрузки на бюджет муниципального образования Веневский район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муниципального долга и оценка расходов на его обслужи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орм бюджетного законодательства и оптимизация расходов бюджета муниципального образования Веневский район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ежегодного объема погашения долговых обязательств не более 20 % от объема налоговых и неналоговых доходов бюджет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чиная с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долговой нагрузки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в полном объеме погашение долговых обязательств муниципального образования в установленные сро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управлени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задолженности по долговым обязательствам муниципального образования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личных механизмов заимствований в целях финансирования дефицита бюджета муниципального образования Веневс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управл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асходов на обслуживание муниципального долга муниципального образования Веневский район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ханизма управления свободными остатками денежных средств на едином счете в целях снижения долговой нагрузки бюджет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управлени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объема муниципального долга муниципального образования Веневский район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ращений в Министерство финансов Тульской области о предоставлении бюджетного кредита в целях замещения дорогих банковских креди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Веневский райо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ого кредита в целях замещения коммерческих кредитов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ефицита бюджета муниципального образования Веневс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управлени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1 января 2017 года дефицит бюджета муниципального образования сократить до 9,5 %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107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й эффект реализации плана мероприятий по оздоровлению муниципальных финансов муниципального образования Веневский район и по сокращению муниципального долга на 2015 – 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51"/>
        <w:gridCol w:w="1276"/>
        <w:gridCol w:w="1418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Мероприятия по увеличению налоговых и неналоговых доходов муниципального образования Веневскийрайон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налоговых и неналоговых доходов бюдже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налоговых и неналоговых доход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Мероприятия по повышению эффективности и оптимизации расходов муниципального образования Веневский район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в программном виде  в общих расходах бюдже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муниципального образования Веневский район за счет собственн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Мероприятия по снижению долговой нагрузки на бюджет муниципального образования Веневский район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ровень муниципального долга муниципального образования  к утвержденному объему доходов бюджета муниципального образования за исключением безвозмездных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редитного рейт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государствен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10"/>
      <w:type w:val="nextPage"/>
      <w:pgSz w:orient="landscape" w:w="16838" w:h="11906"/>
      <w:pgMar w:left="1134" w:right="1134" w:gutter="0" w:header="107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eastAsia="Times New Roman"/>
      <w:sz w:val="28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23">
    <w:name w:val="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B0EE304AB396892123C7E4D9C4E319CC31611428186994C46EC99B9CF65D76C46D5113760DEAEA8ABA36275H" TargetMode="External"/><Relationship Id="rId3" Type="http://schemas.openxmlformats.org/officeDocument/2006/relationships/hyperlink" Target="consultantplus://offline/ref=E09B0EE304AB396892123C7E4D9C4E319CC31611428186994C46EC99B9CF65D76C46D5113760DEAEA8ABA36275H" TargetMode="External"/><Relationship Id="rId4" Type="http://schemas.openxmlformats.org/officeDocument/2006/relationships/hyperlink" Target="consultantplus://offline/ref=E09B0EE304AB396892123C7E4D9C4E319CC31611428186994C46EC99B9CF65D76C46D5113760DEAEA8ABA36275H" TargetMode="External"/><Relationship Id="rId5" Type="http://schemas.openxmlformats.org/officeDocument/2006/relationships/hyperlink" Target="consultantplus://offline/ref=E09B0EE304AB396892123C7E4D9C4E319CC31611428186994C46EC99B9CF65D76C46D5113760DEAEA8ABA2627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58:00Z</dcterms:created>
  <dc:creator>Савченко Анна Александровна</dc:creator>
  <dc:description/>
  <cp:keywords/>
  <dc:language>en-US</dc:language>
  <cp:lastModifiedBy>Admin</cp:lastModifiedBy>
  <cp:lastPrinted>2015-02-25T10:20:00Z</cp:lastPrinted>
  <dcterms:modified xsi:type="dcterms:W3CDTF">2015-03-03T07:21:00Z</dcterms:modified>
  <cp:revision>66</cp:revision>
  <dc:subject/>
  <dc:title>Об утверждении плана мероприятий по оздоровлению государственных финансов Тульской области и по сокращению государственного долга</dc:title>
</cp:coreProperties>
</file>