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12.20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shd w:fill="FFFFFF" w:val="clear"/>
        <w:spacing w:before="0" w:after="105"/>
        <w:ind w:firstLine="709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Об утверждении п</w:t>
      </w:r>
      <w:r>
        <w:rPr>
          <w:color w:val="000000"/>
          <w:sz w:val="28"/>
          <w:szCs w:val="28"/>
        </w:rPr>
        <w:t>орядка принятия решения о предоставлении субсидий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муниципального образования Веневский район или приобретение объектов недвижимого имущества в муниципальную собственность муниципального образования Веневский район и порядок принятия получателем средств бюджета муниципального образования Веневский район, предоставляющим субсидию на осуществление капитальных вложений в объекты муниципальной собственности муниципального образования Веневский район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от 16.05.2014г. №165-р «О мерах по реализации решения Собрания представителей муниципального образования Веневский район от 12.12.2013 №52/412 «О бюджете муниципального образования Веневский район на 2014 год и плановый период 2015 и 2016 годов» и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инятия решения о предоставлении субсидий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муниципального образования Веневский район или приобретение объектов недвижимого имущества в муниципальную собственность муниципального образования Веневский район и порядок принятия получателем средств бюджета муниципального образования Веневский район, предоставляющим субсидию на осуществление капитальных вложений в объекты муниципальной собственности муниципального образования Веневский район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Веневский район в сфере жизне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обнародов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98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Ж.Ю. Исачен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4501"/>
      </w:tblGrid>
      <w:tr>
        <w:trPr/>
        <w:tc>
          <w:tcPr>
            <w:tcW w:w="2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01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03.12.201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. №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013</w:t>
            </w:r>
          </w:p>
        </w:tc>
      </w:tr>
    </w:tbl>
    <w:p>
      <w:pPr>
        <w:pStyle w:val="Heading2"/>
        <w:shd w:fill="FFFFFF" w:val="clear"/>
        <w:spacing w:before="0" w:after="105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eading2"/>
        <w:shd w:fill="FFFFFF" w:val="clear"/>
        <w:spacing w:before="0" w:after="105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решения о предоставлении субсидий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муниципального образования Веневский район или приобретение объектов недвижимого имущества в муниципальную собственность муниципального образования Веневский район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процедуру принятия решения о предоставлении муниципальным бюджетным и автономным учреждениям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 xml:space="preserve">бюджетных ассигнований из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в виде субсидий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и в приобретение объектов недвижимого имущества в муниципальную собственность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(далее соответственно – решение, субсидии, объекты капитального строительства, объекты недвижимого имущества)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нициатором подготовки проекта решения выступает главный распорядитель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, ответственный за реализацию муниципальной программы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, в рамках которой планируется предоставление субсидий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е допускается при исполнении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предоставление субсидий, если в отношении объектов капитального строительства или объектов недвижимого имущества принято решение о подготовке и реализации бюджетных инвестиций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бор объектов капитального строительства или объектов недвижимого имущества производится с учетом: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иоритетов и целей развития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;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оручений и указаний Президента Российской Федерации, поручений Правительства Российской Федерации, поручений Губернатора Тульской области, поручений главы администрации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;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ценки эффективности использования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, направляемых на капитальные вложения;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оценки влияния создания объекта капитального строительства на комплексное развитие территории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бсидии, предоставляемые учреждениям, не направляются на финансовое обеспечение следующих работ: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документации (в отношении жилых и административных зданий объектов социально – культурного и бытового назначения), проведение инженерных изысканий, выполняемых для подготовки такой проектной документации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технологического и ценового аудита инвестиционных проектов в отношении объектов капитального строительств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проведение проверки достоверности определения сметной стоимости объектов капитального строительства (реконструкции, в том числе с элементами реставрации, технического перевооружения) которых планируется осуществить с привлечением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6. Главный распорядитель подготавливает проект решения в форме проекта постановления администрации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 проект решения включается объект капитального строительства и (или) объект недвижимого имущества, инвестиционный проект в отношении которого соответствует качественным и количественным критериям и предельному (минимальному) значению интегральной оценки эффективности использования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, направляемых на капитальные вложения, проведенной главным распорядителем в порядке, установленном муниципальным правовым актом администрации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о проведении проверки инвестиционных проектов на предмет эффективности использования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, направляемых на капитальные вложения, а также документам территориального планирования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, в случае если объект капитального строительства и (или) объект недвижимого имущества являются объектами, подлежащими отражению в этих документах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могут предусматриваться несколько объектов капитального строительства или объектов недвижимого имущества одного учреждения, относящихся к одному мероприятию муниципальной программы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менование главного распорядителя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муниципального бюджетного или автономного учреждения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 – культурного и бытового назначения), проведение инженерных изысканий, выполняемых для подготовки такой проектной документации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аспределение (по годам реализации инвестиционного проекта) сметной стоимости объекта капитального строительства или его предполагаемой стоимости либо стоимости приобретения объекта недвижимого имущества, рассчитанной в ценах соответствующих лет реализации инвестиционного проект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бщий размер субсидии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распределение (по годам реализации инвестиционного проекта) общего размера субсидии, рассчитанного в ценах соответствующих лет реализации инвестиционного проект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бщий размер средств учреждения, направляемых на реализацию инвестиционного проекта, рассчитанный в ценах соответствующих лет реализации инвестиционного проект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распределение (по годам реализации инвестиционного проекта) общего размера средств учреждения, направляемых на реализацию инвестиционного проекта, рассчитанного в ценах соответствующих лет реализации инвестиционного проекта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9. Главный распорядитель направляет проект решения с пояснительной запиской и финансово – экономическим обоснованием к нему в комитет по экономике, инвестициям, развитию АПК и муниципальному заказу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 xml:space="preserve">на согласование не позднее, чем за два месяца до определенной в установленном порядке даты начала рассмотрения проектировок бюджета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на очередной финансовый год и плановый период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 комитет по экономике, инвестициям, развитию АПК и муниципальному заказу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одновременно с проектом решения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ункте 7 настоящего Порядка, и результаты такой интегральной оценки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оставляются следующие документы: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чет объема эксплуатационных расходов, необходимых для содержания объекта капитального строительства или объекта недвижимого имущества после ввода его в эксплуатацию (приобретения), и источник их финансового обеспечения с предоставлением документов и материалов, обосновывающих указанные расчеты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снование невозможности 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го имущества без предоставления субсидий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язательство главного распорядителя утвердить проектную документацию по объекту капитального строительства не позднее двух месяцев до начала осуществления закупок товаров, работ, услуг, связанных со строительством (реконструкции, в том числе с элементами реставрации, технического перевооружения) объекта капитального строительства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Обязательным условием согласования проекта решения комитетом по экономике, инвестициям, развитию АПК и муниципальному заказу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является положительное заключение управления об эффективности использования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в порядке, установл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 xml:space="preserve">о проведении проверки инвестиционных проектов на предмет эффективности использования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, направляемых на капитальные вложения)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Комитет по экономике, инвестициям, развитию АПК и муниципальному заказу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рассматривает проект решения в течение тридцати дней со дня его поступления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После согласования проекта решения, главный распорядитель направляет проект постановления администрации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 для дальнейшего согласования и подписания в установленном порядке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На основании принятого в установленном порядке решения мероприятие по предоставлению субсидий включается в соответствующую муниципальную программу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несение изменений в решение, включая изменения, предусмотренные абзацем вторым пункта 3 настоящего Порядка, осуществляется в порядке, установленном настоящим Порядком.</w:t>
      </w:r>
    </w:p>
    <w:p>
      <w:pPr>
        <w:pStyle w:val="Style22"/>
        <w:shd w:fill="FFFFFF" w:val="clear"/>
        <w:spacing w:before="0" w:after="1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Heading2"/>
        <w:shd w:fill="FFFFFF" w:val="clear"/>
        <w:spacing w:before="0" w:after="105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получателем средств бюджета муниципального образования Веневский район, предоставляющим субсидию на осуществление капитальных вложений в объекты муниципальной собственности муниципального образования Веневский район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процедуру принятия получателем средств бюджета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 xml:space="preserve">, предоставляющим субсидию на осуществление капитальных вложений в объекты капитального строительства муниципальной собственности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 xml:space="preserve">и (или) приобретение объектов недвижимого имущества в муниципальную собственность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(далее – субсидия)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 (далее соответственно – объекты недвижимого имущества, решение о наличии потребности)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е использованные на начало очередного финансового года остатки субсидии подлежат перечислению муниципальными бюджетными и автономными учреждениями в установленном порядке в бюджет </w:t>
      </w:r>
      <w:r>
        <w:rPr>
          <w:bCs/>
          <w:color w:val="000000"/>
          <w:sz w:val="28"/>
          <w:szCs w:val="28"/>
        </w:rPr>
        <w:t>муниципального образования Веневский район</w:t>
      </w:r>
      <w:r>
        <w:rPr>
          <w:color w:val="000000"/>
          <w:sz w:val="28"/>
          <w:szCs w:val="28"/>
        </w:rPr>
        <w:t>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ответствии с решением о наличии потребности главного распорядителя, предоставившего субсидию, средства в размере, не превышающем остатка субсидии, неиспользованного на начало очередного финансового года (дала – остатки субсидий), могут быть возвращены учреждениям в очередном финансовом году для обеспечения расходов, соответствующих целям предоставления субсидии.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ектом решения о наличии потребности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и, в отношении каждого из которых должна быть отражена следующая информация: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учреждения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Aj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ем разрешенного к использованию остатка субсидии для финансового обеспечения расходов, соответствующих целям предоставления субсидии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ешение о наличии потребности оформляется главным распорядителем средств бюджета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в форме согласования ходатайства учреждения о наличии потребности в неиспользованных на начало очередного года остатках субсидий.</w:t>
      </w:r>
    </w:p>
    <w:p>
      <w:pPr>
        <w:pStyle w:val="Aj"/>
        <w:shd w:fill="FFFFFF" w:val="clear"/>
        <w:spacing w:before="0" w:after="105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ешение о наличии потребности принимается главным распорядителем средств бюджета </w:t>
      </w:r>
      <w:r>
        <w:rPr>
          <w:bCs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в срок до 15 февраля года, следующего за отчетным финансовым годом.</w:t>
      </w:r>
    </w:p>
    <w:p>
      <w:pPr>
        <w:pStyle w:val="Style23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5:00Z</dcterms:created>
  <dc:creator>Admin</dc:creator>
  <dc:description/>
  <cp:keywords/>
  <dc:language>en-US</dc:language>
  <cp:lastModifiedBy>Admin</cp:lastModifiedBy>
  <cp:lastPrinted>2014-08-22T10:00:00Z</cp:lastPrinted>
  <dcterms:modified xsi:type="dcterms:W3CDTF">2014-12-03T14:06:00Z</dcterms:modified>
  <cp:revision>4</cp:revision>
  <dc:subject/>
  <dc:title/>
</cp:coreProperties>
</file>