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.12.20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ядка принятия решения о предоставлении получателям средств бюджета муниципального образования Веневский район права заключать соглашения о предоставлении субсидий на осуществление капитальных вложений в объекты муниципальной собственности муниципального образования Веневский район, на срок, превышающий срок действия утвержденных лимитов бюджетных обязательств на предоставление указанных субсид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от 16.05.2014г. №165-р «О мерах по реализации решения Собрания представителей муниципального образования Веневский район от 12.12.2013 №52/412 «О бюджете муниципального образования Веневский район на 2014 год и плановый период 2015 и 2016 годов» и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принятия решения о предоставлении получателям средств бюджета муниципального образования Веневский район права заключать соглашения о предоставлении субсидий на осуществление капитальных вложений в объекты муниципальной собственности муниципального образования Веневский район, на срок, превышающий срок действия утвержденных лимитов бюджетных обязательств на предоставление указанных субсидий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 информационных технологий комитета по правовой работе и информационным технологиям администрации муниципального образования Веневский район (Шутяев С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Веневский район в сфере жизне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98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Ж.Ю. Исачен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28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501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01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01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01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01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03.12.201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г. №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201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ия решения о предоставлении получателям средств бюджета муниципального образования Веневский район права заключать соглашения о предоставлении субсидий на осуществление капитальных вложений в объекты муниципальной собственности муниципального образования Веневский район, на срок, превышающий срок действия утвержденных лимитов бюджетных обязательств на предоставление указанных субсидий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определяет процедуру принятия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о предоставлении получателям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а заключать соглашения о предоставлении муниципальным бюджетным и автономным учреждения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й на осуществление капитальных вложений в объекты капитального строительства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приобретение объектов недвижимого имущества в муниципальную собствен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соответственно – соглашение, субсидии, объекты капитального строительства, объекты недвижимого имущества) на срок реализации соответствующего решения о предоставлении субсидий, превышающий срок действия утвержденных получателю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лимитов бюджетных обязательств на предоставление субсидий (далее – решение о предоставлении права).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нициатором подготовки проекта решения о предоставлении права выступает главный распорядитель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ющий субсидии (далее – главный распорядитель).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ектом решения о предоставлении права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;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спределение субсидий по годам строительства (реконструкции, в том числе с элементами реставрации, технического перевооружения) или приобретения;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рок действия соглашения, не превышающий срока, установленного решением о предоставлении субсидий;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рядок внесения изменений в соглашение в случае уменьшения главному распорядителю ранее доведенных ему в установленном порядке лимитов бюджетных обязательств на предоставление субсидий, влекущего невозможность исполнения условий заключенных учреждением с подрядчиком и (или) исполнителями договоров на поставку товаров,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 (или) приобретением объекта недвижимого имущества, подлежащих оплате за счет субсидий (далее – договоры);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рядок согласования учреждением новых условий договоров в случае внесения изменений в соглашение в соответствии с подпунктом «г» настоящего пункта.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случае если главному распорядителю уменьшены доведенные ему в установленном порядке лимиты бюджетных обязательств на предоставление субсидий: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главный распорядитель обеспечивает согласование с учреждением новых условий соглашения в части сроков предоставления субсидий, а при невозможности такого согласования – согласование в части размера предоставляемых субсидий. При этом главный распорядитель обеспечивает предоставление субсидий в размере, необходимом для предусмотренных договорами, обязательства по которым подрядчиками и (или) исполнителями исполнены;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чреждение обеспечивает согласование с подрядчиками и (или) исполнителями новых условий договоров в части изменения размера субсидий и (или) сроков их предоставления, а при невозможности такого согласования в части сокращения, предусмотренного договором объема поставки товаров, выполнения работ, оказания услуг.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зменение условий соглашения, предусмотренных пунктом 4 настоящего Порядка, осуществляется после внесения в установленном порядке изменений в решение о предоставлении субсидий.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Главный распорядитель подготавливает проект решения о предоставлении права в форме проекта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яет его на согласование и подписание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0:00Z</dcterms:created>
  <dc:creator>Admin</dc:creator>
  <dc:description/>
  <cp:keywords/>
  <dc:language>en-US</dc:language>
  <cp:lastModifiedBy>Admin</cp:lastModifiedBy>
  <cp:lastPrinted>2014-08-22T10:00:00Z</cp:lastPrinted>
  <dcterms:modified xsi:type="dcterms:W3CDTF">2014-12-03T14:04:00Z</dcterms:modified>
  <cp:revision>3</cp:revision>
  <dc:subject/>
  <dc:title/>
</cp:coreProperties>
</file>