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6.11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евременном оповещении и информировании населения об угрозе возникновения или  возникновении чрезвычайных ситуаций мирного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го времен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(приложение №1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абонентов, телефонные номера которых подлежат включению в стойку СЦВ (приложение №2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действующих радио и телевещательных компаний, привлекаемых для оповещения и информирования населения (приложение №3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Тексты речевых сообщений по оповещению населен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мирного или военного времени (приложение №4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Рекомендовать обеспечить (в части, касающейся) проведение мероприятий по доведению сигналов оповещения до населения руководителям организаций и учреждений, расположенных на территории 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178 «О создании локальных систем оповещения в районах размещения потенциально опасных объектов» в срок до 01.03.2014 г. создать и поддерживать в постоянной готовности на своих объектах локальные (объектовые) системы оповещения персонала и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(объектовых) систем оповещения потенциально опасных объе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ителям организаций, находящихся на территории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Отделу  ГО, ЧС и мобилизационной подготов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рганизовать проверку всех объектов на наличие и исправность электросирен, кабелей электропитания и оконечных блоков  с последующим составлением ак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образования Веневский район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Контроль исполнения данно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keepNext w:val="true"/>
        <w:spacing w:lineRule="exact" w:line="360"/>
        <w:ind w:firstLine="709"/>
        <w:rPr/>
      </w:pPr>
      <w:r>
        <w:rPr/>
        <w:t>8. Постановление вступает в силу со дня подпис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6.11.2013 №171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 мирного и военного врем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 мирного и военного времен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ведение до населения сигналов гражданской обороны,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 мирного и военного времен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Система оповещения населен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включ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адиовещание, осуществляемое с  ЛТЦ связи Вене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ередачу информации по 1-2 каналам центрального телевидения, путем перехвата речевого сопровождения (через ГУ МЧС России по Туль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спользование машин полиции, оборудованных громкоговорящими устройств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спользование церковных колоколов в режиме «Набат» (по согласованию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Информирование населения 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Оповещение населен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осуществляется согласно схемы оповещения главой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Право на оповещение населения муниципального образования Веневский 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чрезвычайных ситуаций предоставлено главе администрации муниципального образования Веневский район, либо его заместител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на уровне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на уровне поселения - за счет средств бюджета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6.11.2013 № 171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СПИСОК</w:t>
        <w:br/>
        <w:t>абонентов, подлежащих включению в стойку циркулярного вызова (СЦ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н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Светла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5-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9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Веневскому району 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Веневская ЦРБ» диспетчер «Ско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1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гарнизон пожарной охраны диспетч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1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ая газовая служба диспетч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1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е электросети диспетч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4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ская АТ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5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ТЦ г. Вен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2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Венев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2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Веневский район вах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48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военного комиссариата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3-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по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6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МО Венев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5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главы администрации МО Веневский район в сфере жизне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5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развитию местного самоуправления и управлению аппаратом администрации МО Венев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3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кономике администрации МО Венев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3-05</w:t>
            </w:r>
          </w:p>
        </w:tc>
      </w:tr>
    </w:tbl>
    <w:p>
      <w:pPr>
        <w:pStyle w:val="Style19"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6.11.2013 № 17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радио и телевещательных компаний, привлекаемых для оповещения и информирования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66"/>
        <w:gridCol w:w="2268"/>
        <w:gridCol w:w="1293"/>
        <w:gridCol w:w="14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 xml:space="preserve">Примечание: 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по состоянию на 01. 11. 2013 г., ввиду отсутствия на территории района собственных радио телевещательных эфирных организаций, для оповещения и информирования населения муниципального образования Веневский район могут использоваться соответствующие возможности ГУ МЧС России по Тульской области (по согласованию)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rPr>
          <w:rStyle w:val="Style15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  <w:bookmarkStart w:id="0" w:name="sub_401"/>
      <w:bookmarkStart w:id="1" w:name="sub_401"/>
      <w:bookmarkEnd w:id="1"/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6.11.2013 № 17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  муниципального образования Веневский район при угрозе или возникновении чрезвычайных ситуаций мирного или военного времен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1"/>
      <w:bookmarkEnd w:id="2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spacing w:lineRule="exact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color w:val="000000"/>
        </w:rPr>
        <w:t>муниципального образования Вен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. Прослушайте информацию о мерах защиты при наводнениях и паводках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2"/>
      <w:bookmarkEnd w:id="4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муниципального образования Веневский район.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йти из легких построек в более прочные здания.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</w:t>
      </w:r>
      <w:bookmarkStart w:id="5" w:name="sub_40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exact" w:line="36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36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1"/>
        <w:spacing w:lineRule="exact" w:line="36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pacing w:lineRule="exact" w:line="360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муниципального образования Веневский район.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Style21"/>
        <w:spacing w:lineRule="exact" w:line="36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404"/>
      <w:bookmarkStart w:id="7" w:name="sub_404"/>
      <w:bookmarkEnd w:id="7"/>
    </w:p>
    <w:p>
      <w:pPr>
        <w:pStyle w:val="Style21"/>
        <w:spacing w:lineRule="exact" w:line="360"/>
        <w:ind w:firstLine="709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pacing w:lineRule="exact" w:line="36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1"/>
        <w:spacing w:lineRule="exact" w:line="360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муниципального образования Веневский район.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 района в населенных пунктах ________________</w:t>
      </w:r>
    </w:p>
    <w:p>
      <w:pPr>
        <w:pStyle w:val="Style21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1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1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 муниципального образования Веневский район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1"/>
        <w:spacing w:lineRule="exact" w:line="360"/>
        <w:jc w:val="center"/>
        <w:rPr>
          <w:sz w:val="24"/>
          <w:szCs w:val="24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муниципального образования Веневский район.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района существует угроза непосредственного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1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ения воздушного противника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lineRule="exact" w:line="36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pacing w:lineRule="exact" w:line="360"/>
        <w:jc w:val="center"/>
        <w:rPr>
          <w:rStyle w:val="Style15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1"/>
        <w:spacing w:lineRule="exact" w:line="360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муниципального образования Веневский район.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района угроза нападения воздушного 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1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1"/>
        <w:spacing w:lineRule="exac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3600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1:00Z</dcterms:created>
  <dc:creator>User</dc:creator>
  <dc:description/>
  <cp:keywords/>
  <dc:language>en-US</dc:language>
  <cp:lastModifiedBy>Жаркова</cp:lastModifiedBy>
  <cp:lastPrinted>2013-09-30T17:14:00Z</cp:lastPrinted>
  <dcterms:modified xsi:type="dcterms:W3CDTF">2014-12-29T13:13:00Z</dcterms:modified>
  <cp:revision>6</cp:revision>
  <dc:subject/>
  <dc:title>УКАЗ</dc:title>
</cp:coreProperties>
</file>