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04.09.2014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43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4 июля 2007 года </w:t>
        <w:br/>
        <w:t xml:space="preserve">№ 209-ФЗ «О развитии малого и среднего предпринимательства в Российской Федерации», в соответствии с Постановлением правительства Тульской области от 30 октября 2013 г. № 602 «Об утверждении государственной программы Тульской области «Развитие малого и среднего предпринимательства в Тульской области», Приказом комитета Тульской области по предпринимательству и потребительскому рынку от 09.08.2012 №33 «Об утверждении Порядка конкурсного отбора субъектов малого и среднего предпринимательства, которым оказывается финансовая поддержка в виде предоставления поручительства Тульского областного фонда поддержки малого предпринимательства по кредитным договорам, договорам о предоставлении банковской гарантии», муниципальной программой «Развитие субъектов малого и среднего предпринимательства в муниципальном образовании Веневский район на 2014-2016 годы», утвержденной постановлением администрации муниципального образования Веневский район от 05.02.2014г. №138, администрация муниципального образования Веневский район 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 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состав конкурсной комиссии по предоставлению субсидий из бюджета муниципального образования Веневский район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(приложение № 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Утвердить регламент деятельности Конкурсной комиссии </w:t>
        <w:br/>
        <w:t>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срок предоставления отчетов о расходовании бюджетных средств нарастающим итогом до 15 числа каждого месяца, по форме, устанавливаемой главным распорядителем бюджетных средств (приложение №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у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изнать утратившими силу постановления администрации муниципального образования Веневский  район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17.10.2013. №1529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5.02.2014 № 312 «О внесении изменений в постановление администрации муниципального образования Веневский район от 17.10.2013 г. №1529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.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в силу со дня обнародовани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5103" w:hanging="0"/>
        <w:jc w:val="center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04.09.2014 № 143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Веневский район и средств, поступивших из бюджета Тульской области и федерального бюджета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315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лата штрафов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Cs w:val="28"/>
        </w:rPr>
        <w:t>Выплата субсидии производится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вый транш в размере не более 15,0 тыс. рублей из средств бюджета муниципального образования Вен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торой транш в размере не более 60,0 тыс. рублей из средств, поступивших из бюджета Ту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тий транш в размере не более 240,0 тыс. рублей из средств, поступивших из федераль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я предоставляется субъекту малого (среднего) предпринимательства, прошедшему конкурсный отбор,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оответствии с заключенным с администрацией муниципального образования Веневский район договором о субсидировании затрат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торой и третий транши предоставляю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в соответствии с Постановлением правительства Тульской области от 30 октября 2013 г. № 602 «Об утверждении государственной программы Тульской области «Развитие малого и среднего предпринимательства в Туль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ый, второй и трети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Веневский район (средств бюджета Тульской области, федерального бюджета) на лицевой счет администрации муниципального образования Веневский район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Организатором конкурсного отбора является администрация муниципального образования Веневский район </w:t>
      </w:r>
      <w:r>
        <w:rPr>
          <w:szCs w:val="28"/>
        </w:rPr>
        <w:t>(далее – организатор конкурсного отбора)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разрабатывает все необходимые документы для проведения </w:t>
      </w:r>
      <w:r>
        <w:rPr/>
        <w:t>конкурсного отбора</w:t>
      </w:r>
      <w:r>
        <w:rPr>
          <w:szCs w:val="28"/>
        </w:rPr>
        <w:t xml:space="preserve">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дновременно с объявлением конкурсного отбора направляет указанную информацию главному распорядителю бюджетных средст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рассмотрение заявок на участие в конкурсном отборе и подготовку заключений</w:t>
      </w:r>
      <w:r>
        <w:rPr/>
        <w:t xml:space="preserve"> о соответствии заявок установленным настоящим Порядком требования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ем </w:t>
      </w:r>
      <w:r>
        <w:rPr/>
        <w:t>заявок осуществляется</w:t>
      </w:r>
      <w:r>
        <w:rPr>
          <w:szCs w:val="28"/>
        </w:rPr>
        <w:t xml:space="preserve"> начиная со дня, следующего за днем публикации информации о порядке и условиях проведения конкурсного отбора, о</w:t>
      </w:r>
      <w:r>
        <w:rPr/>
        <w:t xml:space="preserve">рганизатором конкурсного отбора, по адресу: Тульская область, г. Венев, ул. пл. Ильича, д. 2, каб. 213. Время приема заявок: ежедневно с 9.00 до 12.00 и с 13.00 до 18.00 часов кроме </w:t>
      </w:r>
      <w:r>
        <w:rPr>
          <w:szCs w:val="28"/>
        </w:rPr>
        <w:t xml:space="preserve">выходных и нерабочих празднич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в случае, если средства бюджета муниципального образования Вен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на участие в конкурсном отборе в двух экземплярах (приложение №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№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№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 конкурсного отбора </w:t>
      </w:r>
      <w:r>
        <w:rPr>
          <w:szCs w:val="28"/>
        </w:rPr>
        <w:t>запрашивает в Управлении Федеральной налоговой службы по Тульской области, отделении  Пенсионного фонда Российской Федерации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 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справку из территориального органа Пенсионного фонда Российской Федерации </w:t>
      </w:r>
      <w:r>
        <w:rPr/>
        <w:t>об отсутствии (наличии) недоимки</w:t>
      </w:r>
      <w:r>
        <w:rPr>
          <w:szCs w:val="28"/>
        </w:rPr>
        <w:t xml:space="preserve"> по уплате страховых взносов, пеней и штрафов в Пенсионный фонд Российской Федерации, Федеральный фонд обязательного медицинского страхования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должна быть прошита, пронумерована и скреплена печатью (при наличии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/>
        <w:t>Количество заявок от одного субъекта малого (среднего) предпринимательства не ограничено. Каждая заявка рассматривается отдельно. Одна заявка предусматривает субсидирование затрат на реализацию одно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аждая заявка регистрируется в день ее представления в пронумерованном, прошнурованном и скрепленном печатью журнале организатора конкурсного отбора. Запись о регистрации поступившей заявки должна содержать регистрационный номер заявки, дату и время (часы, минуты) приема заявки, наименование субъекта малого (среднего) предпринимательства, подавшего заяв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рганизатор конкурсного отбора ставит отметку о приеме заявки на двух экземплярах заявления об участии в конкурсном отборе с указанием даты, времени и должностного лица, принявшего заявку. Один экземпляр заявления возвращается субъекту малого (среднего) предпринимательств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рганизатор конкурсного отбора</w:t>
      </w:r>
      <w:r>
        <w:rPr>
          <w:szCs w:val="28"/>
        </w:rPr>
        <w:t xml:space="preserve"> проверяет комплектность документов, приложенных к заявке. По результатам проверки организатор конкурсного отбора готовит заключение о соответствии (несоответствии) заявки установленным настоящим Порядком требованиям (приложение № 4 к настоящему Порядку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Заявки субъектов малого (среднего) предпринимательства, включающие в себя комплект документов, необходимых для рассмотрения вопроса об оказании финансовой поддержки, рассматриваются в срок не более 30 календарных дней со дня их регистрации. О принятом по заявке решении субъекты малого и среднего предпринимательства должны быть проинформированы организатором конкурсного отбора в течение 5 рабочих дней со дня его принят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ый отбор субъектов малого и среднего предпринимательства, которым предоставляются субсидии, осуществляет к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Заявки и заключения</w:t>
      </w:r>
      <w:r>
        <w:rPr/>
        <w:t xml:space="preserve"> </w:t>
      </w:r>
      <w:r>
        <w:rPr>
          <w:szCs w:val="28"/>
        </w:rPr>
        <w:t>передаются организатором конкурсного отбора на рассмотрение в Конкурсную комиссию не позднее 3 рабочих дней со дня регистрации каждой заяв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отозвать зарегистрированную заявку путем письменного уведомления Конкурсной комиссии (приложение № 5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и рассматриваются в порядке очередности поступления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тор конкурсного отбора размещает информацию о результатах рассмотрения заявок на официальном сайте организатора конкурсного отбора в информационно-телекоммуникационной сети «Интернет» (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nev</w:t>
        </w:r>
        <w:r>
          <w:rPr>
            <w:rStyle w:val="InternetLink"/>
            <w:szCs w:val="28"/>
          </w:rPr>
          <w:t>71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 день принятия решения Конкурсной комиссии, а также одновременно направляет указанную информацию главному распорядителю бюджетных средств для размещения в течение 5 рабочих дней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1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Конкурсная комиссия осуществляет оценку заявок по следующим критерия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zCs w:val="28"/>
        </w:rPr>
        <w:t>Фактическое количество рабочих мест на дату подачи заявки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1 до 2 рабочих мест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3 до 4 рабочих мест – 3 балл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  <w:highlight w:val="yellow"/>
        </w:rPr>
        <w:t>от 5 рабочих мест и более – 5 баллов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ее 30 процентов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0 до 50 процентов – 2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highlight w:val="yellow"/>
        </w:rPr>
        <w:t>от 51 до 100 процентов – 4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00 процентов – 5 балла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Среднемесячная заработная плата на момент подачи заявки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менее 12,0 тыс. рублей – 0 баллов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  <w:highlight w:val="yellow"/>
        </w:rPr>
        <w:t>от 12 тыс. рублей до 15 тыс. рублей - 3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5 тыс. рублей до 20 тыс. рублей - 4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20 тыс. рублей и выш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</w:rPr>
        <w:t>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Normal"/>
        <w:ind w:left="709" w:hanging="0"/>
        <w:jc w:val="both"/>
        <w:rPr/>
      </w:pPr>
      <w:r>
        <w:rPr/>
        <w:t>отсутствуют опыт, квалификация, образование – 0 баллов;</w:t>
      </w:r>
    </w:p>
    <w:p>
      <w:pPr>
        <w:pStyle w:val="Normal"/>
        <w:ind w:left="709" w:hanging="0"/>
        <w:jc w:val="both"/>
        <w:rPr/>
      </w:pPr>
      <w:r>
        <w:rPr/>
        <w:t xml:space="preserve">имеется только опыт – 1 балл; </w:t>
      </w:r>
    </w:p>
    <w:p>
      <w:pPr>
        <w:pStyle w:val="Normal"/>
        <w:ind w:left="709" w:hanging="0"/>
        <w:jc w:val="both"/>
        <w:rPr/>
      </w:pPr>
      <w:r>
        <w:rPr/>
        <w:t xml:space="preserve">имеется образование, квалификация - 3;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highlight w:val="yellow"/>
        </w:rPr>
        <w:t>имеется опыт, квалификация, образовани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и значимость проекта для муниципального образова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актуальность и значимость проекта полностью отсутствует – 0 баллов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незначительная актуальность и значимость проекта – 1 балл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  <w:highlight w:val="yellow"/>
        </w:rPr>
        <w:t>средняя актуальность и значимость проекта – 3 балл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высокая актуальность и значимость проекта – 5 балл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эффективность полностью отсутствует – 0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от реализации проекта незначителен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highlight w:val="yellow"/>
        </w:rPr>
        <w:t>социальный эффект значительный  – 3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социальный эффект – 5 баллов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8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 результатам рассмотрения каждой заявки секретарь Конкурсной комиссии готовит оценочный лист, </w:t>
      </w:r>
      <w:r>
        <w:rPr/>
        <w:t>который подписывается всеми присутствовавшими на заседании членами Конкурсной комиссии</w:t>
      </w:r>
      <w:r>
        <w:rPr>
          <w:szCs w:val="28"/>
        </w:rPr>
        <w:t xml:space="preserve"> (приложение № 6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 конкурсного отбора заключает с субъектом малого (среднего) предпринимательства договор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 (приложение № 7 к настоящему Порядку), в течение 10 рабочих дней со дня принятия Конкурсной комиссии решения об оказании поддерж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лучае отказа субъекта малого (среднего) предпринимательства, в отношении которого принято решение об оказании финансовой поддержки, от заключения договора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, или не заключения договора с организатором конкурсного отбора в установленный срок, Конкурсная комиссия </w:t>
      </w:r>
      <w:r>
        <w:rPr/>
        <w:t xml:space="preserve">аннулирует решение о предоставлении финансовой поддержки в отношении указанного </w:t>
      </w:r>
      <w:r>
        <w:rPr>
          <w:szCs w:val="28"/>
        </w:rPr>
        <w:t>субъекта малого (среднего) предпринимательства</w:t>
      </w:r>
      <w:r>
        <w:rPr/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Конкурсная комиссия оставляет заявки без рассмотрения в случае, если средства бюджета муниципального образования Вен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 на текущий финансов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сидия не может быть предоставлена субъектам малого (среднего)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/>
        <w:t>Решение об отказе в предоставлении субсидии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ную комиссию 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ge">
                  <wp:posOffset>2181225</wp:posOffset>
                </wp:positionV>
                <wp:extent cx="1630045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2.85pt;mso-wrap-distance-left:9.05pt;mso-wrap-distance-right:9.05pt;mso-wrap-distance-top:0pt;mso-wrap-distance-bottom:0pt;margin-top:171.7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_г.</w:t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час.________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/_______________________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расшифровка подписи</w:t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849"/>
        <w:gridCol w:w="4123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/>
        <w:t>:</w:t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значение платежа </w:t>
            </w:r>
            <w:r>
              <w:rPr>
                <w:sz w:val="24"/>
                <w:szCs w:val="24"/>
              </w:rPr>
              <w:t>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315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Приложение:</w:t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налогового органа об отсутствии у субъекта малого (среднего) предпринимательства просроченной задолженности по налоговым и иным обязательным платежам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реднемесячная заработная плата составляет ______</w:t>
      </w:r>
      <w:r>
        <w:rPr/>
        <w:t xml:space="preserve">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писочный состав работников составляет 6 человек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реднемесячная заработная плата составляет 13 333</w:t>
      </w:r>
      <w:r>
        <w:rPr/>
        <w:t xml:space="preserve">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6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2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лого и среднего предпринимательства, которым оказывается финансов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оддержка в виде субсидирования затрат, связанных </w:t>
      </w:r>
      <w:r>
        <w:rPr>
          <w:sz w:val="22"/>
          <w:szCs w:val="22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 заявки</w:t>
        <w:br/>
      </w:r>
      <w:r>
        <w:rPr>
          <w:b/>
          <w:sz w:val="24"/>
          <w:szCs w:val="24"/>
        </w:rPr>
        <w:t>№ _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u w:val="single"/>
        </w:rPr>
        <w:t>________</w:t>
      </w:r>
      <w:r>
        <w:rPr>
          <w:b/>
          <w:sz w:val="24"/>
          <w:szCs w:val="24"/>
        </w:rPr>
        <w:t xml:space="preserve"> г.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конкурсную комиссию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бъекте малого предпринимательства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расчетов по страховым взнос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сполнении налогоплательщиком обязанности по уплате нало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расчетов по налог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несписочной численности работни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декларация по УС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оплат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ная накладная</w:t>
            </w:r>
          </w:p>
          <w:p>
            <w:pPr>
              <w:pStyle w:val="Normal"/>
              <w:autoSpaceDE w:val="false"/>
              <w:ind w:left="-25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   Справка о применяемой системе налогообло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стоматологического оборудовани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заявка соответствует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_____________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19"/>
        </w:rPr>
      </w:pPr>
      <w:r>
        <w:rPr>
          <w:szCs w:val="28"/>
        </w:rPr>
        <w:t xml:space="preserve"> </w:t>
      </w:r>
      <w:r>
        <w:rPr>
          <w:b/>
          <w:sz w:val="24"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 </w:t>
      </w:r>
      <w:r>
        <w:rPr>
          <w:b/>
          <w:sz w:val="24"/>
          <w:szCs w:val="24"/>
        </w:rPr>
        <w:t xml:space="preserve">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509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рабочих мест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рабочих мест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рабочих мест и более – 5 баллов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процентов – 1 бал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процентов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процентов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процентов – 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е 12,0 тыс. рублей –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2 тыс. рублей до 15 тыс. рублей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5 тыс. рублей до 20 тыс. рублей -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лей и выш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опыт, квалификация, образование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только опыт – 1 бал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образование, квалификация - 3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, квалификация, образовани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от реализации проекта незначителен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значительный 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оциальный эффект 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 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Веневский район, в дальнейшем именуемая</w:t>
      </w:r>
      <w:r>
        <w:rPr>
          <w:b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>, в лице главы администрации муниципального образования Веневский район Абрамовой Жанной Юрьевной, действующего на основании Устава муниципального образования, с одной стороны, и ________________________________________________________, именуемое(-ый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альнейшем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>, в лице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 Предметом Договора является предоставление </w:t>
      </w:r>
      <w:r>
        <w:rPr>
          <w:bCs/>
          <w:sz w:val="26"/>
          <w:szCs w:val="26"/>
        </w:rPr>
        <w:t>Получателю субсидии</w:t>
      </w:r>
      <w:r>
        <w:rPr>
          <w:sz w:val="26"/>
          <w:szCs w:val="26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и федерального бюджета на возмещение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постановлением администрации муниципального образования__________________ от ________ № _____«Об утверждении (наименование муниципальной программы развития субъектов малого и среднего предпринимательства)» (далее - Программ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образования__________________ от ________ № _____«Об утверждении порядка ___________________________________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ервый транш субсидии предоставляется в размере 15 000 (десять тысяч) рублей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транш субсидии предоставляется в размере 60 000 (сорок тысяч) рублей 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транш субсидии предоставляется в размере 240 000 (сто шестьдесят тысяч) рублей на основании решения Конкурсной 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6"/>
          <w:szCs w:val="26"/>
        </w:rPr>
        <w:t>субсидию</w:t>
      </w:r>
      <w:r>
        <w:rPr>
          <w:rFonts w:cs="Times New Roman" w:ascii="Times New Roman" w:hAnsi="Times New Roman"/>
          <w:sz w:val="26"/>
          <w:szCs w:val="26"/>
        </w:rPr>
        <w:t xml:space="preserve"> в размере и в срок, указанные в настоящем Договор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Субсидия перечисляется Администрацией на расчетный счет Получателя субсидии в течение 5 рабочих дней со дня поступления средств местного бюджета, средств, поступивших из бюджета Тульской области, федерального бюджета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изменения расчетного счета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6"/>
          <w:szCs w:val="26"/>
        </w:rPr>
        <w:t>Получатель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ть полученную субсидию исключительно на </w:t>
      </w:r>
      <w:r>
        <w:rPr>
          <w:sz w:val="26"/>
          <w:szCs w:val="26"/>
          <w:shd w:fill="FFFFFF" w:val="clear"/>
        </w:rPr>
        <w:t xml:space="preserve">развитие </w:t>
      </w:r>
      <w:r>
        <w:rPr>
          <w:sz w:val="26"/>
          <w:szCs w:val="26"/>
        </w:rPr>
        <w:t xml:space="preserve">собственного бизне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 и средств, поступивших из бюджета Тульской области,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В рамках осуществления контроля за использованием</w:t>
      </w:r>
      <w:r>
        <w:rPr>
          <w:bCs/>
          <w:sz w:val="26"/>
          <w:szCs w:val="26"/>
        </w:rPr>
        <w:t xml:space="preserve"> Получателем субсидии</w:t>
      </w:r>
      <w:r>
        <w:rPr>
          <w:sz w:val="26"/>
          <w:szCs w:val="26"/>
        </w:rPr>
        <w:t xml:space="preserve"> предоставленных средств бюджета муниципального образования Веневский район, и средств, поступивших из бюджета Тульской области, федерального бюджета, Администрация имеет право запрашивать у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В течение двух лет со дня зачисления на расчетный счет суммы гранта, каждое полугодие на 3-й рабочий день месяца, следующего за отчетным периодом, представлять в Администрацию (301320, Тульская область, г. Венев, ул. пл. Ильича, д. 2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В течение двух лет со дня получения субсидии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ежегодно до 1 апреля года, следующего за отчетным, представлять в Администрацию (301320, Тульская область, г. Венев, ул. пл. Ильича, д. 2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2. Получатель субсидии</w:t>
      </w:r>
      <w:r>
        <w:rPr>
          <w:sz w:val="26"/>
          <w:szCs w:val="26"/>
        </w:rPr>
        <w:t xml:space="preserve"> несет ответственность за достоверность представляемой  информ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8. настоящего Договора, Администрация имеет право потребовать возвратить субсидию полностью или остаток субсидии, неиспользованный Получателем субсидии на дату получения письменного требования Администрации о возврате денежных средств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4. </w:t>
      </w:r>
      <w:r>
        <w:rPr>
          <w:bCs/>
          <w:sz w:val="26"/>
          <w:szCs w:val="26"/>
        </w:rPr>
        <w:t>Получатель субсидии обязан возвратить субсидию в полном объеме или ее остаток в течение 30 календарных дней с момента получения требования о возврате субсидии путем перечисления денежных средств на лицевой счет Администр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 В случае неисполнения </w:t>
      </w:r>
      <w:r>
        <w:rPr>
          <w:bCs/>
          <w:sz w:val="26"/>
          <w:szCs w:val="26"/>
        </w:rPr>
        <w:t>Получателем субсидии</w:t>
      </w:r>
      <w:r>
        <w:rPr>
          <w:sz w:val="26"/>
          <w:szCs w:val="26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не урегулированные во внесудебном порядке, разрешаются арбитражным судом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 В случаях, не предусмотренных настоящим Договором,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/>
        <w:t>Реквизиты и подписи сторон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6"/>
      </w:tblGrid>
      <w:tr>
        <w:trPr>
          <w:trHeight w:val="3648" w:hRule="atLeast"/>
        </w:trPr>
        <w:tc>
          <w:tcPr>
            <w:tcW w:w="4644" w:type="dxa"/>
            <w:tcBorders/>
          </w:tcPr>
          <w:p>
            <w:pPr>
              <w:pStyle w:val="21"/>
              <w:spacing w:lineRule="exact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Администрация муниципального образования Веневский район_____________________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3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3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Абрамова Жанна Юрьевн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____» _____________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П</w:t>
            </w:r>
          </w:p>
        </w:tc>
        <w:tc>
          <w:tcPr>
            <w:tcW w:w="46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субъекта малого (среднего) предпринимательства (Индивидуальный предприниматель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ind w:hanging="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__ г.</w:t>
            </w:r>
          </w:p>
          <w:p>
            <w:pPr>
              <w:pStyle w:val="Normal"/>
              <w:ind w:firstLine="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 П 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                               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40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41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4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43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44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45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4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4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4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49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50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51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52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5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54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04.09.2014 № 143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ов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Веневский район в сфере экономики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доченко </w:t>
            </w:r>
          </w:p>
          <w:p>
            <w:pPr>
              <w:pStyle w:val="Normal"/>
              <w:jc w:val="both"/>
              <w:rPr/>
            </w:pPr>
            <w:r>
              <w:rPr/>
              <w:t>Натал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, заместитель председателя Конкурсной комиссии, исполняющий обязанности председателя конкурсной комиссии в его отсутств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а Снежа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еферент отдела </w:t>
            </w:r>
            <w:r>
              <w:rPr>
                <w:szCs w:val="28"/>
              </w:rPr>
              <w:t>по экономике, инвестициям 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  <w:r>
              <w:rPr/>
              <w:t xml:space="preserve"> секретарь Конкурсной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нкурсной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29" w:hanging="0"/>
              <w:jc w:val="both"/>
              <w:rPr/>
            </w:pPr>
            <w:r>
              <w:rPr/>
              <w:t xml:space="preserve">Мамонов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/>
              <w:t>Анатолий Митроф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данов 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ачальник правового отдела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еральный директор ЗАО «Веневэнергострой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т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, председатель областной АККО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думова</w:t>
            </w:r>
          </w:p>
          <w:p>
            <w:pPr>
              <w:pStyle w:val="Normal"/>
              <w:jc w:val="both"/>
              <w:rPr/>
            </w:pPr>
            <w:r>
              <w:rPr/>
              <w:t>Еле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, член Координационного Совета по развитию малого и среднего предпринимательства при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ар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лавный редактор газеты «Красное знамя. Вене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04.09.2014 № 143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конкурс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 К</w:t>
      </w:r>
      <w:r>
        <w:rPr>
          <w:szCs w:val="28"/>
        </w:rPr>
        <w:t xml:space="preserve">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</w:t>
      </w:r>
      <w:r>
        <w:rPr/>
        <w:t xml:space="preserve">осуществляет конкурсный отбор субъектов малого и среднего предпринимательства, </w:t>
      </w:r>
      <w:r>
        <w:rPr>
          <w:szCs w:val="28"/>
        </w:rPr>
        <w:t>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муниципального образования Веневский район и средств, поступивших из бюджета Тульской области, федерального бюджета, в рамках муниципальной программы «Развитие субъектов малого и среднего предпринимательства в муниципальном образовании Веневский район на 2014-2016 годы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образования Веневский район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/>
      </w:pPr>
      <w:r>
        <w:rPr/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/>
      </w:pPr>
      <w:r>
        <w:rPr/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/>
      </w:pPr>
      <w:r>
        <w:rPr/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10. С</w:t>
      </w:r>
      <w:r>
        <w:rPr>
          <w:szCs w:val="28"/>
        </w:rPr>
        <w:t>екретарь Конкурсной комиссии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</w:t>
      </w:r>
      <w:r>
        <w:rPr>
          <w:szCs w:val="28"/>
        </w:rPr>
        <w:t>,</w:t>
      </w:r>
      <w:r>
        <w:rPr/>
        <w:t xml:space="preserve">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расходовании средств бюджета Тульской области (федерального бюджета) по мероприятию «Предоставление на конкурсной основе субсидий  для реализации утвержденных в установленном порядке муниципальных программ развития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  <w:sz w:val="24"/>
          <w:szCs w:val="24"/>
        </w:rPr>
        <w:t>Расходы по проекту</w:t>
      </w:r>
      <w:r>
        <w:rPr>
          <w:sz w:val="24"/>
          <w:szCs w:val="24"/>
        </w:rPr>
        <w:t>: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t xml:space="preserve">                        </w:t>
      </w:r>
      <w:r>
        <w:rPr>
          <w:sz w:val="16"/>
          <w:szCs w:val="16"/>
        </w:rPr>
        <w:t>название мероприятия муниципальной программы на которое направлены средства бюджета области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тыс. 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559"/>
        <w:gridCol w:w="1701"/>
        <w:gridCol w:w="1559"/>
        <w:gridCol w:w="1418"/>
        <w:gridCol w:w="1489"/>
        <w:gridCol w:w="1701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лучателя    </w:t>
              <w:br/>
              <w:t xml:space="preserve">бюджетных     </w:t>
              <w:br/>
              <w:t>средств, ИНН, вид экономической деятельности по которой получена поддерж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</w:t>
              <w:br/>
              <w:t xml:space="preserve"> дата</w:t>
              <w:br/>
              <w:t xml:space="preserve">договора, </w:t>
              <w:br/>
              <w:t>о предостав-лении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 финансовой поддержки по 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финансовой поддержки по договору, тыс. руб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фак-</w:t>
              <w:br/>
              <w:t>тически вы-</w:t>
              <w:br/>
              <w:t xml:space="preserve">плаченной финансовой поддержки </w:t>
              <w:br/>
              <w:t xml:space="preserve">тыс. руб.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социально-экономического эффекта в результате оказания финансовой поддержки за счет средств бюджета по каждому получателю поддержки (нарастающим итогом)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, поступивших в бюджеты всех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копии платежных поручений на ___ л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инансового орган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(подпись)                                  (Ф.И.О.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TextBody"/>
        <w:spacing w:lineRule="exact" w:line="240"/>
        <w:jc w:val="left"/>
        <w:rPr/>
      </w:pPr>
      <w:r>
        <w:rPr>
          <w:b w:val="false"/>
          <w:sz w:val="20"/>
        </w:rPr>
        <w:t>Исполнитель, контактный телефон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6838" w:h="11906"/>
      <w:pgMar w:left="851" w:right="851" w:gutter="0" w:header="709" w:top="170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 Знак Знак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02BA4545B3CDDD7325E25867599955A0D04ABB75F7288BD51B1555AA1EF8EF25D8C076D0644CHFz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enev7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venev71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consultantplus://offline/ref=FE25AA1CB596CD971AD707835C4BCD0DB09ACAE62E005152C1BE857C539FE2F18AC73376A9EFDA02Z5YDO" TargetMode="External"/><Relationship Id="rId41" Type="http://schemas.openxmlformats.org/officeDocument/2006/relationships/hyperlink" Target="consultantplus://offline/ref=FE25AA1CB596CD971AD707835C4BCD0DB09ACAE62E005152C1BE857C539FE2F18AC73376A9EFDA02Z5YDO" TargetMode="External"/><Relationship Id="rId42" Type="http://schemas.openxmlformats.org/officeDocument/2006/relationships/hyperlink" Target="consultantplus://offline/ref=FE25AA1CB596CD971AD707835C4BCD0DB09BC0E529015152C1BE857C53Z9YFO" TargetMode="External"/><Relationship Id="rId43" Type="http://schemas.openxmlformats.org/officeDocument/2006/relationships/hyperlink" Target="consultantplus://offline/ref=FE25AA1CB596CD971AD707835C4BCD0DB099CBE72E025152C1BE857C53Z9YFO" TargetMode="External"/><Relationship Id="rId44" Type="http://schemas.openxmlformats.org/officeDocument/2006/relationships/hyperlink" Target="consultantplus://offline/ref=FE25AA1CB596CD971AD707835C4BCD0DB89BC4E72A0D0C58C9E7897EZ5Y4O" TargetMode="External"/><Relationship Id="rId45" Type="http://schemas.openxmlformats.org/officeDocument/2006/relationships/hyperlink" Target="consultantplus://offline/ref=FE25AA1CB596CD971AD707835C4BCD0DB099C4E52C005152C1BE857C53Z9YFO" TargetMode="External"/><Relationship Id="rId46" Type="http://schemas.openxmlformats.org/officeDocument/2006/relationships/hyperlink" Target="consultantplus://offline/ref=FE25AA1CB596CD971AD707835C4BCD0DB09ACBE424035152C1BE857C53Z9YFO" TargetMode="External"/><Relationship Id="rId47" Type="http://schemas.openxmlformats.org/officeDocument/2006/relationships/hyperlink" Target="consultantplus://offline/ref=FE25AA1CB596CD971AD707835C4BCD0DB898C0E52D0D0C58C9E7897EZ5Y4O" TargetMode="External"/><Relationship Id="rId48" Type="http://schemas.openxmlformats.org/officeDocument/2006/relationships/hyperlink" Target="consultantplus://offline/ref=FE25AA1CB596CD971AD707835C4BCD0DB09BC3E329035152C1BE857C53Z9YFO" TargetMode="External"/><Relationship Id="rId49" Type="http://schemas.openxmlformats.org/officeDocument/2006/relationships/hyperlink" Target="consultantplus://offline/ref=FE25AA1CB596CD971AD707835C4BCD0DB09BCBEC2A0E5152C1BE857C539FE2F18AC73376A9E9DE04Z5Y9O" TargetMode="External"/><Relationship Id="rId50" Type="http://schemas.openxmlformats.org/officeDocument/2006/relationships/hyperlink" Target="consultantplus://offline/ref=FE25AA1CB596CD971AD707835C4BCD0DB099C0E125015152C1BE857C53Z9YFO" TargetMode="External"/><Relationship Id="rId51" Type="http://schemas.openxmlformats.org/officeDocument/2006/relationships/hyperlink" Target="consultantplus://offline/ref=FE25AA1CB596CD971AD707835C4BCD0DB09AC1E024035152C1BE857C53Z9YFO" TargetMode="External"/><Relationship Id="rId52" Type="http://schemas.openxmlformats.org/officeDocument/2006/relationships/hyperlink" Target="consultantplus://offline/ref=FE25AA1CB596CD971AD707835C4BCD0DB098C3E72E0F5152C1BE857C53Z9YFO" TargetMode="External"/><Relationship Id="rId53" Type="http://schemas.openxmlformats.org/officeDocument/2006/relationships/hyperlink" Target="consultantplus://offline/ref=FE25AA1CB596CD971AD707835C4BCD0DB099C5E425055152C1BE857C53Z9YFO" TargetMode="External"/><Relationship Id="rId54" Type="http://schemas.openxmlformats.org/officeDocument/2006/relationships/hyperlink" Target="consultantplus://offline/ref=FE25AA1CB596CD971AD707835C4BCD0DB099C4E12E025152C1BE857C53Z9YFO" TargetMode="Externa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8:00Z</dcterms:created>
  <dc:creator>Скворцова</dc:creator>
  <dc:description/>
  <cp:keywords/>
  <dc:language>en-US</dc:language>
  <cp:lastModifiedBy>СНЕЖАННА</cp:lastModifiedBy>
  <cp:lastPrinted>2014-09-03T12:20:00Z</cp:lastPrinted>
  <dcterms:modified xsi:type="dcterms:W3CDTF">2014-09-25T09:38:00Z</dcterms:modified>
  <cp:revision>38</cp:revision>
  <dc:subject/>
  <dc:title>АДМИНИСТРАЦИЯ ТУЛЬСКОЙ ОБЛАСТИ</dc:title>
</cp:coreProperties>
</file>