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4.09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3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 xml:space="preserve">№ 209-ФЗ «О развитии малого и среднего предпринимательства в Российской Федерации», в соответствии с Постановлением правительства Тульской области от 30 октября 2013 г. № 602 «Об утверждении государственной программы Тульской области «Развитие малого и среднего предпринимательства в Тульской области», Приказом комитета Тульской области по предпринимательству и потребительскому рынку от 09.08.2012 №33 «Об утверждении Порядка конкурсного отбора субъектов малого и среднего предпринимательства, которым оказывается финансовая поддержка в виде предоставления поручительства Тульского областного фонда поддержки малого предпринимательства по кредитным договорам, договорам о предоставлении банковской гарантии», муниципальной программой «Развитие субъектов малого и среднего предпринимательства в муниципальном образовании Веневский район на 2014-2016 годы», утвержденной постановлением администрации муниципального образования Веневский район от 05.02.2014г. №138, администрация муниципального образования Веневский район 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Вен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№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 (Шутяеву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изнать утратившими силу постановления администрации муниципального образования Веневский район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7.10.2013. №1529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5.02.2014 № 312 «О внесении изменений в постановление администрации муниципального образования Веневский район от 17.10.2013 г. №1529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.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5103" w:hanging="0"/>
        <w:jc w:val="center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4.09.2014 № 143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Вен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315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5,0 тыс. рублей из средств бюджета муниципального образования Вен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6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24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Веневский район и средств, поступивших из бюджета Тульской области и федерального бюджета, в соответствии с заключенным с администрацией муниципального образования Веневский район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в соответствии с Постановлением правительства Тульской области от 30 октября 2013 г. № 602 «Об утверждении государственной программы Тульской области «Развитие малого и среднего предпринимательства в Ту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Веневский район (средств бюджета Тульской области, федерального бюджета) на лицевой счет администрации муниципального образования Веневский район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Веневский район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Тульская область, г. Венев, ул. пл. Ильича, д. 2, каб. 213. Время приема заявок: ежедневно с 9.00 до 12.00 и с 13.00 до 17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nev</w:t>
        </w:r>
        <w:r>
          <w:rPr>
            <w:rStyle w:val="InternetLink"/>
            <w:szCs w:val="28"/>
          </w:rPr>
          <w:t>7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1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highlight w:val="yellow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highlight w:val="yellow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2,0 тыс. рублей – 0 баллов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highlight w:val="yellow"/>
        </w:rPr>
        <w:t>от 12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highlight w:val="yellow"/>
        </w:rPr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  <w:highlight w:val="yellow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highlight w:val="yellow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 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Вен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315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>№ _</w:t>
      </w:r>
      <w:r>
        <w:rPr>
          <w:b/>
          <w:sz w:val="24"/>
          <w:szCs w:val="24"/>
          <w:u w:val="single"/>
        </w:rPr>
        <w:t>1__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u w:val="single"/>
        </w:rPr>
        <w:t>29. 10. 2013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ство с ограниченной ответственностью «Медус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ус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020317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0120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20, Тульская обл. г. Венев, ул. Свободная, д. 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 В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45)2-57-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 руб.</w:t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конкурсную комиссию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ъекте малого предпринимательства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страховым взнос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нении налогоплательщиком обязанности по уплате нало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налог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списочной численности работн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УС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ная накладная</w:t>
            </w:r>
          </w:p>
          <w:p>
            <w:pPr>
              <w:pStyle w:val="Normal"/>
              <w:autoSpaceDE w:val="false"/>
              <w:ind w:left="-25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  Справка о применяемой системе налогообло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стоматологического оборудовани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Ширяев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н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Веневский район Ширяева Игоря Алексеевича, действующего на основании Устава муниципального образования, с одной стороны, и ________________________________________________________, именуемое(-ый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__________________ от ________ № _____«Об утверждении (наименование муниципальной программы развития субъектов малого и среднего предпринимательства)» (далее - 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__________________ от ________ № _____«Об утверждении порядка ___________________________________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ервый транш субсидии предоставляется в размере 10 000 (десять тысяч) рублей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транш субсидии предоставляется в размере 40 000 (сорок тысяч) рублей  на основании решения Конкурсной 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транш субсидии предоставляется в размере 160 000 (сто шестьдесят тысяч) рублей на основании решения Конкурсной 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полученную субсидию исключительно на </w:t>
      </w:r>
      <w:r>
        <w:rPr>
          <w:sz w:val="26"/>
          <w:szCs w:val="26"/>
          <w:shd w:fill="FFFFFF" w:val="clear"/>
        </w:rPr>
        <w:t xml:space="preserve">развитие </w:t>
      </w:r>
      <w:r>
        <w:rPr>
          <w:sz w:val="26"/>
          <w:szCs w:val="26"/>
        </w:rPr>
        <w:t xml:space="preserve">собственн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Вен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гранта, каждое полугодие на 3-й рабочий день месяца, следующего за отчетным периодом, представлять в Администрацию (301320, Тульская область, г. Венев, ул. пл. Ильича, д. 2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301320, Тульская область, г. Венев, ул. пл. Ильича, д. 2, каб. 213, конт. тел.: 8(48745)223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runa</w:t>
      </w:r>
      <w:r>
        <w:rPr>
          <w:sz w:val="26"/>
          <w:szCs w:val="26"/>
          <w:u w:val="single"/>
        </w:rPr>
        <w:t>079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имеет право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/>
        <w:t>Реквизиты и подписи сторон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21"/>
              <w:spacing w:lineRule="exact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Администрация муниципального образования Веневский район________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Ширяев Игорь Алексееви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____» 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убъекта малого (среднего) предпринимательства (Индивидуальный предприниматель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ind w:hanging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__ г.</w:t>
            </w:r>
          </w:p>
          <w:p>
            <w:pPr>
              <w:pStyle w:val="Normal"/>
              <w:ind w:first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П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40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41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4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5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9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50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51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52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4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ов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Веневский район в сфере экономики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оченко </w:t>
            </w:r>
          </w:p>
          <w:p>
            <w:pPr>
              <w:pStyle w:val="Normal"/>
              <w:jc w:val="both"/>
              <w:rPr/>
            </w:pPr>
            <w:r>
              <w:rPr/>
              <w:t>Натал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, заместитель председателя Конкурсной комиссии, исполняющий обязанности председателя конкурсной комиссии в его отсутств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а Снежа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еферент отдела </w:t>
            </w:r>
            <w:r>
              <w:rPr>
                <w:szCs w:val="28"/>
              </w:rPr>
              <w:t>по экономике, инвестициям 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  <w:r>
              <w:rPr/>
              <w:t xml:space="preserve"> секретарь Конкурс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29" w:hanging="0"/>
              <w:jc w:val="both"/>
              <w:rPr/>
            </w:pPr>
            <w:r>
              <w:rPr/>
              <w:t xml:space="preserve">Мамонов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/>
              <w:t>Анатоли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правового отдела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щенко 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ый директор ЗАО «Веневэнергострой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т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председатель областной АКК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думова</w:t>
            </w:r>
          </w:p>
          <w:p>
            <w:pPr>
              <w:pStyle w:val="Normal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й предприниматель, член Координационного Совета по развитию малого и среднего предпринимательства при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р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И.о главного редактора газеты «Красное знамя. Вен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муниципального образования Вен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Веневский район и средств, поступивших из бюджета Тульской области, федерального бюджета, в рамках муниципальной программы «Развитие субъектов малого и среднего предпринимательства в муниципальном образовании Веневский район на 2014-2016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Вен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.Ю. Абрамов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№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(подпись)                                  (Ф.И.О.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5A0D04ABB75F7288BD51B1555AA1EF8EF25D8C076D0644CHFz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enev7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venev71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consultantplus://offline/ref=FE25AA1CB596CD971AD707835C4BCD0DB09ACAE62E005152C1BE857C539FE2F18AC73376A9EFDA02Z5YDO" TargetMode="External"/><Relationship Id="rId41" Type="http://schemas.openxmlformats.org/officeDocument/2006/relationships/hyperlink" Target="consultantplus://offline/ref=FE25AA1CB596CD971AD707835C4BCD0DB09ACAE62E005152C1BE857C539FE2F18AC73376A9EFDA02Z5YDO" TargetMode="External"/><Relationship Id="rId42" Type="http://schemas.openxmlformats.org/officeDocument/2006/relationships/hyperlink" Target="consultantplus://offline/ref=FE25AA1CB596CD971AD707835C4BCD0DB09BC0E529015152C1BE857C53Z9YFO" TargetMode="External"/><Relationship Id="rId43" Type="http://schemas.openxmlformats.org/officeDocument/2006/relationships/hyperlink" Target="consultantplus://offline/ref=FE25AA1CB596CD971AD707835C4BCD0DB099CBE72E025152C1BE857C53Z9YFO" TargetMode="External"/><Relationship Id="rId44" Type="http://schemas.openxmlformats.org/officeDocument/2006/relationships/hyperlink" Target="consultantplus://offline/ref=FE25AA1CB596CD971AD707835C4BCD0DB89BC4E72A0D0C58C9E7897EZ5Y4O" TargetMode="External"/><Relationship Id="rId45" Type="http://schemas.openxmlformats.org/officeDocument/2006/relationships/hyperlink" Target="consultantplus://offline/ref=FE25AA1CB596CD971AD707835C4BCD0DB099C4E52C005152C1BE857C53Z9YFO" TargetMode="External"/><Relationship Id="rId46" Type="http://schemas.openxmlformats.org/officeDocument/2006/relationships/hyperlink" Target="consultantplus://offline/ref=FE25AA1CB596CD971AD707835C4BCD0DB09ACBE424035152C1BE857C53Z9YFO" TargetMode="External"/><Relationship Id="rId47" Type="http://schemas.openxmlformats.org/officeDocument/2006/relationships/hyperlink" Target="consultantplus://offline/ref=FE25AA1CB596CD971AD707835C4BCD0DB898C0E52D0D0C58C9E7897EZ5Y4O" TargetMode="External"/><Relationship Id="rId48" Type="http://schemas.openxmlformats.org/officeDocument/2006/relationships/hyperlink" Target="consultantplus://offline/ref=FE25AA1CB596CD971AD707835C4BCD0DB09BC3E329035152C1BE857C53Z9YFO" TargetMode="External"/><Relationship Id="rId49" Type="http://schemas.openxmlformats.org/officeDocument/2006/relationships/hyperlink" Target="consultantplus://offline/ref=FE25AA1CB596CD971AD707835C4BCD0DB09BCBEC2A0E5152C1BE857C539FE2F18AC73376A9E9DE04Z5Y9O" TargetMode="External"/><Relationship Id="rId50" Type="http://schemas.openxmlformats.org/officeDocument/2006/relationships/hyperlink" Target="consultantplus://offline/ref=FE25AA1CB596CD971AD707835C4BCD0DB099C0E125015152C1BE857C53Z9YFO" TargetMode="External"/><Relationship Id="rId51" Type="http://schemas.openxmlformats.org/officeDocument/2006/relationships/hyperlink" Target="consultantplus://offline/ref=FE25AA1CB596CD971AD707835C4BCD0DB09AC1E024035152C1BE857C53Z9YFO" TargetMode="External"/><Relationship Id="rId52" Type="http://schemas.openxmlformats.org/officeDocument/2006/relationships/hyperlink" Target="consultantplus://offline/ref=FE25AA1CB596CD971AD707835C4BCD0DB098C3E72E0F5152C1BE857C53Z9YFO" TargetMode="External"/><Relationship Id="rId53" Type="http://schemas.openxmlformats.org/officeDocument/2006/relationships/hyperlink" Target="consultantplus://offline/ref=FE25AA1CB596CD971AD707835C4BCD0DB099C5E425055152C1BE857C53Z9YFO" TargetMode="External"/><Relationship Id="rId54" Type="http://schemas.openxmlformats.org/officeDocument/2006/relationships/hyperlink" Target="consultantplus://offline/ref=FE25AA1CB596CD971AD707835C4BCD0DB099C4E12E025152C1BE857C53Z9YFO" TargetMode="Externa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9:00Z</dcterms:created>
  <dc:creator>Скворцова</dc:creator>
  <dc:description/>
  <cp:keywords/>
  <dc:language>en-US</dc:language>
  <cp:lastModifiedBy>Жаркова</cp:lastModifiedBy>
  <cp:lastPrinted>2014-09-03T12:20:00Z</cp:lastPrinted>
  <dcterms:modified xsi:type="dcterms:W3CDTF">2014-12-29T12:39:00Z</dcterms:modified>
  <cp:revision>4</cp:revision>
  <dc:subject/>
  <dc:title>АДМИНИСТРАЦИЯ ТУЛЬСКОЙ ОБЛАСТИ</dc:title>
</cp:coreProperties>
</file>