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08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ополнительных мероприятий по профилактике пожаров на территории муниципального образования Веневский район в  связи с аномально высокой температурой атмосферного воздуха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19 Федерального закона от 21.12.1994 № 69-ФЗ «О пожарной безопасности», статьёй 63 Федерального закона от 22.07.2008 № 123-ФЗ «Технический регламент о требованиях пожарной безопасности», протоколом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Веневский район от 1 августа 2014 года №19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вязи с установлением на территории Тульской области V класса пожарной опасности и с учетом складывающейся обстановки, в целях укрепления пожарной безопасности на территории района в условиях аномально высоких температур воздуха, ограничить посещение гражданами лесов  и запретить разведение костров в лесах,на территориях поселений, в садоводческих, огороднических и дачных кооперативах, полосах отвода дорог, линий электропередач, газо и нефтепродуктопроводов,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главам  (администраций) муниципальных образований Венев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ить ежедневное патрулирование пожароопасных мест, примыкаемых к лесам, местам с пожароопасной травяной и кустарниковой порослью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обрати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елённые пункты и объекты различных форм собственности и ведомственной принадлежности, расположенные в лесных массивах или непосредственной близости от них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нять дополнительные меры по недопущению сжигания сухой травы и растительности на подведомственных  территориях;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установить контроль за обязательной очисткой территорий населенных пунктов, объектов сельского хозяйства и объектов с массовым пребыванием людей от сгораемого мусора и сухой трав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ткорректировать перечень специальной техники хозяйствующих субъектов, которую предполагается использовать при тушении пожаров и проведении первоочередных аварийно-спасательных работ. Обеспечить привлечение вышеуказанной техники к проведению работ по ликвидации пожаров и чрезвычайных ситуаций, провести ревизию мест, предусмотренных для забора воды в противопожарных целях из открытых источников и водоемов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ивизировать на территории сельских населенных пунктов деятельность  подразделений добровольной пожарной охран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для населенных пунктов, расположенных в лесных массивах или непосредственной близости от них, продолжить  выполнение мероприятий, направленных на предупреждение распространения огня на здания и сооружения (создание противопожарных полос, удаление сухой растительности и другие);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продолжить проведение систематической разъяснительной работы с привлечением  старших по подъездам многоквартирных домов, домовых и уличных комитетов, сотрудников  поселковых и сельских администраций, среди населения по вопросам пожарной безопас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ри возникновении природных пожаров организовать немедленное информирование через ЕДДС МО руководства района, правительства Тульской обла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 сектора развития АПК  комитета по экономике, инвестициям, развитию АПК и муниципальному заказу   администрации муниципального образования  Веневский район   Хамову Б.А.: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ь руководителей сельскохозяйственных предприятий принимать все исчерпывающие меры по исполнению пожарно - профилактических мероприятий, особенно при проведении посевной и уборочной кампаний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овать руководителям сельскохозяйственных предприятий района создать боеспособные добровольные пожарные команды. Оборудовать приспособленную для целей пожаротушения технику, укомплектовав ее необходимым пожарно - техническим вооружением, не допускать сельскохозяйственных палов.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чальнику сектора ГО, ЧС и мобилизационной подготовки  администрации муниципального образования Веневский район Ханычеву А.В. совместно с Веневским гарнизоном пожарной охраны (Макарцев С.П.):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профилактическую работу в трудовых коллективах и с использованием печатных и электронных СМИ; 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тесное взаимодействие сил и средств, привлекаемых к мероприятиям по предупреждению и ликвидации природных пожаров в проводимой работе по направлениям деятельности.</w:t>
      </w:r>
    </w:p>
    <w:p>
      <w:pPr>
        <w:pStyle w:val="Style19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 Директору МУ ЕДДС муниципального образования Веневский район (Чаплина Т.Д.) обеспечить проведение мониторинга обстановки. При получении информации о природных пожарах обеспечить информационный обмен с ОУ, силами и средствами, привлекаемыми для их ликвидации.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едседателю комиссии по предупреждению и ликвидации чрезвычайных ситуаций и обеспечению пожарной безопасности Цховребову И.В. при возникновении природных пожаров обеспечить личное руководство организацией межведомственного взаимодействия и координацией работ по тушению пожаров.</w:t>
      </w:r>
    </w:p>
    <w:p>
      <w:pPr>
        <w:pStyle w:val="Style19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администрации муниципального образования Веневский район Цховребова И.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                                                         Ж.Ю. Абрам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19">
    <w:name w:val="Цитата"/>
    <w:basedOn w:val="Normal"/>
    <w:qFormat/>
    <w:pPr>
      <w:widowControl/>
      <w:autoSpaceDE w:val="true"/>
      <w:ind w:left="284" w:right="709" w:firstLine="567"/>
    </w:pPr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7:00Z</dcterms:created>
  <dc:creator>DNA7 X86</dc:creator>
  <dc:description/>
  <cp:keywords/>
  <dc:language>en-US</dc:language>
  <cp:lastModifiedBy>Жаркова</cp:lastModifiedBy>
  <cp:lastPrinted>2014-08-04T09:17:00Z</cp:lastPrinted>
  <dcterms:modified xsi:type="dcterms:W3CDTF">2014-12-29T12:57:00Z</dcterms:modified>
  <cp:revision>4</cp:revision>
  <dc:subject/>
  <dc:title/>
</cp:coreProperties>
</file>