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9.07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еневский район от 17 января 2008 г. № 17 «О создании в муниципальном образовании Веневский район антинаркотическ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и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Веневский район от 17.01.2008 г. № 17 «О создании в муниципальном образовании Веневский район антинаркотической комисс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1 к постановлению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 Абра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14 № 1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е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08 г.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10"/>
        <w:gridCol w:w="6202"/>
      </w:tblGrid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Ж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комитета по взаимодействию с ОМСУ и организационной работе администрации муниципального образования Веневский район –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московского МРО УФСКН России по Ту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Новомосковского МРО УФСКН России по Ту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УУП и ПДН – начальник отделения ПДН ОМВД России по Венёвскому району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культуре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Юр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подготовке сектора по ГО, ЧС и мобилизационной подготовке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и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уд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сектора информационных технологий комитет по правовой работе и информационным технологиям администраци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церквей Вене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1:00Z</dcterms:created>
  <dc:creator>Светик</dc:creator>
  <dc:description/>
  <cp:keywords/>
  <dc:language>en-US</dc:language>
  <cp:lastModifiedBy>Жаркова</cp:lastModifiedBy>
  <cp:lastPrinted>2014-07-23T08:57:00Z</cp:lastPrinted>
  <dcterms:modified xsi:type="dcterms:W3CDTF">2014-12-29T12:41:00Z</dcterms:modified>
  <cp:revision>4</cp:revision>
  <dc:subject/>
  <dc:title/>
</cp:coreProperties>
</file>