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1.07.2014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1  полугодие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1 полугодие 2014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(Шутяев С.А.) разместить настоящее постановление в сети Интернет на официальном сайте администрации  муниципального образования Веневский район.</w:t>
      </w:r>
    </w:p>
    <w:p>
      <w:pPr>
        <w:pStyle w:val="Normal"/>
        <w:keepNext w:val="true"/>
        <w:spacing w:lineRule="exact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3. Постановление вступает в силу со дня обнародования.</w:t>
      </w:r>
    </w:p>
    <w:p>
      <w:pPr>
        <w:pStyle w:val="Normal"/>
        <w:keepNext w:val="true"/>
        <w:spacing w:lineRule="exact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keepNext w:val="tru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.Ю. Абра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 21.07.2014 №1207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1 полугодие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  <w:r>
        <w:rPr>
          <w:sz w:val="28"/>
          <w:szCs w:val="28"/>
        </w:rPr>
        <w:t>(тыс.руб.)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275"/>
        <w:gridCol w:w="1560"/>
        <w:gridCol w:w="899"/>
      </w:tblGrid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1 полугодие 2014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Налоговые и неналоговые дох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0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 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507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 (дох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0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200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0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2000010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3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4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201002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8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9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9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2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9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8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94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7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0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 0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 365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9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 2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99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1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9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8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1001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1001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6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1003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15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20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1003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15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1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7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 на 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2077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2077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2204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3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2215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2999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2999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9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91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03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03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07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(изменение и дополнение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07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15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15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24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1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24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1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выплату компенсации части родительской платы за содержание ребенка в государственных 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29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выплату компенсации части родительской платы за содержание ребенка в государственных 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29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7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на обеспечение жильем отдельных категорий граждан, установленных ФЗ от 12 января 1995 года №5-ФЗ " О ветеранах", в соответствии с Указом Президента РФ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69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муниципальных районов на обеспечение жильем отдельных категорий граждан, установленных ФЗ от 12 января 1995 года №5-ФЗ " О ветеранах", в соответствии с Указом Президента РФ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69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на обеспечение жильем отдельных категорий граждан, установленных ФЗ от 12 января 1995 года №5-ФЗ " О ветеранах"  и от 24 ноября 1995 года № 181-ФЗ  "О социальной защите инвалидов в Российской Федераци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70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муниципальных районов на обеспечение жильем отдельных категорий граждан, установленных ФЗ от 12 января 1995 года №5-ФЗ " О ветеранах" и от 24 ноября 1995 года № 181-ФЗ  "О социальной защите инвалидов в Российской Федераци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70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999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3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96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999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3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96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4000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4014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4014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3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4999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4999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 в 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40500005000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ем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40502000500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7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70500005000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19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1905000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85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 1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 872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0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1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8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2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26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, средства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1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1 0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 05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а (профицит +, дефицит -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79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 8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81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8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1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0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2000000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 бюджетов 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2000000000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3010000000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1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 39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4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3 1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6 872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3 1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6 872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00000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3 1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872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05000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3 1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6 872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5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47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5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47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000000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5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47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050000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5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47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 81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rPr/>
      </w:pPr>
      <w:r>
        <w:rPr/>
        <w:tab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05:00Z</dcterms:created>
  <dc:creator>User</dc:creator>
  <dc:description/>
  <cp:keywords/>
  <dc:language>en-US</dc:language>
  <cp:lastModifiedBy>Жаркова</cp:lastModifiedBy>
  <cp:lastPrinted>2014-07-16T09:21:00Z</cp:lastPrinted>
  <dcterms:modified xsi:type="dcterms:W3CDTF">2014-12-29T13:06:00Z</dcterms:modified>
  <cp:revision>4</cp:revision>
  <dc:subject/>
  <dc:title/>
</cp:coreProperties>
</file>