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1.07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4.10.2013 г. № 1658 «Об утверждении административного регламента предоставления муниципальной услуги                              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Россйиской Федерации от 27.07.2010 № 210-ФЗ «Об организации предоставления государственных и муниципальных услуг», от 29.12.2012 № 273-ФЗ «Об образовании в Российской Федерации»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4.10.2013 г. № 1658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программу дошкольного образования»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 раздел 1.4. дополнить пунктом 1.4.6. следующего содержа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6. Установить дату расчета возраста ребенка  – 10 сентября текущего года.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Веневский район по работе с населением – руководителем аппарата Тарасова В.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993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Абрамо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9:00Z</dcterms:created>
  <dc:creator>NASTYA</dc:creator>
  <dc:description/>
  <cp:keywords/>
  <dc:language>en-US</dc:language>
  <cp:lastModifiedBy>Жаркова</cp:lastModifiedBy>
  <cp:lastPrinted>2014-07-11T12:56:00Z</cp:lastPrinted>
  <dcterms:modified xsi:type="dcterms:W3CDTF">2014-12-29T13:10:00Z</dcterms:modified>
  <cp:revision>4</cp:revision>
  <dc:subject/>
  <dc:title/>
</cp:coreProperties>
</file>