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4465</wp:posOffset>
            </wp:positionH>
            <wp:positionV relativeFrom="paragraph">
              <wp:posOffset>1905</wp:posOffset>
            </wp:positionV>
            <wp:extent cx="511810" cy="8324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18" t="-135" r="-2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0"/>
          <w:szCs w:val="0"/>
          <w:shd w:fill="000000" w:val="clear"/>
          <w:lang w:val="en-US" w:bidi="en-US"/>
        </w:rPr>
        <w:t xml:space="preserve"> </w:t>
      </w:r>
      <w:r>
        <w:rPr>
          <w:b/>
          <w:sz w:val="34"/>
        </w:rPr>
        <w:t xml:space="preserve">АДМИНИСТРАЦИЯ 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 xml:space="preserve">ВЕНЕВСКИЙ РАЙОН </w:t>
      </w:r>
    </w:p>
    <w:p>
      <w:pPr>
        <w:pStyle w:val="Normal"/>
        <w:spacing w:lineRule="exact" w:line="200" w:before="200" w:after="0"/>
        <w:jc w:val="center"/>
        <w:rPr>
          <w:b/>
          <w:b/>
          <w:sz w:val="33"/>
          <w:szCs w:val="33"/>
        </w:rPr>
      </w:pPr>
      <w:r>
        <w:rPr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b/>
          <w:b/>
          <w:sz w:val="33"/>
          <w:szCs w:val="33"/>
        </w:rPr>
      </w:pPr>
      <w:r>
        <w:rPr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3"/>
        </w:rPr>
      </w:pPr>
      <w:r>
        <w:rPr>
          <w:rFonts w:cs="PT Astra Serif;Times New Roman" w:ascii="PT Astra Serif;Times New Roman" w:hAnsi="PT Astra Serif;Times New Roman"/>
          <w:b/>
          <w:sz w:val="32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425" w:hRule="atLeast"/>
        </w:trPr>
        <w:tc>
          <w:tcPr>
            <w:tcW w:w="5846" w:type="dxa"/>
            <w:tcBorders/>
          </w:tcPr>
          <w:p>
            <w:pPr>
              <w:pStyle w:val="Style25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т 18.10.2024</w:t>
            </w:r>
          </w:p>
        </w:tc>
        <w:tc>
          <w:tcPr>
            <w:tcW w:w="2409" w:type="dxa"/>
            <w:tcBorders/>
          </w:tcPr>
          <w:p>
            <w:pPr>
              <w:pStyle w:val="Style25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1211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муниципального образования Веневский район от 02.03.2022 №177 «Об утверждении паспорта муниципальной программы муниципального образования Веневский район «Комплексное развитие сельских территорий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невского района»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постановлением администрации муниципального образования Веневский район </w:t>
      </w:r>
      <w:r>
        <w:rPr>
          <w:rFonts w:eastAsia="Calibri"/>
          <w:sz w:val="28"/>
          <w:szCs w:val="28"/>
        </w:rPr>
        <w:t>от 14.12.2021 №1020 «Об утверждении Порядка разработки, реализации и оценки эффективности муниципальных программ муниципального образования Веневский район»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Утвердить изменения, которые вносятся в постановление администрации муниципального образования Веневский район от 02.03.2022 №177 «Об утверждении паспорта муниципальной программы муниципального образования Веневский район «Комплексное развитие сельских территорий Веневского района», согласно приложению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Опубликовать настоящее постановление в газете «Вести Веневского района»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(Студеникина Л.В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4. </w:t>
      </w:r>
      <w:r>
        <w:rPr>
          <w:sz w:val="28"/>
          <w:szCs w:val="28"/>
        </w:rPr>
        <w:t>Постановление вступает в силу со дня опубликования.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2464"/>
        <w:gridCol w:w="2978"/>
      </w:tblGrid>
      <w:tr>
        <w:trPr>
          <w:trHeight w:val="229" w:hRule="atLeast"/>
        </w:trPr>
        <w:tc>
          <w:tcPr>
            <w:tcW w:w="4196" w:type="dxa"/>
            <w:tcBorders/>
          </w:tcPr>
          <w:p>
            <w:pPr>
              <w:pStyle w:val="Style25"/>
              <w:ind w:right="-119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А.Г. Шубчин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98" w:type="dxa"/>
        <w:jc w:val="left"/>
        <w:tblInd w:w="4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</w:tblGrid>
      <w:tr>
        <w:trPr/>
        <w:tc>
          <w:tcPr>
            <w:tcW w:w="489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18.10.2024 № 1211</w:t>
            </w:r>
          </w:p>
        </w:tc>
      </w:tr>
      <w:tr>
        <w:trPr/>
        <w:tc>
          <w:tcPr>
            <w:tcW w:w="489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eastAsia="Calibri"/>
          <w:b/>
          <w:color w:val="000000"/>
          <w:sz w:val="28"/>
          <w:szCs w:val="28"/>
        </w:rPr>
        <w:t>ИЗМЕНЕНИЯ</w:t>
      </w:r>
      <w:r>
        <w:rPr>
          <w:rFonts w:eastAsia="Calibri"/>
          <w:color w:val="000000"/>
          <w:sz w:val="28"/>
          <w:szCs w:val="28"/>
        </w:rPr>
        <w:t>,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которые вносятся в постановление администрации муниципального образования Веневский район от 02.03.2022 №177 «Об утверждении паспорта муниципальной программы муниципального образования Веневский район «Комплексное развитие сельских территорий Веневского района»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иложении к постановлению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 разделе 1 «Основные положения» пункт 6 «Объем ресурсного обеспечения программы (в тыс.руб.)» изложить в ново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6520"/>
      </w:tblGrid>
      <w:tr>
        <w:trPr>
          <w:trHeight w:val="14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.Объем ресурсного обеспечения программы (в тыс.руб.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– 22075,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– 20513,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– 27798,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– 5564,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– 4064,4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0" w:gutter="0" w:header="720" w:top="1135" w:footer="0" w:bottom="567"/>
          <w:pgNumType w:fmt="decimal"/>
          <w:formProt w:val="false"/>
          <w:titlePg/>
          <w:textDirection w:val="lrTb"/>
          <w:docGrid w:type="default" w:linePitch="312" w:charSpace="1638"/>
        </w:sectPr>
      </w:pP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Раздел 5 «Финансовое обеспечение муниципальной программы муниципального образования Веневский район «Комплексное развитие сельских территорий Веневского района» изложить в новой редакции:</w:t>
      </w:r>
    </w:p>
    <w:p>
      <w:pPr>
        <w:pStyle w:val="ListParagraph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Финансовое обеспечение муниципальной программы муниципального образования Веневский район</w:t>
      </w:r>
    </w:p>
    <w:p>
      <w:pPr>
        <w:pStyle w:val="ListParagraph"/>
        <w:widowControl w:val="false"/>
        <w:ind w:left="1211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омплексное развитие сельских территорий Веневского района»</w:t>
      </w:r>
    </w:p>
    <w:tbl>
      <w:tblPr>
        <w:tblW w:w="1452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26"/>
        <w:gridCol w:w="2200"/>
        <w:gridCol w:w="1631"/>
        <w:gridCol w:w="1296"/>
        <w:gridCol w:w="553"/>
        <w:gridCol w:w="517"/>
        <w:gridCol w:w="1026"/>
        <w:gridCol w:w="395"/>
        <w:gridCol w:w="1053"/>
        <w:gridCol w:w="1053"/>
        <w:gridCol w:w="1053"/>
        <w:gridCol w:w="1053"/>
        <w:gridCol w:w="1165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, (основного мероприятия), мероприятия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а исполнительной власти, ГРБС, организации, учреждения)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го обеспечения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5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(тыс. руб.), годы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БС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П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ая программ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Комплексное развитие сельских территорий Веневского района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 «УС ЖКХ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ом числе: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8000000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075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513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7798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564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064,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8000000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20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Тульской обла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000000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57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79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250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5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5,1</w:t>
            </w:r>
          </w:p>
        </w:tc>
      </w:tr>
      <w:tr>
        <w:trPr>
          <w:trHeight w:val="1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Веневский райо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000000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2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99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11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79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79,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Мордвесское Веневского район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000000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62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4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Центральное Веневского район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000000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Грицовское Веневского район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000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г. Венев Веневского район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000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88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уктурный элемент 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гиональный проект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Благоустройство сельских территорий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 «УС ЖК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Всего, в том числе: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201000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40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01000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0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Тульской обла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01000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Веневский райо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01000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2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Грицовское Веневского район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1000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уктурный элемент 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гиональный проект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Создание устойчивой системы обращения с твердыми коммунальными отходами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 «УС ЖК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201000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318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153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53,9</w:t>
            </w:r>
          </w:p>
        </w:tc>
      </w:tr>
      <w:tr>
        <w:trPr>
          <w:trHeight w:val="2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Тульской обла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1000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3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3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3,9</w:t>
            </w:r>
          </w:p>
        </w:tc>
      </w:tr>
      <w:tr>
        <w:trPr>
          <w:trHeight w:val="2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Веневский райо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1000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4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уктурный элемент 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гиональный проект «Комплексная борьба с борщевиком Сосновского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 «УС ЖКХ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, в том числе: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6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202000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2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1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1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1,2</w:t>
            </w:r>
          </w:p>
        </w:tc>
      </w:tr>
      <w:tr>
        <w:trPr>
          <w:trHeight w:val="2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 Тульской обла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02000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2</w:t>
            </w:r>
          </w:p>
        </w:tc>
      </w:tr>
      <w:tr>
        <w:trPr>
          <w:trHeight w:val="2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Веневский райо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02000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50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уктурный элемент 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гиональный проект «Народный бюджет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 «УС ЖКХ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, в том числе: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0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0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7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21" w:right="-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203000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769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999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265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Тульской обла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21" w:right="-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03000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89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7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6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Веневский райо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21" w:right="-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03000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4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0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Мордвесское Веневского район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21" w:right="-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03000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2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4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Центральное Веневского район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21" w:right="-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03000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6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г. Венев Веневского район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21" w:right="-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03000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8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уктурный элемент 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ые направления деятельности, отвечающие критериям проектной деятельности «Газификация, водоснабжение, благоустройство н.п. Веневского района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 «УС ЖКХ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, в том числе: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301000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5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573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3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Веневский райо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01000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Грицовск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01000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уктурный элемент 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плекс процессных мероприятий «Организация и содержание мест захоронения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 «УС ЖКХ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, в том числе: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403000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7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00,0</w:t>
            </w:r>
          </w:p>
        </w:tc>
      </w:tr>
      <w:tr>
        <w:trPr>
          <w:trHeight w:val="27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 Веневский райо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03000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</w:tr>
      <w:tr>
        <w:trPr>
          <w:trHeight w:val="27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уктурный элемент 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плекс процессных мероприятий «Охрана окружающей среды Веневского района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 «УС ЖКХ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, в том числе: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404000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6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70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49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49,3</w:t>
            </w:r>
          </w:p>
        </w:tc>
      </w:tr>
      <w:tr>
        <w:trPr>
          <w:trHeight w:val="27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 Веневский райо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04000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0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9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9,3</w:t>
            </w:r>
          </w:p>
        </w:tc>
      </w:tr>
      <w:tr>
        <w:trPr>
          <w:trHeight w:val="27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уктурный элемент 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плекс процессных мероприятий «Капитальный ремонт многоквартирных домов в н.п. Веневского района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 «УС ЖКХ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, в том числе: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405000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229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Тульской обла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184058046</w:t>
            </w:r>
            <w:r>
              <w:rPr>
                <w:b/>
                <w:sz w:val="18"/>
                <w:szCs w:val="18"/>
                <w:lang w:val="en-US"/>
              </w:rPr>
              <w:t>I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29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ListParagraph"/>
        <w:widowControl w:val="false"/>
        <w:ind w:left="108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widowControl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Раздел 7 «План реализации муниципальной программы муниципального образования Веневский район «Комплексное развитие сельских территорий Веневского района» на 2024 год» изложить в новой редакции:</w:t>
      </w:r>
    </w:p>
    <w:p>
      <w:pPr>
        <w:pStyle w:val="ListParagraph"/>
        <w:widowControl w:val="false"/>
        <w:ind w:left="108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лан реализации муниципальной программы муниципального образования Веневский район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«Комплексное развитие сельских территорий Веневского района» на 2024 год</w:t>
      </w:r>
    </w:p>
    <w:tbl>
      <w:tblPr>
        <w:tblW w:w="14436" w:type="dxa"/>
        <w:jc w:val="righ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4"/>
        <w:gridCol w:w="2823"/>
        <w:gridCol w:w="2053"/>
        <w:gridCol w:w="2808"/>
        <w:gridCol w:w="1487"/>
        <w:gridCol w:w="1487"/>
        <w:gridCol w:w="1929"/>
        <w:gridCol w:w="1455"/>
      </w:tblGrid>
      <w:tr>
        <w:trPr>
          <w:trHeight w:val="27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труктурного элемента/контрольное событи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а исполнительной власти, ГРБС, организации, учреждения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й результат реализации мероприятия (краткое описание мероприятия, контрольное событие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начала реализаци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окончания реализации (дата контроль-ного события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(тыс.руб.)</w:t>
            </w:r>
          </w:p>
        </w:tc>
      </w:tr>
      <w:tr>
        <w:trPr>
          <w:trHeight w:val="27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иональный проект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Создание устойчивой системы обращения с твердыми коммунальными отходами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 «УС ЖКХ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здание устойчивой системы обращения с твердыми коммунальными отходам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.06.202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.12.202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 0605 1820100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18,6</w:t>
            </w:r>
          </w:p>
        </w:tc>
      </w:tr>
      <w:tr>
        <w:trPr>
          <w:trHeight w:val="27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здание (обустройство) мест (площадок) накопления твердых коммунальных отходов, источником финансового обеспечения которых являются бюджетные ассигнования резервного фонда Правительства Тульской област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УС ЖКХ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(обустройство) мест (площадок) накопления твердых коммунальных отходов, источником финансового обеспечения которых являются бюджетные ассигнования резервного фонда Правительства Тульской област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202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2.202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901 0605 18201</w:t>
            </w:r>
            <w:r>
              <w:rPr>
                <w:sz w:val="18"/>
                <w:szCs w:val="18"/>
                <w:lang w:val="en-US"/>
              </w:rPr>
              <w:t>S137I 2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8,6</w:t>
            </w:r>
          </w:p>
        </w:tc>
      </w:tr>
      <w:tr>
        <w:trPr>
          <w:trHeight w:val="274" w:hRule="atLeast"/>
        </w:trPr>
        <w:tc>
          <w:tcPr>
            <w:tcW w:w="14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2: «Комплексная борьба с борщевиком Сосновского»</w:t>
            </w:r>
          </w:p>
        </w:tc>
      </w:tr>
      <w:tr>
        <w:trPr>
          <w:trHeight w:val="27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иональный проект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«Комплексная борьба с борщевиком Сосновского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 «УС ЖКХ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плексная борьба с борщевиком Сосновског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.01.202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.12.202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 0603 1820200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1,0</w:t>
            </w:r>
          </w:p>
        </w:tc>
      </w:tr>
      <w:tr>
        <w:trPr>
          <w:trHeight w:val="27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е событие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работ по комплексной борьбе с борщевиком Сосновског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УС ЖКХ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комплексной борьбе с борщевиком Сосновског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2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.202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901 0603 18202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680 2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0</w:t>
            </w:r>
          </w:p>
        </w:tc>
      </w:tr>
      <w:tr>
        <w:trPr>
          <w:trHeight w:val="274" w:hRule="atLeast"/>
        </w:trPr>
        <w:tc>
          <w:tcPr>
            <w:tcW w:w="14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дача 4: «Реализация социально значимых проектов на территории муниципального образования Веневский район путем привлечения граждан и организаций к деятельности органов местного самоуправления в решении проблем местного значения»</w:t>
            </w:r>
          </w:p>
        </w:tc>
      </w:tr>
      <w:tr>
        <w:trPr>
          <w:trHeight w:val="27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иональный проект «Народный бюджет»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 «УС ЖКХ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регионального проекта «Народный бюджет» в муниципальном образовании Веневски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.01.202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.12.202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 0409 1820300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65,2</w:t>
            </w:r>
          </w:p>
        </w:tc>
      </w:tr>
      <w:tr>
        <w:trPr>
          <w:trHeight w:val="27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.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нтрольное событие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емонт автодороги по улице Библиотечная в деревне Сетка Веневского райо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 «УС ЖКХ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монт автодороги по улице Библиотечная в деревне Сетка Веневского райо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202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2.202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901 0409 18203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550 2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8,4</w:t>
            </w:r>
          </w:p>
        </w:tc>
      </w:tr>
      <w:tr>
        <w:trPr>
          <w:trHeight w:val="27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.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нтрольное событие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Ремонт участков автодороги в деревне Марьинк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еневского райо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 «УС ЖКХ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емонт участков автодороги в деревне Марьинка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еневского райо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.202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2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 0409 18203S0550 2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6,1</w:t>
            </w:r>
          </w:p>
        </w:tc>
      </w:tr>
      <w:tr>
        <w:trPr>
          <w:trHeight w:val="27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.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нтрольное событие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Ремонт участка автодороги в деревне Чусов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еневского райо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 «УС ЖКХ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емонт участка автодороги в деревне Чусово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еневского райо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2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.202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 0409 18203S0550 2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20,7</w:t>
            </w:r>
          </w:p>
        </w:tc>
      </w:tr>
      <w:tr>
        <w:trPr>
          <w:trHeight w:val="27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.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нтрольное событие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емонт автодороги по улице Лесная в селе Поветкино Веневского райо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 «УС ЖКХ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монт автодороги по улице Лесная в селе Поветкино Веневского райо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202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2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 0409 18203S0550 2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6,5</w:t>
            </w:r>
          </w:p>
        </w:tc>
      </w:tr>
      <w:tr>
        <w:trPr>
          <w:trHeight w:val="27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.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нтрольное событие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емонт автодороги по улице Почтовая в селе Поветкино Веневского райо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 «УС ЖКХ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монт автодороги по улице Почтовая в селе Поветкино Веневского райо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6.202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0.202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 0409 18203S0550 2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7,6</w:t>
            </w:r>
          </w:p>
        </w:tc>
      </w:tr>
      <w:tr>
        <w:trPr>
          <w:trHeight w:val="27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.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нтрольное событие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емонт автодороги по улице Зеленая в селе Потетино Веневского райо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 «УС ЖКХ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монт автодороги по улице Зеленая в селе Потетино Веневского райо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7.202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1.202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 0409 18203S0550 2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5,9</w:t>
            </w:r>
          </w:p>
        </w:tc>
      </w:tr>
      <w:tr>
        <w:trPr>
          <w:trHeight w:val="558" w:hRule="atLeast"/>
        </w:trPr>
        <w:tc>
          <w:tcPr>
            <w:tcW w:w="14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3: «Создание условий для устойчивого и эффективного функционирования жилищно-коммунального комплекса Веневского района, отвечающего современным условиям и потребностям населения»</w:t>
            </w:r>
          </w:p>
        </w:tc>
      </w:tr>
      <w:tr>
        <w:trPr>
          <w:trHeight w:val="858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направления деятельности, отвечающие критериям проектной деятельности «Газификация, водоснабжение, благоустройство н.п. Веневского района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 «УС ЖКХ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зификация, водоснабжение, благоустройство н.п. Веневского райо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.01.202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.12.202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 0502 1830100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3,0</w:t>
            </w:r>
          </w:p>
        </w:tc>
      </w:tr>
      <w:tr>
        <w:trPr>
          <w:trHeight w:val="858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.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строительству газопровода в н.п. Веневского райо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УС ЖКХ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строительству газопровода в н.п. Веневского райо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5.202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2.202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 0502 1830140010 4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,4</w:t>
            </w:r>
          </w:p>
        </w:tc>
      </w:tr>
      <w:tr>
        <w:trPr>
          <w:trHeight w:val="858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.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ополнительных работ по благоустройству сельских территори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УС ЖКХ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дополнительных работ по благоустройству сельских территор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4.202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2.202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 0503 1830140100 2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</w:tc>
      </w:tr>
      <w:tr>
        <w:trPr>
          <w:trHeight w:val="397" w:hRule="atLeast"/>
        </w:trPr>
        <w:tc>
          <w:tcPr>
            <w:tcW w:w="14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5: «Комплексные мероприятия по благоустройству и улучшению санитарного и эстетического вида территорий районных кладбищ»</w:t>
            </w:r>
          </w:p>
        </w:tc>
      </w:tr>
      <w:tr>
        <w:trPr>
          <w:trHeight w:val="397" w:hRule="atLeast"/>
        </w:trPr>
        <w:tc>
          <w:tcPr>
            <w:tcW w:w="14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6: Комплекс процессных мероприятий «Охрана окружающей среды Веневского района»</w:t>
            </w:r>
          </w:p>
        </w:tc>
      </w:tr>
      <w:tr>
        <w:trPr>
          <w:trHeight w:val="858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плекс процессных мероприяти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Охрана окружающей среды Веневского района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 «УС ЖКХ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храна окружающей среды Веневского райо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.01.202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.12.202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 0605 18404 00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70,7</w:t>
            </w:r>
          </w:p>
        </w:tc>
      </w:tr>
      <w:tr>
        <w:trPr>
          <w:trHeight w:val="858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е событие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ликвидации мест несанкционированного размещения отходов в Веневском район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УС ЖКХ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ликвидации мест несанкционированного размещения отходов в Веневском район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202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02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 0605 1840420740 2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0,9</w:t>
            </w:r>
          </w:p>
        </w:tc>
      </w:tr>
      <w:tr>
        <w:trPr>
          <w:trHeight w:val="858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контейнерных площадок на территории Веневского райо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УС ЖКХ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контейнерных площадок на территории Веневского райо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2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2.202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 0605 1840420760 2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</w:t>
            </w:r>
          </w:p>
        </w:tc>
      </w:tr>
      <w:tr>
        <w:trPr>
          <w:trHeight w:val="858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плекс процессных мероприятий «Капитальный ремонт многоквартирных домов в н.п. Веневского района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 «УС ЖКХ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полнение работ по ремонту общего имущества в многоквартирных домах на территории муниципального образования Веневский район в 2024 год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.08.202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12.202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 0501 18405 00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59,7</w:t>
            </w:r>
          </w:p>
        </w:tc>
      </w:tr>
      <w:tr>
        <w:trPr>
          <w:trHeight w:val="858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Благоустройство придомовой территории МКД № 15 ул. Почтовая в пос. Мордвес Веневского райо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УС ЖКХ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Благоустройство придомовой территории МКД № 15 ул. Почтовая в пос. Мордвес Веневского райо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2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02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901 0501 184058046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2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3,7</w:t>
            </w:r>
          </w:p>
        </w:tc>
      </w:tr>
      <w:tr>
        <w:trPr>
          <w:trHeight w:val="858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Благоустройство придомовой территории МКД № 16 ул. Почтовая в пос. Мордвес Веневского райо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УС ЖКХ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Благоустройство придомовой территории МКД № 16 ул. Почтовая в пос. Мордвес Веневского райо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2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02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901 0501 184058046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2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,7</w:t>
            </w:r>
          </w:p>
        </w:tc>
      </w:tr>
      <w:tr>
        <w:trPr>
          <w:trHeight w:val="858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Благоустройство придомовой территории МКД № 22 ул. Почтовая в пос. Мордвес Веневского райо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УС ЖКХ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Благоустройство придомовой территории МКД № 22 ул. Почтовая в пос. Мордвес Веневского райо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2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02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901 0501 1840458046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2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,5</w:t>
            </w:r>
          </w:p>
        </w:tc>
      </w:tr>
      <w:tr>
        <w:trPr>
          <w:trHeight w:val="858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Благоустройство придомовой территории МКД № 24 ул. Почтовая в пос. Мордвес Веневского райо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УС ЖКХ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Благоустройство придомовой территории МКД № 24 ул. Почтовая в пос. Мордвес Веневского райо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2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02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901 0501 184058046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2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8,8</w:t>
            </w:r>
          </w:p>
        </w:tc>
      </w:tr>
    </w:tbl>
    <w:p>
      <w:pPr>
        <w:pStyle w:val="Normal"/>
        <w:suppressAutoHyphens w:val="false"/>
        <w:jc w:val="center"/>
        <w:rPr/>
      </w:pPr>
      <w:r>
        <w:rPr/>
      </w:r>
    </w:p>
    <w:sectPr>
      <w:headerReference w:type="default" r:id="rId5"/>
      <w:type w:val="nextPage"/>
      <w:pgSz w:orient="landscape" w:w="16838" w:h="11906"/>
      <w:pgMar w:left="1701" w:right="851" w:gutter="0" w:header="425" w:top="992" w:footer="0" w:bottom="709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;Times New Roman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;Times New Roman" w:cs=";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Bodytext10">
    <w:name w:val="Body text + 10"/>
    <w:qFormat/>
    <w:rPr>
      <w:rFonts w:ascii="Times New Roman" w:hAnsi="Times New Roman" w:eastAsia="Times New Roman" w:cs="Times New Roman"/>
      <w:color w:val="000000"/>
      <w:spacing w:val="0"/>
      <w:w w:val="100"/>
      <w:sz w:val="21"/>
      <w:szCs w:val="21"/>
      <w:shd w:fill="FFFFFF" w:val="clear"/>
      <w:lang w:val="ru-RU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4">
    <w:name w:val="Основной текст_"/>
    <w:qFormat/>
    <w:rPr>
      <w:rFonts w:ascii="Corbel" w:hAnsi="Corbel" w:eastAsia="Corbel" w:cs="Corbel"/>
      <w:sz w:val="18"/>
      <w:szCs w:val="18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;Times New Roman" w:cs=";Times New Roman"/>
      <w:b/>
      <w:bCs/>
      <w:color w:val="365F91"/>
      <w:sz w:val="28"/>
      <w:szCs w:val="28"/>
    </w:rPr>
  </w:style>
  <w:style w:type="character" w:styleId="S1">
    <w:name w:val="s1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Style18">
    <w:name w:val="Без интервала Знак"/>
    <w:qFormat/>
    <w:rPr>
      <w:rFonts w:ascii="Times New Roman" w:hAnsi="Times New Roman" w:cs="Times New Roman"/>
      <w:sz w:val="24"/>
      <w:szCs w:val="22"/>
    </w:rPr>
  </w:style>
  <w:style w:type="character" w:styleId="21">
    <w:name w:val="Заголовок 2 Знак"/>
    <w:qFormat/>
    <w:rPr>
      <w:rFonts w:ascii="Cambria" w:hAnsi="Cambria" w:eastAsia=";Times New Roman" w:cs=";Times New Roman"/>
      <w:color w:val="365F91"/>
      <w:sz w:val="26"/>
      <w:szCs w:val="26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Calibri" w:cs="Arial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 w:before="0" w:after="240"/>
      <w:ind w:left="0" w:right="0" w:hanging="620"/>
      <w:jc w:val="right"/>
    </w:pPr>
    <w:rPr>
      <w:rFonts w:ascii="Calibri" w:hAnsi="Calibri" w:eastAsia="Calibri" w:cs="Calibri"/>
      <w:sz w:val="26"/>
      <w:szCs w:val="2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spacing w:before="34" w:after="34"/>
    </w:pPr>
    <w:rPr>
      <w:rFonts w:ascii="Arial" w:hAnsi="Arial" w:cs="Arial"/>
      <w:color w:val="332E2D"/>
      <w:spacing w:val="2"/>
      <w:sz w:val="24"/>
      <w:szCs w:val="24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216"/>
      <w:jc w:val="both"/>
    </w:pPr>
    <w:rPr>
      <w:rFonts w:ascii="Corbel" w:hAnsi="Corbel" w:eastAsia="Corbel" w:cs="Corbel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2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7:00:00Z</dcterms:created>
  <dc:creator>Олеся</dc:creator>
  <dc:description/>
  <cp:keywords/>
  <dc:language>en-US</dc:language>
  <cp:lastModifiedBy>Пользователь</cp:lastModifiedBy>
  <cp:lastPrinted>2024-11-29T11:14:00Z</cp:lastPrinted>
  <dcterms:modified xsi:type="dcterms:W3CDTF">2024-11-29T08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