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482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56" t="-898" r="-1456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5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кращение права аренды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постановления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Веневского муниципального района Тульской области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твердить Административный регламент по предоставлению муниципальной услуги «Прекращение права аренды земельного участка»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 Признать утратившим силу постановление администрации   муниципального образования Веневский район от 16.10.2023 №1293 «Об утверждении административного регламента администрации муниципального образования Веневский район по предоставлению муниципальной услуги «Прекращение права аренды земельного участ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невский район                                                   А.Г. Шубч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754" w:hRule="atLeast"/>
        </w:trPr>
        <w:tc>
          <w:tcPr>
            <w:tcW w:w="46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                                                           к постановлению администрации 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еневский район</w:t>
              <w:br/>
              <w:t xml:space="preserve">от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16.05.2025 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  <w:lang w:val="ru-RU"/>
              </w:rPr>
              <w:t>4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предоставлению муниципальной услуги «Прекращение права аренды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аренды земельного участка» (далее – Услуга, Административный регламе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юридическим лицам любой организационно-правовой формы, гражданам Российской Федерации, индивидуальным предпринимателя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(далее – Единый портал).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. Стандарт предоставления Услуги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firstLine="68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аренды земельного участ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Администрацией муниципального  об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ования Веневский район (далее - Администрац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Возможность принятия МФЦ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кращением права аренды земельного участка  результатами предоставления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расторжении договора аренды (документ на бумажном носите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, соглашение. В состав реквизитов документа входят дата и номер докум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предоставления Услуги могут быть получены при личном обращении в Администрацию, посредством почтовой связи, по электронной почте, посредством МФЦ, посредством Единого порт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и, в случае если заявление и документы, необходимые для предоставления Услуги, поданы в Администрацию посредством почтового отправления, посредством электронной почты, МФЦ, Едином порта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овые основания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Администрации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счерпывающий перечень оснований для отказа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приеме заявления и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Основания для отказа в приеме заявления и документов, необходимых для предоставления Услуги,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"/>
        <w:spacing w:lineRule="auto" w:line="240"/>
        <w:ind w:left="0" w:right="0" w:firstLine="6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"/>
        <w:spacing w:lineRule="auto" w:line="240"/>
        <w:ind w:left="0" w:right="0" w:firstLine="680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20. Основания для приостановления предоставления Услуги не предусмотрены. </w:t>
      </w:r>
    </w:p>
    <w:p>
      <w:pPr>
        <w:pStyle w:val="N"/>
        <w:spacing w:lineRule="auto" w:line="240"/>
        <w:ind w:left="0" w:right="0" w:firstLine="680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азмер платы, взимаемой с заявителя 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2. Максимальный срок ожидания в очереди при подаче заявления составляет 15 минут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рок регистрации заявления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бования к помещениям, в которых предоставляется Услуга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. Требования к помещениям, в которых предоставляется Услуга, размещены на официальном сайте Администрации в сети «Интернет», а также на Едином портале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казатели доступности и качества Услуги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6. Показатели доступности и качества Услуги, размещены на официальном сайте Администрации в сети «Интернет», а также на Едином портале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ые требования к предоставлению Услуги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8. Информационная система, используемая для предоставления Услуги –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вариантов предоставления Услуги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. При обращении заявителя за прекращением права аренды земельного участка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1: Физическое лицо, обратилось лич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2: Физическое лицо, обратилось через представ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3: Индивидуальный предприниматель или юридическое лицо, обратилось лич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4: Индивидуальный предприниматель или юридическое лицо, обратилось через представ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5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6: юридические лица любой организационно-правовой формы, граждане Российской Федерации, индивидуальные предпринимател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2. Возможность оставления заявления без рассмотрения                                   не предусмотрен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1" w:name="Par236"/>
      <w:bookmarkStart w:id="2" w:name="Par236"/>
      <w:bookmarkEnd w:id="2"/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фил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личного приема в МФЦ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) с использованием Единого портал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5. Описания вариантов, приведенные в настоящем разделе, размещаются администрацией муниципального образования Веневский район в общедоступном для ознакомления месте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ариант 1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оглашение о расторжении договора аренды (документ на бумажном носителе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м, содержащим решение о предоставлении Услуги, является письмо Администрации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предоставление результата Услуг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 либо по электронной почте, посредством Единого портала (при наличии технической возможности), посредством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заявителя - заявление (при подаче заявления по почте: оригинал документа; по электронной почте: копия документа; посредством Единого портала: копия документа; в МФЦ: копия документа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личность лица, – паспорт гражданина Российской Федерации (при подаче заявления по почте: копия  документа; по электронной почте: копия документа; посредством Единого портала: копия документа; в МФЦ: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о почте: копия  документа; по электронной почте: копия документа; посредством Единого портала: копия документа; в МФЦ: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окументы (сведения, содержащиеся в них), указанные в пункте 42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5. Способами установления личности (идентификации) заявителя при взаимодействии с заявителями являются: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о предоставлении услуги подано в орган 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" w:name="Par286"/>
      <w:bookmarkStart w:id="4" w:name="Par286"/>
      <w:bookmarkEnd w:id="4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. Основания для отказа в предоставлении Услуг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братились не все арендаторы земельного участ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 заявлением о прекращении права аренды обратилось лицо, не являющееся арендатором земельного участ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оставление результата Услуги 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. Способы получения результата предоставления Услуг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, если заявление о предоставлении Услуги поступило почтовым направлением, по электронной почт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 и в МФЦ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. 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зультатом предоставления варианта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о расторжении договора аренды (документ на бумажном носител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органа местного самоуправления, соглашение о расторжении договора аренды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ое информационное взаимодействи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9. Представление заявителем документов и заявления, по форме в соответствии с Приложением №2, осуществляется при обращении в Администрацию посредством почтовой связи либо по электронной почте, посредством Единого портала (при наличии технической возможности), посредством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документы заявителя - заявление (при подаче заявления по почте: оригинал документа; по электронной почте: копия документа; посредством Единого портала: копия документа; в МФЦ: копия документа)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документы, подтверждающие полномочия, – доверенность, оформленная в соответствии с требованиями законодательства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документы, подтверждающие личность лица, – паспорт гражданина Российской Федерации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 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Документы (сведения, содержащиеся в них), указанные в пункте 61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4. Способами установления личности (идентификац</w:t>
      </w:r>
      <w:r>
        <w:rPr>
          <w:rFonts w:cs="Times New Roman" w:ascii="Times New Roman" w:hAnsi="Times New Roman"/>
          <w:sz w:val="28"/>
          <w:szCs w:val="28"/>
        </w:rPr>
        <w:t xml:space="preserve">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электронной почте – копии документов, удостоверяющих лич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Основания для отказа в предоставлении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ились не все арендаторы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используемом по договору аренды, расположены здания, сооружения, объекты незавершенного строительства, находящиеся в с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енности иных л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0. Принятие решения о предоставлении Услуги осуществляется в срок, не превышающий 20 дней со дня получения органом местного самоуправления всех сведений, необходимых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едоставлении Услуги (об отказе в предоставлении Услуги) направляется заявителю почтовым </w:t>
      </w:r>
      <w:r>
        <w:rPr>
          <w:rFonts w:cs="Times New Roman" w:ascii="Times New Roman" w:hAnsi="Times New Roman"/>
          <w:sz w:val="28"/>
          <w:szCs w:val="28"/>
        </w:rPr>
        <w:t>направлением или на адрес электронной почты, если заявление о предоставлении Услуги поступило почтовым направлением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, в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езультатом предоставления варианта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расторжении договора аренды (документ на бумажном носител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и права аренды</w:t>
      </w:r>
      <w:r>
        <w:rPr>
          <w:rFonts w:cs="Times New Roman" w:ascii="Times New Roman" w:hAnsi="Times New Roman"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соглашение о расторжении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. В состав реквизитов документа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8. Представление заявителем документов и заявления, по форме в соответствии с Приложением №3, осуществляется при обращении в Администрацию посредством почтовой связи либо по электронной почте, посредством Единого портала (при наличии технической возможности), посредством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о почте: оригинал документа; по электронной почте: копия документа; посредством Единого портала: копия документа; в МФЦ: копия документа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1. Документы (сведения, содержащиеся в них), указанные в пункте 80 настоящего Административного регламента, запрашиваются органом местного самоуправления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3. Способами установления личности (идентифик</w:t>
      </w:r>
      <w:r>
        <w:rPr>
          <w:rFonts w:cs="Times New Roman" w:ascii="Times New Roman" w:hAnsi="Times New Roman"/>
          <w:sz w:val="28"/>
          <w:szCs w:val="28"/>
        </w:rPr>
        <w:t xml:space="preserve">ации) заявителя при взаимодействии с заявителям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Единого государственного реестра юридических лиц. Поставщиком сведений является Федеральная налоговая служб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Основания для отказа в предоставлении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ились не все арендаторы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, если заявление о предоставлении Услуги поступило почтовым направлением, по электронной почте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направляется в личный кабинет заявителя на Единый портал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, в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редоставление результата Услуги осуществляется в срок, не превышающий 1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Результатом предоставления варианта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о расторжении договора аренды (документ на бумажном носител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кращении права аренды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соглашение или письмо органа местного самоуправления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я и документов и (или) информаци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7. Представление заявителем документов и заявления, по форме в соответствии с Приложением №3, осуществляется при обращении в Администрацию посредством почтовой связи либо по электронной почте, посредством Единого портала (при наличии технической возможности), посредством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о почте: оригинал документа; по электронной почте: копия документа; посредством Единого портала: копия документа; в МФЦ: копия документа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 (далее -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о почте: копия документа; по электронной почте: копия документа; посредством Единого портала: копия документа; в МФЦ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Услуга не предусматривает возможность приема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сведения из Единого государственного реестра юридических лиц. Поставщиком сведений является Федеральная налоговая служб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снования для отказа в предоставлении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не приведен в состояние, пригодное для его использования в соответствии с разрешенным использован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ились не все арендаторы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м участке, используемом по договору аренды, расположены здания, сооружения, объекты незавершенного строительства, находящиеся в собственности иных лиц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с заявлением о прекращении права аренды обратилось лицо,  не являющееся арендаторо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8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, если заявление о предоставлении Услуги поступило почтовым направлением, по электронной почте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направляется в личный кабинет заявителя на Единый портал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, в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едоставление результата Услуги осуществляется в срок, не превышающий 1 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Результатом предоставления варианта Услуги является решение о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2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я о предоставлении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3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езультаты предоставления Услуги предоставляются при личном обращении в 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4. Предоставление результата Услуги осуществляетс</w:t>
      </w:r>
      <w:r>
        <w:rPr>
          <w:rFonts w:cs="Times New Roman" w:ascii="Times New Roman" w:hAnsi="Times New Roman"/>
          <w:sz w:val="28"/>
          <w:szCs w:val="28"/>
        </w:rPr>
        <w:t>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V. Формы контроля за исполнением Административного регламента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7. Текущий контроль осуществляется посредством проведения плановых и внеплановых проверок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Проверки проводятся уполномоченными лицами Админист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154.  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5" w:name="Par422"/>
            <w:bookmarkStart w:id="6" w:name="Par429"/>
            <w:bookmarkStart w:id="7" w:name="Par422"/>
            <w:bookmarkStart w:id="8" w:name="Par429"/>
            <w:bookmarkEnd w:id="7"/>
            <w:bookmarkEnd w:id="8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аренды земельного участ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Услуги, за которым обращается заявитель «Прекращение права аренды земельного участка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или 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или юридическое лицо, обратился через представителя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</w:t>
            </w:r>
          </w:p>
        </w:tc>
      </w:tr>
      <w:tr>
        <w:trPr>
          <w:trHeight w:val="2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любой организационно-правовой формы</w:t>
            </w:r>
          </w:p>
        </w:tc>
      </w:tr>
      <w:tr>
        <w:trPr>
          <w:trHeight w:val="2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любой организационно-правовой формы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Услуги «Прекращение права аренды земельного участка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дивидуальные предприниматели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9" w:name="Par422_Копия_1"/>
            <w:bookmarkStart w:id="10" w:name="Par429_Копия_1"/>
            <w:bookmarkStart w:id="11" w:name="Par422_Копия_1"/>
            <w:bookmarkStart w:id="12" w:name="Par429_Копия_1"/>
            <w:bookmarkEnd w:id="11"/>
            <w:bookmarkEnd w:id="12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образования Веневский район по предоставлению муниципальной услуги «Прекращение права аренды земельного участка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екращении права аренды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и права аренды зем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(указываются основания для прекращения договора аренды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13" w:name="Par422_Копия_1_Копия_1"/>
            <w:bookmarkStart w:id="14" w:name="Par429_Копия_1_Копия_1"/>
            <w:bookmarkStart w:id="15" w:name="Par422_Копия_1_Копия_1"/>
            <w:bookmarkStart w:id="16" w:name="Par429_Копия_1_Копия_1"/>
            <w:bookmarkEnd w:id="15"/>
            <w:bookmarkEnd w:id="16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3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аренды земельного участк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8"/>
        </w:rPr>
        <w:t>прекращении права аренды земельного участк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__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кращении права аренды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кратить право аренды на земельный участок с кадастровым номером _________________________________, используемый по договору аренды от ______________ №_________________________ в связи с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(указываются основания для прекращения договора аренды земельного участ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17" w:name="Par422_Копия_1_Копия_1_Копия_1"/>
            <w:bookmarkStart w:id="18" w:name="Par429_Копия_1_Копия_1_Копия_1"/>
            <w:bookmarkStart w:id="19" w:name="Par422_Копия_1_Копия_1_Копия_1"/>
            <w:bookmarkStart w:id="20" w:name="Par429_Копия_1_Копия_1_Копия_1"/>
            <w:bookmarkEnd w:id="19"/>
            <w:bookmarkEnd w:id="20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4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аренды земельного участк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ли 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рес: 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дрес электронной почты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результата предоставленной Услуги, в связи с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21" w:name="Par422_Копия_1_Копия_1_Копия_1_Копия_1"/>
            <w:bookmarkStart w:id="22" w:name="Par429_Копия_1_Копия_1_Копия_1_Копия_1"/>
            <w:bookmarkStart w:id="23" w:name="Par422_Копия_1_Копия_1_Копия_1_Копия_1"/>
            <w:bookmarkStart w:id="24" w:name="Par429_Копия_1_Копия_1_Копия_1_Копия_1"/>
            <w:bookmarkEnd w:id="23"/>
            <w:bookmarkEnd w:id="24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5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аренды земельного участка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допущенные опечатки и (или) ошибки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5z1">
    <w:name w:val="WW8Num5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6z1">
    <w:name w:val="WW8Num6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7z1">
    <w:name w:val="WW8Num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8z1">
    <w:name w:val="WW8Num8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9z1">
    <w:name w:val="WW8Num9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0z1">
    <w:name w:val="WW8Num10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1">
    <w:name w:val="WW8Num12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3z1">
    <w:name w:val="WW8Num13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4z1">
    <w:name w:val="WW8Num14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5z1">
    <w:name w:val="WW8Num15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6z1">
    <w:name w:val="WW8Num16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7z1">
    <w:name w:val="WW8Num1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1">
    <w:name w:val="WW8Num19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1">
    <w:name w:val="WW8Num20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1z1">
    <w:name w:val="WW8Num21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2z1">
    <w:name w:val="WW8Num22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3z1">
    <w:name w:val="WW8Num23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4z1">
    <w:name w:val="WW8Num24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5z1">
    <w:name w:val="WW8Num25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6z1">
    <w:name w:val="WW8Num26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7z1">
    <w:name w:val="WW8Num2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8z1">
    <w:name w:val="WW8Num28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2:00Z</dcterms:created>
  <dc:creator>delo2</dc:creator>
  <dc:description/>
  <cp:keywords/>
  <dc:language>en-US</dc:language>
  <cp:lastModifiedBy>Лeонова</cp:lastModifiedBy>
  <cp:lastPrinted>2025-04-22T18:07:00Z</cp:lastPrinted>
  <dcterms:modified xsi:type="dcterms:W3CDTF">2025-05-16T11:52:00Z</dcterms:modified>
  <cp:revision>2</cp:revision>
  <dc:subject/>
  <dc:title/>
</cp:coreProperties>
</file>