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0800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3" t="-539" r="-873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6.05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Тульской области от 24.10.2022 № 666 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постановления администрации муниципального образования Веневский район от 20.12.2019 № 1292 «О разработке и утверждении административных регламентов предоставления муниципальных услуг», на основании Устава Веневского муниципального  района Тульской области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Утвердить Административный регламент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. Признать утратившими силу постановления администрации   муниципального образования Веневский райо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от 21.12.2018 № 1142 «Об утверждении административного регламента администрации муниципального образования Веневский район по предоставлению муниципальной услуги «Прекращение права постоянного (бессрочного) пользования, пожизненного наследуемого владения земельным участком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от 17.07.2023 № 908 «О внесении изменений в постановление администрации муниципального образования Веневский район от 21.12.2018 № 1142 «Об утверждении административного регламента администрации муниципального образования Веневский район по предоставлению муниципальной услуги «Прекращение права постоянного (бессрочного) пользования,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.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невский район                                                      А.Г. Шубчи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754" w:hRule="atLeast"/>
        </w:trPr>
        <w:tc>
          <w:tcPr>
            <w:tcW w:w="460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8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                                                           к постановлению администрации муниципального 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Веневский район</w:t>
              <w:br/>
              <w:t xml:space="preserve">от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16.05.2025 </w:t>
            </w: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  <w:lang w:val="ru-RU"/>
              </w:rPr>
              <w:t>4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и стандар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далее – Услуга, Административный регламен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юридическим лицам любой организационно-правовой формы, гражданам Российской Федерации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определяется в соответствии с таблицей 2 приложения № 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(далее – Единый портал).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I. Стандарт предоставления Услуги</w:t>
      </w:r>
    </w:p>
    <w:p>
      <w:pPr>
        <w:pStyle w:val="Style27"/>
        <w:widowControl w:val="false"/>
        <w:autoSpaceDE w:val="false"/>
        <w:spacing w:lineRule="auto" w:line="240" w:before="0" w:after="0"/>
        <w:ind w:left="0" w:right="0" w:firstLine="68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Услугу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предоставляется Администрацией муниципального  образования Веневский район (далее - Администрац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нятия многофункциональным центром предоставления государственных и муниципальных услуг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ультат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результатами предоставления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зультаты предоставления Услуги могут быть получены при личном обращении в </w:t>
      </w:r>
      <w:r>
        <w:rPr>
          <w:rFonts w:cs="Times New Roman" w:ascii="Times New Roman" w:hAnsi="Times New Roman"/>
          <w:sz w:val="28"/>
          <w:szCs w:val="28"/>
          <w:highlight w:val="white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,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ю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овые основания для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.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Администрации, а также о должностных лицах, муниципальных служащих, работниках Администрации размещены на официальном сайте муниципального образования Веневский район в информационно-телекоммуникационной сети «Интернет» (далее – сеть «Интернет»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Normal"/>
        <w:widowControl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. 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ConsPlusNormal"/>
        <w:widowControl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счерпывающий перечень оснований для отказа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 приеме заявления и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. Основания для отказа в приеме заявления и документов, необходимых для предоставления Услуги,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"/>
        <w:spacing w:lineRule="auto" w:line="240"/>
        <w:ind w:left="0" w:right="0" w:firstLine="6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. 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"/>
        <w:spacing w:lineRule="auto" w:line="240"/>
        <w:ind w:left="0" w:right="0" w:firstLine="680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20. Основания для приостановления предоставления Услуги не предусмотрены. </w:t>
      </w:r>
    </w:p>
    <w:p>
      <w:pPr>
        <w:pStyle w:val="N"/>
        <w:spacing w:lineRule="auto" w:line="240"/>
        <w:ind w:left="0" w:right="0" w:firstLine="680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Размер платы, взимаемой с заявителя 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 предоставлении Услуги, и способы ее взим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ConsPlusNormal"/>
        <w:ind w:firstLine="68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ConsPlusNormal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2. Максимальный срок ожидания в очереди при подаче заявления составляет 15 минут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. Максимальный срок ожидания в очереди при получении результата Услуги составляет 15 минут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рок регистрации заявления</w:t>
      </w:r>
    </w:p>
    <w:p>
      <w:pPr>
        <w:pStyle w:val="ConsPlusNormal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4.  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ребования к помещениям, в которых предоставляется Услуга</w:t>
      </w:r>
    </w:p>
    <w:p>
      <w:pPr>
        <w:pStyle w:val="ConsPlusNormal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5. Требования к помещениям, в которых предоставляется Услуга, размещены на официальном сайте муниципального образования Веневский район в сети «Интернет», а также на Едином портале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казатели доступности и качества Услуги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6. Показатели доступности и качества Услуги, размещены на официальном сайте муниципального образования Веневский район в сети «Интернет», а также на Едином портале.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ные требования к предоставлению Услуги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7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8. Информационная система, используемая для предоставления Услуги, –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вариантов предоставления Услуги</w:t>
      </w:r>
    </w:p>
    <w:p>
      <w:pPr>
        <w:pStyle w:val="Normal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9. 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Услуга предоставляется в соответствии со следующими вариантам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нт 1: Физическое лицо, обратилось лично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нт 2: Физическое лицо, обратилось через представител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нт 3: Юридическое лицо, обратилось лично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нт 4: Юридическое лицо, обратилось через представител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При обращении заявителя за выдачей дубликата документа, выданного по результатам предоставления муниципальной услуги, Услуга предоставляется в соответствии со следующими вариантам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нт 5: Юридические лица любой организационно-правовой формы, граждане Российской Федера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 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иант 6: юридические лица любой организационно-правовой формы, граждане Российской Федера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2. Возможность оставления заявления без рассмотрения                                   не предусмотрен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1" w:name="Par236"/>
      <w:bookmarkStart w:id="2" w:name="Par236"/>
      <w:bookmarkEnd w:id="2"/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филирование заявителя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3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филирование осуществляетс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 в Администрации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посредством почтовой связи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) по электронной почте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5. Описания вариантов, приведенные в настоящем разделе, размещаются администрацией муниципального образования Веневский район в общедоступном для ознакомления месте.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ариант 1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Результатом предоставления варианта Услуги являютс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межведомственное информационное взаимодействи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ринятие решения о предоставлении (об отказе в предоставлении) Услуг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предоставление результата Услуг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ем заявления и документов и (или) информации, необходимых для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едставление заявителем документов и заявления, по форме в соответствии с Приложением №2, осуществляется при личном обращении в Администрацию, либо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(далее –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Документы (сведения, содержащиеся в них), указанные в пункте 42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Непредставление Заявителем документов, указанных в пункте 42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Администрацию – документ, удостоверяющий лич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9. Для получения Услуги необходимо направление следующих межведомственных информационных запросов: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направления запроса является регистрация заявления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3" w:name="Par286"/>
      <w:bookmarkStart w:id="4" w:name="Par286"/>
      <w:bookmarkEnd w:id="4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. Основания для отказа в предоставлении Услуг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с заявлением о прекращении права постоянного (бессрочного) пользования, пожизненного наследуемого владения на земельный участок обратилось лицо, не являющееся землепользователем, землевладельцем земельного участ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1.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оставление результата Услуги 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2. Способы получения результата предоставления Услуг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едоставлении Услуги (об отказе в предоставлении Услуги) направляется заявителю почтовым направлением или на адрес электронной почты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3. Предоставление результата Услуги осуществляется в срок, не превышающий 3 дня со дня принятия решения о предоставлении Услуг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4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Результатом предоставления варианта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редставление заявителем документов и заявления, по форме в соответствии с Приложением №2, осуществляется при обращении в  Администрацию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окументы (сведения, содержащиеся в них), указанные в пункте 61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– копии документов, удостоверяющих лич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противоречивых сведений в заявлении и приложенных к нему документа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неполного комплекта докумен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Услуга не предусматривает возможность приема органом, предоставляющим государствен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государственной услуги,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Основания для отказа в предоставлении Услуг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 прекращении права постоянного (бессрочного) пользования, пожизненного наследуемого владения на земельный участок обратилось лицо,  не являющееся землепользователем, землевладельцем земельного участ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редоставление результата Услуги осуществляется в срок, не превышающий 3 дней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Результатом предоставления варианта Услуг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алее - ЕГРЮЛ)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Документы (сведения, содержащиеся в них), указанные в пункте 80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Непредставление Заявителем документов, указанных в пункте 8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документах, подтверждающих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,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Основания для отказа в предоставлении Услуг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 прекращении права постоянного (бессрочного) пользования на земельный участок обратилось лицо, не являющееся землепользователем земельного участ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от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Предоставление результата Услуги осуществляется в срок, не превышающий 3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Результатом предоставления варианта Услуги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явителя - заявление (при подаче заявления при личном обращении,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Документы (сведения, содержащиеся в них), указанные в пункте 9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Непредставление Заявителем документов, указанных в пункте 99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Услуга не предусматривает возможность приема органом, предоставля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е информационное взаимодействие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.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 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Основания для отказа в предоставлении Услуг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 прекращении права постоянного (бессрочного) пользования на земельный участок обратилось лицо,  не являющееся землепользователем земельного участ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Предоставление результата Услуги осуществляется в срок, не превышающий 3 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5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Представление заявителем документов и заявления, по форме в соответствии с Приложением №4, осуществляется в Администрации при личном обращении,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явителя — заявление о выдаче заявителю дубликата результата предоставления Услуги (оригинал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Результаты предоставления Услуги предоставляются при личном обращении в Администрац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Представление заявителем документов и заявления, по форме в соответствии с Приложением №5, осуществляется в Администрации при личном обращ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Услуг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результата Услуги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Результаты предоставления Услуги предоставляются при личном обращении в Министерств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V. Формы контроля за исполнением Административного регламента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6. 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7. Текущий контроль осуществляется посредством проведения плановых и внеплановых проверок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8.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9. Проверки проводятся уполномоченными лицами Администра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0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ConsPlusNormal"/>
        <w:widowControl w:val="false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1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52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служащих, работник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153. 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154.  Жалобы в форме электронных документов направляются посредством официального сайта Администрации в сети «Интернет». 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5" w:name="Par429"/>
            <w:bookmarkStart w:id="6" w:name="Par422"/>
            <w:bookmarkStart w:id="7" w:name="Par429"/>
            <w:bookmarkStart w:id="8" w:name="Par422"/>
            <w:bookmarkEnd w:id="7"/>
            <w:bookmarkEnd w:id="8"/>
          </w:p>
        </w:tc>
        <w:tc>
          <w:tcPr>
            <w:tcW w:w="5069" w:type="dxa"/>
            <w:tcBorders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1</w:t>
            </w:r>
          </w:p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Административному регламенту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4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арианта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, за которым обращается заявитель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Физ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Физическое лицо,  обратилось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Юрид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Юридическое лицо, обратилось через представителя</w:t>
            </w:r>
          </w:p>
        </w:tc>
      </w:tr>
      <w:tr>
        <w:trPr>
          <w:trHeight w:val="4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  <w:p>
            <w:pPr>
              <w:pStyle w:val="Normal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 любой организационно-правовой формы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1133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аблица 2. Перечень общих признаков заявителей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Обратился личн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Граждане Российской Федерации.</w:t>
            </w:r>
          </w:p>
        </w:tc>
      </w:tr>
    </w:tbl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9" w:name="Par429_Копия_1"/>
            <w:bookmarkStart w:id="10" w:name="Par422_Копия_1"/>
            <w:bookmarkStart w:id="11" w:name="Par429_Копия_1"/>
            <w:bookmarkStart w:id="12" w:name="Par422_Копия_1"/>
            <w:bookmarkEnd w:id="11"/>
            <w:bookmarkEnd w:id="12"/>
          </w:p>
        </w:tc>
        <w:tc>
          <w:tcPr>
            <w:tcW w:w="5069" w:type="dxa"/>
            <w:tcBorders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2</w:t>
            </w:r>
          </w:p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Административному регламенту образования Веневский район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Ф.И.О. заявителя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место жительства: 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явителя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чтовый адрес: 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и (или) адрес электронной почты: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постоянного (бессрочного) пользования или пожизненного наследуемого владения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 №_________________________ в связи с: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ются основания для прекращения постоянного (бессрочного) пользования или пожизненного наследуемого владения земельным участ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13" w:name="Par429_Копия_1_Копия_1"/>
            <w:bookmarkStart w:id="14" w:name="Par422_Копия_1_Копия_1"/>
            <w:bookmarkStart w:id="15" w:name="Par429_Копия_1_Копия_1"/>
            <w:bookmarkStart w:id="16" w:name="Par422_Копия_1_Копия_1"/>
            <w:bookmarkEnd w:id="15"/>
            <w:bookmarkEnd w:id="16"/>
          </w:p>
        </w:tc>
        <w:tc>
          <w:tcPr>
            <w:tcW w:w="5069" w:type="dxa"/>
            <w:tcBorders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3</w:t>
            </w:r>
          </w:p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Административному регламенту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>__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чтовый адрес: 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и (или) адрес электронной почты: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постоянного (бессрочного) пользования 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№_________________________ в связи с: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ются основания для прекращения постоянного (бессрочного) пользования  земельным участком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17" w:name="Par429_Копия_1_Копия_1_Копия_1"/>
            <w:bookmarkStart w:id="18" w:name="Par422_Копия_1_Копия_1_Копия_1"/>
            <w:bookmarkStart w:id="19" w:name="Par429_Копия_1_Копия_1_Копия_1"/>
            <w:bookmarkStart w:id="20" w:name="Par422_Копия_1_Копия_1_Копия_1"/>
            <w:bookmarkEnd w:id="19"/>
            <w:bookmarkEnd w:id="20"/>
          </w:p>
        </w:tc>
        <w:tc>
          <w:tcPr>
            <w:tcW w:w="5069" w:type="dxa"/>
            <w:tcBorders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4</w:t>
            </w:r>
          </w:p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Административному регламенту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ителя о выдаче дубликата результата предоставленной Услуги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ргана, предоставляющего услугу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адрес: 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или Ф.И.О. заявителя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адрес: ____________________________________,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елефон: ____________ факс: ________________,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дрес электронной почты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убликата результата предоставленной Услуги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результата предоставленной Услуги, в связи с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  <w:bookmarkStart w:id="21" w:name="Par429_Копия_1_Копия_1_Копия_1_Копия_1"/>
            <w:bookmarkStart w:id="22" w:name="Par422_Копия_1_Копия_1_Копия_1_Копия_1"/>
            <w:bookmarkStart w:id="23" w:name="Par429_Копия_1_Копия_1_Копия_1_Копия_1"/>
            <w:bookmarkStart w:id="24" w:name="Par422_Копия_1_Копия_1_Копия_1_Копия_1"/>
            <w:bookmarkEnd w:id="23"/>
            <w:bookmarkEnd w:id="24"/>
          </w:p>
        </w:tc>
        <w:tc>
          <w:tcPr>
            <w:tcW w:w="5069" w:type="dxa"/>
            <w:tcBorders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ожение № 5</w:t>
            </w:r>
          </w:p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 Административному регламенту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заявителя об исправлении допущенных опечаток и (или) ошиб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или Ф.И.О. заявителя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л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,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 электронной почты: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(или) ошиб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допущенные опечатки и (или) ошибки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pacing w:val="0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7z1">
    <w:name w:val="WW8Num7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0z1">
    <w:name w:val="WW8Num10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2z1">
    <w:name w:val="WW8Num12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4z1">
    <w:name w:val="WW8Num14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5z1">
    <w:name w:val="WW8Num15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6z1">
    <w:name w:val="WW8Num16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7z1">
    <w:name w:val="WW8Num17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8z1">
    <w:name w:val="WW8Num18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19z1">
    <w:name w:val="WW8Num19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0z1">
    <w:name w:val="WW8Num20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1z1">
    <w:name w:val="WW8Num21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2z1">
    <w:name w:val="WW8Num22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3z1">
    <w:name w:val="WW8Num23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4z1">
    <w:name w:val="WW8Num24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5z1">
    <w:name w:val="WW8Num25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6z1">
    <w:name w:val="WW8Num26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7z1">
    <w:name w:val="WW8Num27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WW8Num28z1">
    <w:name w:val="WW8Num28z1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basedOn w:val="ListParagraph"/>
    <w:qFormat/>
    <w:pPr>
      <w:widowControl w:val="false"/>
      <w:spacing w:lineRule="auto" w:line="276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4:00Z</dcterms:created>
  <dc:creator>delo2</dc:creator>
  <dc:description/>
  <cp:keywords/>
  <dc:language>en-US</dc:language>
  <cp:lastModifiedBy>Лeонова</cp:lastModifiedBy>
  <cp:lastPrinted>2025-04-22T18:14:00Z</cp:lastPrinted>
  <dcterms:modified xsi:type="dcterms:W3CDTF">2025-05-16T11:34:00Z</dcterms:modified>
  <cp:revision>2</cp:revision>
  <dc:subject/>
  <dc:title/>
</cp:coreProperties>
</file>