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x-none" w:eastAsia="x-none" w:bidi="x-none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еречень объектов теплоснабжения, в отношении которых планируется заключение концессионного соглашения в 2025 году (приложение)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eastAsia="ru-RU"/>
        </w:rPr>
        <w:t xml:space="preserve">3. Сектору имущественных отношений комитета по земельным и имущественным отношениям администрации муниципального образования Веневский район (Шувалова Е.С.) разместить настоящее постановление на официальном сайте Российской Федерации </w:t>
      </w:r>
      <w:hyperlink r:id="rId3">
        <w:r>
          <w:rPr>
            <w:rStyle w:val="InternetLink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69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03"/>
        <w:gridCol w:w="1660"/>
        <w:gridCol w:w="2857"/>
        <w:gridCol w:w="108"/>
      </w:tblGrid>
      <w:tr>
        <w:trPr>
          <w:trHeight w:val="229" w:hRule="atLeast"/>
        </w:trPr>
        <w:tc>
          <w:tcPr>
            <w:tcW w:w="4026" w:type="dxa"/>
            <w:tcBorders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026" w:type="dxa"/>
            <w:tcBorders/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7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1.01.2025 № 3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ов теплоснабжения, в отношении которых планируется заключение концессионных соглашений в 2025 год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2551"/>
        <w:gridCol w:w="2409"/>
        <w:gridCol w:w="2269"/>
      </w:tblGrid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естро-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кт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(месторасположе-ние объе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хнико-экономические показатели объекта (площадь, кв.м, протяженность, 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тельна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:05:050616:48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невский район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. Кукуй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. Центральная, строен.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15,8</w:t>
            </w:r>
            <w:r>
              <w:rPr>
                <w:sz w:val="28"/>
                <w:szCs w:val="28"/>
                <w:lang w:eastAsia="ru-RU"/>
              </w:rPr>
              <w:t xml:space="preserve"> к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убопровод теплово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71:05:050703:102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невский район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. Грицов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2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ru-RU"/>
              </w:rPr>
              <w:t xml:space="preserve"> 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пловая сет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:05:050616:559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невский район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. Кукуй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. Центральная, строение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1 м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9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5-01-22T11:5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