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2" t="-257" r="-4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19.12.2024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15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от 24.07.2024 № 908 «Об утверждении Положения по оплате труда работников муниципального автономного учреждения «Благоустройство Веневского района»</w:t>
      </w:r>
    </w:p>
    <w:p>
      <w:pPr>
        <w:pStyle w:val="ConsPlusNormal"/>
        <w:spacing w:before="0" w:after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 муниципального автоном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, в соответствии с Трудовым кодексом Российской Федерации, Бюджетным кодексом Российской Федерации, Приказом Минздравсоцразвития Российской Федерации от 29.05.2008  247н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07.2024 № 908 «Об утверждении Положения по оплате труда работников муниципального автономного учреждения «Благоустройство Веневского района», согласно приложению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октября 2024 год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4290"/>
      </w:tblGrid>
      <w:tr>
        <w:trPr>
          <w:trHeight w:val="991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9.12.2024_ № 15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24.07.2024 № 908 «Об утверждении Положения по оплате труда работников муниципального автономного учреждения «Благоустройство Веневск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 Таблицу № 1, 3  изложить в новой редакции: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Таблица № 1</w:t>
      </w:r>
    </w:p>
    <w:p>
      <w:pPr>
        <w:pStyle w:val="ConsPlusNormal"/>
        <w:jc w:val="both"/>
        <w:rPr/>
      </w:pPr>
      <w:r>
        <w:rPr/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43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№ 3</w:t>
      </w:r>
    </w:p>
    <w:p>
      <w:pPr>
        <w:pStyle w:val="ConsPlusNormal"/>
        <w:jc w:val="both"/>
        <w:rPr/>
      </w:pPr>
      <w:r>
        <w:rPr/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43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9 3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504</w:t>
            </w:r>
          </w:p>
        </w:tc>
      </w:tr>
    </w:tbl>
    <w:p>
      <w:pPr>
        <w:pStyle w:val="Normal"/>
        <w:ind w:firstLine="73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3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</w:t>
      </w:r>
      <w:r>
        <w:rPr>
          <w:rFonts w:cs="Calibri" w:ascii="Times New Roman" w:hAnsi="Times New Roman"/>
          <w:b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Раздел VI. Порядок и размеры оплаты труда руководителя, заместитель руководителя, главного бухгалтера Учреждения дополнить таблицей № 6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уководящего состав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090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863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6764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5:00Z</dcterms:created>
  <dc:creator>Бакулина</dc:creator>
  <dc:description/>
  <dc:language>en-US</dc:language>
  <cp:lastModifiedBy>Пользователь</cp:lastModifiedBy>
  <cp:lastPrinted>2024-07-24T10:53:00Z</cp:lastPrinted>
  <dcterms:modified xsi:type="dcterms:W3CDTF">2024-12-23T13:45:00Z</dcterms:modified>
  <cp:revision>2</cp:revision>
  <dc:subject/>
  <dc:title/>
</cp:coreProperties>
</file>