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5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2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9.03.2023   №  421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информации о порядке предоставления жилищно-коммунальных услуг населению, в том числе в сфере управления многоквартирными домами</w:t>
      </w:r>
      <w:r>
        <w:rPr>
          <w:b/>
          <w:color w:val="000000"/>
          <w:sz w:val="28"/>
          <w:szCs w:val="28"/>
          <w:lang w:eastAsia="ru-RU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муниципального образования  </w:t>
      </w:r>
      <w:r>
        <w:rPr>
          <w:sz w:val="28"/>
          <w:szCs w:val="28"/>
        </w:rPr>
        <w:t>Веневский район, администрация муниципального образования Веневский район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</w:rPr>
        <w:t>29.03.2023   № 42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, в том числе в сфере управления многоквартирными д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tabs>
          <w:tab w:val="left" w:pos="709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left" w:pos="709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7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05.12.2023 № 1523</w:t>
            </w:r>
          </w:p>
        </w:tc>
      </w:tr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 муниципального образования Веневский район от 29.03.2023   № 421 «Об утверждении административного регламента предоставления муниципальной услуги «Предоставление информации   о порядке предоставления жилищно-коммунальных услуг населению,  в том числе в сфере управления многоквартирными домам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 xml:space="preserve">1. В разделе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нкты 2.7., 2.8 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7.  Исчерпывающий перечень оснований для от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олучения Услуги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ращение за предоставлением Услуги лиц, не указанных в пункте 2 Регламен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ращение заявителя за Услугой, предоставление которой не предусмотрено настоящим регламен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отсутствие в письменном заявлении фамилии заявителя, его направившего, и (или) почтового адреса, по которому должен быть направлен ответ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ача заявителем письменного заявления об отказе в предоставлении Услуги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37"/>
        <w:jc w:val="both"/>
        <w:rPr/>
      </w:pPr>
      <w:r>
        <w:rPr>
          <w:sz w:val="28"/>
          <w:szCs w:val="28"/>
        </w:rPr>
        <w:t>2) не предоставление документов, указанных в пункте 2.6 настоящего регламента, обязанность по предоставлению которых возложена на заявителя;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shd w:fill="FFFFFF" w:val="clear"/>
        </w:rPr>
        <w:t>представления документов в ненадлежащий орган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я уведомляют об отказе в предоставлении Услуги письменно или посредством электронной почты, или уведомлением на региональном порта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, содержащее причину отказа, подписывается директором Учреждения и выдается заявителю не позднее 2 рабочих дней с даты регистрации запрос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дел 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Досудебный (внесудебный) порядок обжалования решений и действий (бездействия) Администрации а также должностных лиц, муниципальных служащих и работник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V. «Досудебный (внесудебный) порядок обжалования решений и действий (бездействия) Администрации а также должностных лиц, муниципальных служащих и работник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1.1. Информирование заявителей о порядке досудебного (внесудебного) обжалования решений и действий (бездействия) Администрации, а также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через Региональный портал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Формы и способы подачи заявителями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1. Досудебное (внесудебное) обжалование решений и действий (бездействия) Администрации, а также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Тульской области </w:t>
      </w:r>
      <w:bookmarkStart w:id="2" w:name="P0001"/>
      <w:bookmarkEnd w:id="2"/>
      <w:r>
        <w:rPr>
          <w:color w:val="000000"/>
          <w:sz w:val="28"/>
          <w:szCs w:val="28"/>
        </w:rPr>
        <w:t>от 31.10. 2012 г. № 621 «</w:t>
      </w:r>
      <w:bookmarkStart w:id="3" w:name="P00011"/>
      <w:bookmarkEnd w:id="3"/>
      <w:r>
        <w:rPr>
          <w:color w:val="000000"/>
          <w:sz w:val="28"/>
          <w:szCs w:val="28"/>
        </w:rPr>
        <w:t>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5.2.2.</w:t>
      </w:r>
      <w:r>
        <w:rPr>
          <w:sz w:val="28"/>
          <w:szCs w:val="28"/>
        </w:rPr>
        <w:t xml:space="preserve"> Жалоба подается в письменной форме на бумажном носителе (далее – в письменной форме) или в электронной форме в Администрацию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5.2.3. </w:t>
      </w:r>
      <w:r>
        <w:rPr>
          <w:sz w:val="28"/>
          <w:szCs w:val="28"/>
        </w:rPr>
        <w:t>Прием жалоб в письменной форме осуществляется Администрацией,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предоставления указанной муниципальной услуги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5.2.4</w:t>
      </w:r>
      <w:r>
        <w:rPr>
          <w:sz w:val="28"/>
          <w:szCs w:val="28"/>
        </w:rPr>
        <w:t>. В электронной форме жалоба может быть подана заявителем посредство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4.1. Официального сайта Администрации муниципального образования Тульской области в сети Интернет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5.2.5</w:t>
      </w:r>
      <w:r>
        <w:rPr>
          <w:sz w:val="28"/>
          <w:szCs w:val="28"/>
        </w:rPr>
        <w:t xml:space="preserve">. Жалоба, поступившая в Администрацию,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. В случае обжалования отказа Администрации, ее должностного лиц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По результатам рассмотрения жалобы принимается одно из следующих решений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6.2. В удовлетворении жалобы отказывае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8. Не позднее дня, следующего за днем принятия решения, указанного в пункте 5.2.6.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2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5-01-21T09:4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