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x-none" w:eastAsia="x-none" w:bidi="x-none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2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город Венев Веневского района о местных налогах и сб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, Федеральным законом от 06.10.2003 № 131-ФЗ «Об общих принципах организации местного самоуправления в Российской Федерации» на основании Устава муниципального образования город Венев Веневского района, администрация муниципального образования Веневский район ПОСТАНОВЛЯЕТ: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 Утвердить Административный </w:t>
      </w:r>
      <w:hyperlink r:id="rId3">
        <w:r>
          <w:rPr>
            <w:rStyle w:val="InternetLink"/>
            <w:sz w:val="28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город Венев Веневского района о местных налогах и сборах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МСУ 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16.08.2019 года № 839 «Об утверждении Административного регламента предоставления муниципальной услуги «Выдача письменных разъяснений налогоплательщикам по вопросам применения муниципальных нормативных правовых актов муниципального образования город Венев Веневского района о местных налогах и сбор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7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2.12.2024 № 146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город Венев Веневского района о местных налогах и сборах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город Венев Веневского района о местных налогах и сборах» (далее – Услуг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физическим лицам, юридическим лица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именование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город Венев Веневского района о местных налогах и сборах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финансовым органом администрации муниципального образования (далее – финансовый орга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езультат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письменных разъяснений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азъяснение по вопросам применения муниципальных нормативных правовых актов о местных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Услуги могут быть получены при личном обращении в финансовый орган, посредством почтовой связи, посредством электронной почты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рок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едоставления Услуги составляет 44 рабочих дня с даты поступления  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, а также о должностных лицах, муниципальных служащих, работниках размещены на официальном сайте финансов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color w:val="C9211E"/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Исчерпывающий перечень оснований для отказа</w:t>
        <w:br/>
        <w:t>в приеме запрос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Услуг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15 мину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рок регистрации запроса и документов, необходимых для предоставления Услуги, составляет 2 рабочих дн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3.Требования к помещениям, в которых предоставляется Услуга, размещены на официальном сайте финансов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, а также на Едином портал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и доступности и качества Услуги размещены на официальном сайте финансов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, а также на Едином портале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еречень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1: физическое лицо, обратился личн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2: физическое лицо, уполномоченный представитель по доверенности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3: юридическое лицо, обратился личн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4: юридическое лицо, уполномоченный представитель по доверен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офилирование заявител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осуществляе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инансовый орган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писания вариантов, приведенные в настоящем разделе, размещаются финансовым орг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true"/>
        <w:numPr>
          <w:ilvl w:val="0"/>
          <w:numId w:val="3"/>
        </w:numPr>
        <w:ind w:left="357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варианта Услуги составляет 44 рабочих дня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азъяснение по вопросам применения муниципальных нормативных правовых актов о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оставление результата Услуги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инансовый орган, посредством почтовой связи, посредством электронной поч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личность лица, – паспорт гражданина Российской Федерации (предъявление оригинала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 финансовый орган – документ, удостоверяющий личность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очтовой связи – установление личности не требуется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/>
      </w:pPr>
      <w:r>
        <w:rPr>
          <w:sz w:val="28"/>
          <w:szCs w:val="28"/>
        </w:rPr>
        <w:t>посредством электронной почты – установление личности не требует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посредством почтовой связи, посредством электронной поч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Услуги, составляет 2 рабочих дня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лицом, не уполномоченным заявителем на осуществление таких действи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проса заявителя о предоставлении муниципальной услуги не поддается прочтению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запроса заявителя невозможно установить, по какому именно вопросу запрашиваются разъясне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, за предоставлением которых обратился заявитель, не относятся к информации по вопросу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просе содержится вопрос, на который ранее заявителю неоднократно давались исчерпывающие ответы по существу, и при этом не приводятся дополнительные доводы и обстоятель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Услуги осуществляется в срок, не превышающий 4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Услуги осуществляется в срок, не превышающий 1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инансовый орган, посредством почтовой связи, посредством электронной почты – письменное разъяснение по вопросам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инансовый орган, посредством почтовой связи, посредством электронной почты – уведомление об отказе в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слуги направляется заявителю в форме электронного документа по адресу электронной почты, указанному в запросе, поступившем в финансовый орган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запросе, поступившем в финансовый орган в письменной форме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true"/>
        <w:numPr>
          <w:ilvl w:val="0"/>
          <w:numId w:val="3"/>
        </w:numPr>
        <w:ind w:left="357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варианта Услуги составляет 44 рабочих дня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азъяснение по вопросам применения муниципальных нормативных правовых актов о местных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9"/>
          <w:tab w:val="left" w:pos="102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инансовом органе, посредством почтовой связи, посредством электронной поч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представителя, – доверенность, подтверждающая полномочия представителя заявителя (при подаче запроса при личном обращении в финансовый орган: предъявление оригинала документа; посредством почтовой связи: скан-копия бумажного документа; посредством электронной почты: скан-копия бумажного документ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 финансовый орган – документ, удостоверяющий личность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очтовой связи – установление личности не требуется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– установление личности не требует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посредством почтовой связи, посредством электронной поч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Услуги, составляет 2 рабочих дня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инансов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лицом, не уполномоченным заявителем на осуществление таких действи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проса заявителя о предоставлении муниципальной услуги не поддается прочтению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запроса заявителя невозможно установить, по какому именно вопросу запрашиваются разъясне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, за предоставлением которых обратился заявитель, не относятся к информации по вопросу применения муниципальных правовых актов о налогах и сбора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содержится вопрос, на который ранее заявителю неоднократно давались исчерпывающие ответы по существу, и при этом не приводятся дополнительные доводы и обстоятель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Услуги осуществляется в срок, не превышающий 4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Услуги осуществляется в срок, не превышающий 1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инансовый орган, посредством почтовой связи, посредством электронной почты – письменное разъяснение по вопросам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инансовый орган, посредством почтовой связи, посредством электронной почты – уведомление об отказе в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слуги направляется заявителю в форме электронного документа по адресу электронной почты, указанному в запросе, поступившем в финансовый орган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запросе, поступившем в финансовый орган в письменной форме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true"/>
        <w:numPr>
          <w:ilvl w:val="0"/>
          <w:numId w:val="3"/>
        </w:numPr>
        <w:ind w:left="357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варианта Услуги составляет 44 рабочих дня с даты регистрации запро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азъяснение по вопросам применения муниципальных нормативных правовых актов о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ListParagraph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оставление результата Услуги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запроса в соответствии с формой, предусмотренной в приложении № 2 к настоящему Административному регламенту, осуществляется при личном обращении в финансовом органе, посредством почтовой связи, посредством электронной поч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 финансовый орган – документ, удостоверяющий личность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очтовой связи – установление личности не требуется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– установление личности не требует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посредством почтовой связи, посредством электронной поч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2 рабочих дня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лицом, не уполномоченным заявителем на осуществление таких действи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проса заявителя о предоставлении муниципальной услуги не поддается прочтению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запроса заявителя невозможно установить, по какому именно вопросу запрашиваются разъясне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, за предоставлением которых обратился заявитель, не относятся к информации по вопросу применения муниципальных правовых актов о налогах и сбора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содержится вопрос, на который ранее заявителю неоднократно давались исчерпывающие ответы по существу, и при этом не приводятся дополнительные доводы и обстоятель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Услуги осуществляется в срок, не превышающий 40 рабочих дней со дня получения финансовым органом  всех сведений, необходимых для принятия реш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Услуги осуществляется в срок, не превышающий 1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инансовый орган, посредством почтовой связи, посредством электронной почты – письменное разъяснение по вопросам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инансовый орган, посредством почтовой связи, посредством электронной почты – уведомление об отказе в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слуги направляется заявителю в форме электронного документа по адресу электронной почты, указанному в запросе, поступившем в финансовый орган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запросе, поступившем в финансовый орган в письменной форме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true"/>
        <w:numPr>
          <w:ilvl w:val="0"/>
          <w:numId w:val="3"/>
        </w:numPr>
        <w:ind w:left="357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варианта Услуги составляет 44 рабочих дня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азъяснение по вопросам применения муниципальных нормативных правовых актов о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ListParagraph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Услуги.</w:t>
      </w:r>
    </w:p>
    <w:p>
      <w:pPr>
        <w:pStyle w:val="Normal"/>
        <w:tabs>
          <w:tab w:val="clear" w:pos="709"/>
          <w:tab w:val="left" w:pos="1021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инансовый орган, посредством почтовой связи, посредством электронной поч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представителя, – паспорт гражданина Российской Федерации, доверенность, подтверждающая полномочия представителя заявителя (при подаче запроса при личном обращении в финансовый орган: предъявление оригинала документа; посредством почтовой связи: скан-копия бумажного документа; посредством электронной почты: скан-копия бумажного документ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 финансовый орган – документ, удостоверяющий личность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очтовой связи – установление личности не требуется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– установление личности не требует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посредством почтовой связи, посредством электронной поч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Услуги, составляет 2 рабочих дня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лицом, не уполномоченным заявителем на осуществление таких действи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проса заявителя о предоставлении муниципальной услуги не поддается прочтению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содержит нецензурные либо оскорбительные выражения, угрозы и жизни, здоровью и имуществу должностного лица, а также членов его семь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запроса заявителя невозможно установить, по какому именно вопросу запрашиваются разъясне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, за предоставлением которых обратился заявитель, не относятся к информации по вопросу применения муниципальных правовых актов о налогах и сбора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содержится вопрос, на который ранее заявителю неоднократно давались исчерпывающие ответы по существу, и при этом не приводятся дополнительные доводы и обстоятель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Услуги осуществляется в срок, не превышающий 40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Услуги осуществляется в срок, не превышающий 1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инансовый орган, посредством почтовой связи, посредством электронной почты – письменное разъяснение по вопросам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инансовый орган, посредством почтовой связи, посредством электронной почты – уведомление об отказе в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слуги направляется заявителю в форме электронного документа по адресу электронной почты, указанному в запросе, поступившем в финансовый орган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запросе, поступившем в финансовый орган в письменной форме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уполномоченными лицами финансового управления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на официальном сайте финансового органа в информационно-телекоммуникационной сети «Интернет», а также на Едином портале. 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Жалобы в форме электронных документов направляются посредством электронной почты.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NoSpacing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, утвержденному</w:t>
      </w:r>
    </w:p>
    <w:p>
      <w:pPr>
        <w:pStyle w:val="NoSpacing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остановлением администрации муниципального образования Веневский район</w:t>
      </w:r>
    </w:p>
    <w:p>
      <w:pPr>
        <w:pStyle w:val="NoSpacing"/>
        <w:ind w:left="6237" w:hanging="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 _______ № 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</w:rPr>
              <w:t>Результат Услуги, за которым обращается заявитель «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LineNumbers/>
              <w:snapToGrid w:val="false"/>
              <w:ind w:left="0" w:right="-536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LineNumbers/>
              <w:snapToGrid w:val="false"/>
              <w:ind w:left="0" w:right="-536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LineNumbers/>
              <w:snapToGrid w:val="false"/>
              <w:ind w:left="0" w:right="-536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LineNumbers/>
              <w:snapToGrid w:val="false"/>
              <w:ind w:left="0" w:right="-536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Юрид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sz w:val="28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2"/>
        <w:gridCol w:w="5959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знак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 «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явитель обращается лично или через представителя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Уполномоченный представитель по доверенности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uppressAutoHyphens w:val="true"/>
        <w:spacing w:lineRule="auto" w:line="240"/>
        <w:ind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NoSpacing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, утвержденному</w:t>
      </w:r>
    </w:p>
    <w:p>
      <w:pPr>
        <w:pStyle w:val="NoSpacing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остановлением администрации муниципального образования Веневский район</w:t>
      </w:r>
    </w:p>
    <w:p>
      <w:pPr>
        <w:pStyle w:val="NoSpacing"/>
        <w:ind w:left="6237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8"/>
        </w:rPr>
        <w:t>от __________  № _____</w:t>
      </w:r>
    </w:p>
    <w:p>
      <w:pPr>
        <w:pStyle w:val="1TimesNewRoman12"/>
        <w:tabs>
          <w:tab w:val="clear" w:pos="851"/>
        </w:tabs>
        <w:suppressAutoHyphens w:val="true"/>
        <w:spacing w:lineRule="auto" w:line="240"/>
        <w:ind w:hanging="0"/>
        <w:jc w:val="lef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1TimesNewRoman12"/>
        <w:tabs>
          <w:tab w:val="clear" w:pos="851"/>
        </w:tabs>
        <w:suppressAutoHyphens w:val="true"/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0"/>
          <w:u w:val="single"/>
        </w:rPr>
        <w:t>ФОРМА к варианту 1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прос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</w:rPr>
        <w:t xml:space="preserve">о предоставлении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город Венев Веневского района о местных налогах и сборах» </w:t>
      </w:r>
      <w:r>
        <w:br w:type="page"/>
      </w:r>
    </w:p>
    <w:p>
      <w:pPr>
        <w:pStyle w:val="1TimesNewRoman12"/>
        <w:tabs>
          <w:tab w:val="clear" w:pos="851"/>
        </w:tabs>
        <w:suppressAutoHyphens w:val="true"/>
        <w:spacing w:lineRule="auto" w:line="240" w:before="0" w:after="60"/>
        <w:ind w:hanging="0"/>
        <w:jc w:val="lef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1TimesNewRoman12"/>
        <w:tabs>
          <w:tab w:val="clear" w:pos="851"/>
        </w:tabs>
        <w:suppressAutoHyphens w:val="true"/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0"/>
          <w:u w:val="single"/>
        </w:rPr>
        <w:t>ФОРМА к варианту 2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прос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</w:rPr>
        <w:t xml:space="preserve">о предоставлении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город Венев Веневского района о местных налогах и сборах» </w:t>
      </w:r>
      <w:r>
        <w:br w:type="page"/>
      </w:r>
    </w:p>
    <w:p>
      <w:pPr>
        <w:pStyle w:val="1TimesNewRoman12"/>
        <w:tabs>
          <w:tab w:val="clear" w:pos="851"/>
        </w:tabs>
        <w:suppressAutoHyphens w:val="true"/>
        <w:spacing w:lineRule="auto" w:line="240" w:before="0" w:after="60"/>
        <w:ind w:hanging="0"/>
        <w:jc w:val="lef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1TimesNewRoman12"/>
        <w:tabs>
          <w:tab w:val="clear" w:pos="851"/>
        </w:tabs>
        <w:suppressAutoHyphens w:val="true"/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0"/>
          <w:u w:val="single"/>
        </w:rPr>
        <w:t>ФОРМА к варианту 3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прос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</w:rPr>
        <w:t xml:space="preserve">о предоставлении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город Венев Веневского района о местных налогах и сборах» </w:t>
      </w:r>
      <w:r>
        <w:br w:type="page"/>
      </w:r>
    </w:p>
    <w:p>
      <w:pPr>
        <w:pStyle w:val="1TimesNewRoman12"/>
        <w:tabs>
          <w:tab w:val="clear" w:pos="851"/>
        </w:tabs>
        <w:suppressAutoHyphens w:val="true"/>
        <w:spacing w:lineRule="auto" w:line="240" w:before="0" w:after="60"/>
        <w:ind w:hanging="0"/>
        <w:jc w:val="lef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1TimesNewRoman12"/>
        <w:tabs>
          <w:tab w:val="clear" w:pos="851"/>
        </w:tabs>
        <w:suppressAutoHyphens w:val="true"/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0"/>
          <w:u w:val="single"/>
        </w:rPr>
        <w:t>ФОРМА к варианту 4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прос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предоставлении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город Венев Веневского района о местных налогах и сборах »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2155"/>
        </w:tabs>
        <w:ind w:left="1928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2155"/>
        </w:tabs>
        <w:ind w:left="1928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WWFootnoteCharacters">
    <w:name w:val="WW-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Style11">
    <w:name w:val="Абзац списка Знак"/>
    <w:qFormat/>
    <w:rPr>
      <w:sz w:val="24"/>
      <w:szCs w:val="24"/>
      <w:lang w:eastAsia="zh-CN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 сноски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9"/>
        <w:tab w:val="left" w:pos="851" w:leader="none"/>
      </w:tabs>
      <w:suppressAutoHyphens w:val="false"/>
      <w:spacing w:lineRule="auto" w:line="360" w:before="60" w:after="60"/>
      <w:ind w:firstLine="709"/>
      <w:jc w:val="both"/>
    </w:pPr>
    <w:rPr>
      <w:color w:val="000000"/>
      <w:szCs w:val="20"/>
    </w:rPr>
  </w:style>
  <w:style w:type="paragraph" w:styleId="Style22">
    <w:name w:val="Текст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3:00Z</dcterms:created>
  <dc:creator>Титова Наталья Владимировна</dc:creator>
  <dc:description/>
  <dc:language>en-US</dc:language>
  <cp:lastModifiedBy>Пользователь</cp:lastModifiedBy>
  <cp:lastPrinted>2022-06-15T13:03:00Z</cp:lastPrinted>
  <dcterms:modified xsi:type="dcterms:W3CDTF">2024-12-17T08:3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